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bookmarkStart w:id="0" w:name="_Hlk63331841"/>
      <w:bookmarkEnd w:id="0"/>
      <w:r>
        <w:rPr>
          <w:rFonts w:cs="Arial" w:ascii="Arial" w:hAnsi="Arial"/>
        </w:rPr>
        <w:t>Załącznik Nr 10 A do SWZ – 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       /2023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części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                r.</w:t>
      </w:r>
      <w:r>
        <w:rPr>
          <w:rFonts w:cs="Arial" w:ascii="Arial" w:hAnsi="Arial"/>
        </w:rPr>
        <w:t xml:space="preserve"> w  Skulsku pomiędzy:</w:t>
      </w:r>
    </w:p>
    <w:p>
      <w:pPr>
        <w:pStyle w:val="Normal"/>
        <w:spacing w:lineRule="auto" w:line="247" w:before="0" w:after="5"/>
        <w:ind w:left="137" w:right="2993" w:hanging="10"/>
        <w:rPr/>
      </w:pPr>
      <w:r>
        <w:rPr>
          <w:rFonts w:cs="Arial" w:ascii="Arial" w:hAnsi="Arial"/>
          <w:b/>
        </w:rPr>
        <w:t>Gminą Skulsk</w:t>
      </w:r>
      <w:r>
        <w:rPr>
          <w:rFonts w:cs="Arial" w:ascii="Arial" w:hAnsi="Arial"/>
        </w:rPr>
        <w:t>,  ul. Targowa 2, 62-560 Skulsk</w:t>
      </w:r>
    </w:p>
    <w:p>
      <w:pPr>
        <w:pStyle w:val="Normal"/>
        <w:spacing w:lineRule="auto" w:line="247" w:before="0" w:after="5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GON  311019243,  NIP 665 298 58 87, reprezentującą Urząd Gminy w Skulsku  ul. Targowa 2, </w:t>
        <w:br/>
        <w:t xml:space="preserve">62 – 560 Skulsk, reprezentowaną przez: </w:t>
      </w:r>
    </w:p>
    <w:p>
      <w:pPr>
        <w:pStyle w:val="Normal"/>
        <w:spacing w:lineRule="auto" w:line="247" w:before="0" w:after="5"/>
        <w:ind w:left="137" w:hanging="10"/>
        <w:rPr/>
      </w:pPr>
      <w:r>
        <w:rPr>
          <w:rFonts w:cs="Arial" w:ascii="Arial" w:hAnsi="Arial"/>
          <w:b/>
        </w:rPr>
        <w:t>Andrzeja Operacza</w:t>
      </w:r>
      <w:r>
        <w:rPr>
          <w:rFonts w:cs="Arial" w:ascii="Arial" w:hAnsi="Arial"/>
        </w:rPr>
        <w:t xml:space="preserve"> – Wójta Gminy </w:t>
      </w:r>
    </w:p>
    <w:p>
      <w:pPr>
        <w:pStyle w:val="Normal"/>
        <w:spacing w:lineRule="auto" w:line="247" w:before="0" w:after="9"/>
        <w:ind w:left="137" w:right="5" w:hanging="10"/>
        <w:rPr/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Ilony Kieszkowskiej</w:t>
      </w:r>
      <w:r>
        <w:rPr>
          <w:rFonts w:cs="Arial" w:ascii="Arial" w:hAnsi="Arial"/>
        </w:rPr>
        <w:t xml:space="preserve"> – Skarbnika Gminy   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”  </w:t>
      </w:r>
    </w:p>
    <w:p>
      <w:pPr>
        <w:pStyle w:val="Normal"/>
        <w:spacing w:lineRule="auto" w:line="247" w:before="0" w:after="9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rPr/>
      </w:pPr>
      <w:r>
        <w:rPr>
          <w:rFonts w:cs="Arial" w:ascii="Arial" w:hAnsi="Arial"/>
        </w:rPr>
        <w:t>wyłonionym w drodze przetargu nieograniczonego - zamówienie publiczne numer 2023/BZP    z dnia  2023 roku, o następującej treści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oświadczają, że niniejsza umowa, zwana dalej „Umową”, została zawarta w wyniku udzielenia zamówienia publicznego w trybie podstawowym, zgodnie z ustawą z dnia z dnia 11 września 2019 r.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amówienie realizowane jest w ramach projektu pn. „Rozwój elektronicznych usług publicznych w gminach: Krzymów, Skulsk oraz Kazimierz Biskupi”, który jest współfinansowany ze środków Europejskiego Funduszu Rozwoju Regionalnego w ramach Wielkopolskiego Regionalnego Programu Operacyjnego na lata 2014-2020, Oś priorytetowa 2: „Społeczeństwo informacyjne”, Działanie 2.1. „Rozwój elektronicznych usług publicznych”, Poddziałanie 2.1.1. „Rozwój elektronicznych usług publicznych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starczenie licencji i wdrożenie Elektronicznego system zarządzania dokumentacją w Jednost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Zakład Gospodarki Komunalnej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a Biblioteka Publiczna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Budowa i uruchomienie e-usług na platformie ePUAP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Szkolenie Użytk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określonymi w SWZ, szczegółowym opisie przedmiotu zamówienia (załącznik nr 1) oraz przedłożoną ofertą Wykonawcy stanowiących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czynności Wykonawcy określonych w ust. 1 Wykonawca zobowiązany jest przeprowadzać konsultacje z Zamawiającym w siedzibie Zamawiającego lub wskazanym przez Zamawiającego miejscu. Zamawiający dopuszcza możliwość spotkań w ramach prowadzonych konsultacji w formie wideokonferencji, poczty elektronicznej, telefonu w godzinach pracy Zamawiającego wyłącznie za zgodą Zamawiającego. Jeżeli zaistnieje nagła sytuacja niezbędna do prawidłowej realizacji projektu Zamawiający zastrzega sobie prawo wyznaczenia dodatkowych konsultacji w siedzibie Zamawiającego, również poza godzinami pracy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i dostosowania,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ej umowie jest mowa o dniach roboczych należy przez </w:t>
        <w:br/>
        <w:t>to rozumieć dni tygodnia od poniedziałku do piątku, z wyłączeniem dni ustawowo wolnych o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danie Licencji  i wszelkich Dokumentów z tym związanych nastąpi w siedzib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niniejszej umowy, wynosi łącznie </w:t>
        <w:br/>
        <w:t xml:space="preserve">z podatkiem VAT ………………. zł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………………………………), ………………………. netto. Wynagrodzenie obejmuje podatek VAT w kwocie ………………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jedną płatność końcową po wykonaniu cał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wynagrodzeniem ryczałtowym i uwzględnia wszelkie koszty związane z wykonaniem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łączne ustalone w ust. 1 wyczerpuje wszelkie roszczenia Wykonawcy wobec Zamawiającego związane z realizacją Umowy i Wykonawcy nie przysługuje od Zamawiającego zwrot jakichkolwiek kosztów poniesionych przez Wykonawcę w związku z realizacj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łatność wynagrodzenia, o którym mowa w ust. 1 zostanie zrealizowana przelewem na rachunek bankowy Wykonawcy o numerze ………………………., w terminie 30 dni od dnia otrzymania przez Zamawiającego prawidłowo wystawionej faktury/rachunku, po wykonaniu i uznaniu przez Zamawiającego przedmiotu umowy za należycie wykonany. Termin zapłaty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Faktura wystawiana przez Wykonawcę w ramach realizacji niniejszej umowy winna zawierać następując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Gmina Skulsk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2 62-560 Skuls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 665-298-58-87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orca: Urząd Gminy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62-560 Skul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, gdy dane wymienione na fakturze nie będą zgodne z danymi określonymi w ust. 6 lub faktura/rachunek w inny sposób będzie błędna, Zamawiający odmówi przyjęcia faktury/rachunku, a termin zapłaty wynagrodzenia określony w ust. 5 nie będzie rozpoczęty, na 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/rachunku jest podpisanie przez Zamawiającego protokołu odbioru bez zastrzeżeń, zgodnie z § 3, stwierdzający przekazanie Zamawiającemu przedmiotu umowy zgodnego z wymagan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kazać Zamawiającemu fakturę elektroniczną za pośrednictwem Platformy Elektronicznego Fakturowania. Ustrukturyzowana faktura elektroniczna winna zawierać dane wymagane przepisami o podatku od towarów i usług oraz dane zawierające informacje dotyczące odbiorcy płatności, o którym mowa w ust. 6. Faktura powinna także zawierać następujące dane: numer i datę zawarc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i dodatkowo zawierać informacje o mechanizmie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 każdy dzień opóźnienia w zapłacie wynagrodzenia, Wykonawca ma prawo obciążyć Zamawiającego odsetkami ustawowymi za opóźn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wykonania przedmiotu umowy, zgodnie </w:t>
        <w:br/>
        <w:t xml:space="preserve">z warunkami określonymi przez Zamawiającego, w terminie </w:t>
      </w:r>
      <w:r>
        <w:rPr>
          <w:rFonts w:cs="Arial" w:ascii="Arial" w:hAnsi="Arial"/>
          <w:b/>
        </w:rPr>
        <w:t>…….… dni</w:t>
      </w:r>
      <w:r>
        <w:rPr>
          <w:rFonts w:cs="Arial" w:ascii="Arial" w:hAnsi="Arial"/>
        </w:rPr>
        <w:t xml:space="preserve">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przedmiot zamówienia z dołożeniem należytej staranności, zgodnie z obowiązującymi przepisami i normami technicznymi oraz zasadami dostępnej wiedzy technicznej oraz zgodnie ze  złożoną ofertą w tym z formularzem cenowym, szczegółowym opisem przedmiotu zamówienia, Specyfikacją Warunków Zamówienia oraz warunkami zawartymi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licencje dostarczane na podstawie umowy będą pochodziły wyłącznie z legalnych kanałów dystrybucji oraz, że nie są i nie były kiedykolwiek przedmiotem przestęp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onieczne doświadczenie i profesjonalne kwalifikacje niezbędne do prawidłowego wykonania Umowy i zobowiązuje się do wykonania Umowy przy zachowaniu najwyższej staranności określonej w art. 355 § 2 Kodeksu cywilnego, rzetelnie, z uwzględnieniem obowiązującego w tym zakresie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bieżąco konsultować z Zamawiającym rozwiązania, jak również natychmiast informować Zamawiającego o wszelkich innych okolicznościach, które mogą mieć wpływ n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dostarczenia licencji Wykonawca jest zobowiązany zapewnić Zamawiającemu opiekę autorską przez okres 60 m-cy od dnia podpisania protokołu odbioru oraz wsparcie merytoryczne użytkowników obsługujących oprogramowanie przez okres 6 m-cy od dn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i prawidłowej realizacji postanowień umowy oraz postanowień zewnętrznych aktów normatywnych i wewnętrznych aktów normatywnych Zamawiającego dotyczących specyfiki przedmiotoweg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ac wdrożeniowych lub konsultacji w siedzib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serwisowych w okresie wdrożenia i przez okres opieki autorskiej za pomocą profesjonalnych narzędzi oraz zasobów ludzkich, w szczególności: usuwania Błędów Oprogramowania, usuwania Awarii, doradztwa, konsultacji, upgrade Oprogramowania do najnowszych wer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do przestrzegania tajemnicy służbowej w szczególności w związku z dostępem do danych osobowych i informacji niejawnych. Otrzymane od Zamawiającego informacje będą wykorzystane wyłącznie dla potrzeb realizacji niniejszej umowy i nie będą nikomu udostępniane. Po zakończeniu umowy Wykonawca zniszczy i usunie w sposób uniemożliwiający odzyskanie wszystkie dane otrzymane od Zamawiającego, zarówno w postaci informatycznej, jak i wydru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dbiór przedmiotu umowy następuje wyłącznie w przypadku potwierdzenia przez Zamawiającego należytego wykonania umowy w całości i spełnienia wszystkich wymaganych w umowie, w ofercie Wykonawcy w tym w formularzu cenowym </w:t>
        <w:br/>
        <w:t>i szczegółowym opisie przedmiotu zamówienia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ermin odbioru przedmiotu umowy przyjmuje się datę odbioru całego </w:t>
        <w:br/>
        <w:t xml:space="preserve">i kompletnego przedmiotu umowy, potwierdzoną przez Zamawiającego </w:t>
        <w:br/>
        <w:t xml:space="preserve">w protokole odbioru, o którym mowa 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nie może, bez pisemnej zgody Zamawiającego, zbywać ani przenosić na rzecz osób trzecich praw i wierzytelności powstałych w związku z realizacją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włoki w wykonaniu przedmiotu  umowy, tj. zwłoki w dostawie całego, kompletnego i w pełni zgodnego z ofertą Wykonawcy w tym z formularzem cenowym oraz ze szczegółowym opisem przedmiotu zamówienia, przedmiotu umowy - w wysokości 0,3 % całkowitej wartości brutto umowy, określonej w § 2 ust. 1, za każdy rozpoczęty dzień zwłoki, licząc od dnia następującego po upływie terminu, o którym mowa w § 3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 - w wysokości 20 % całkowitej wartości brutto umowy, określonej w § 2 ust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Łączna wysokość kar umownych, o których mowa w pkt 1 i 2,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niniejszym, że wyraża zgodę na potrącanie przez Zamawiającego wierzytelności z tytułu kar umownych z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strona może dochodzić na podstawie niniejszej umowy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praw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na podstawie art. 456 ustawy Pzp, </w:t>
        <w:br/>
        <w:t>w razie zaistnienia okoliczności w nim opisa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, za które odpowiedzialność ponosi Wykonawca, Zamawiający może odstąpić od umowy w całości lub w części, nie później niż w ciągu 30 dni następujących po upływie terminu wykonania przedmiotu umowy określonego </w:t>
        <w:br/>
        <w:t>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, za które odpowiedzialność ponosi Zamawiający, Wykonawca może odstąpić od umowy, nie później 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którejkolwiek ze Stron wymaga zachowania formy pisemnej pod rygorem nieważności oraz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 r. Prawo pocz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że danych, o których mowa w ust. 2, Zamawiający w sprawach realizacji umowy wykorzysta dane kontaktowe Wykonawcy zawart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ywaniu umowy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ze strony Zamawiającego jest ………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, jeżeli Zamawiający uzna to za konieczne Wykonawca lub jego upoważniony na piśmie przedstawiciel będzie zobowiązany do osobistego stawienia się w Urzędzie Gminy w Skulsku, przy ul. Targowej 2 niezwłocznie po wezwaniu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wprowadzenia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 – wydłużenie terminu realizacji zamówienia o ilość dni, w których nie było możliwe dostarczenie przedmiotu zamówienia. Za siłę wyższą, warunkującą zmianę umowy uważać się będzie w szczególności: powódź, pożar i inne klęski żywiołowe, zamieszki, strajki, ataki terrorystyczne, wojna, zagrożenie epidemiologiczne. Zmiana terminu  wykonania  przedmiotu umowy z  ww. powodów nie może powodować dodatkowych roszczeń wobec Zamawiającego ze strony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które nie mają charakteru istotnego w rozumieniu art. 454 ust. 2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 zasadach określonych w art. 455 ust 1 pkt 2-4 oraz ust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, pod rygorem nieważności, mogą być dokonywane na warunkach określonych przez przepisy prawa, wyłącznie za zgodą obu Stron, w formie pisemnej, z uwzględnieniem przepisu art. 455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kutkująca zmianą wysokości wynagrodzenia może nastąpić, gdy ulegnie zmianie urzędowa stawka VAT; w takiej sytuacji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zmiany umowy w zakresie, o których mowa powyżej wymaga uprzedniego złożenia na piśmie prośby Wykonawcy wykazującej zasadność wprowadzenia zmian i zgody Zamawiającego na jej dokonanie lub przedłożenia propozycji zmiany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korzysta przy realizacji niniejszej Umowy z Podwykonawców, Wykonawca ponosi odpowiedzialność za ich działania i zaniechania jak za swoje własne działania i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aby przed przystąpieniem do wykonania zamówienia Wykonawca podał nazwy, dane kontaktowe oraz przedstawicieli podwykonawców uczestniczących w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amia Zamawiającego o wszelkich zmianach w odniesieniu do informacji, o których mowa w ust. 2, w trakcie realizacji zamówienia, a także przekazuje wymagane informacje na temat nowych podwykonawców, którym </w:t>
        <w:br/>
        <w:t>w późniejszym okresie zamierza powierzyć realizację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z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realizacji Przedmiotu Umowy Podwykonawców oraz ich zmiana wymaga zgody Zamawiającego. Wyrażenie przez Zamawiającego zgody następuje w formie pisemnej i nie stanow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zamówienia podwykonawcom nie zwalnia wykonawcy z odpowiedzialności za należyte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obowiązuje się do zachowania w tajemnicy wszelkich informacji </w:t>
        <w:br/>
        <w:t>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jakichkolwiek wątpliwości co do charakteru danej informacji, przed jej ujawnieniem Wykonawca zwróci się do Zamawiającego o wskazanie, </w:t>
        <w:br/>
        <w:t>czy informację tę ma traktować jako tajemnicę prawnie chro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</w:t>
        <w:br/>
        <w:t>a Wykonawca – podmiotem przetwarzającym te dane w rozumieniu pkt 8 tego prze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do zabezpieczenia przetwarzanych danych, poprzez stosowanie odpowiednich środków technicznych i organizacyjnych zapewniających adekwatny stopień bezpieczeństwa odpowiadający ryzyku związanym </w:t>
        <w:br/>
        <w:t>z przetwarzaniem danych osobowych, o których mowa w art. 32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aga Zamawiającemu w niezbędnym zakresie wywiązywać </w:t>
        <w:br/>
        <w:t xml:space="preserve">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ostępnia Zamawiającemu wszelkie informacje niezbędne </w:t>
        <w:br/>
        <w:t>do wykazania spełnienia obowiązków określonych w art. 28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może powierzyć dane osobowe objęte niniejszą Umową </w:t>
        <w:br/>
        <w:t>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</w:t>
        <w:br/>
        <w:t xml:space="preserve">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</w:t>
        <w:br/>
        <w:t xml:space="preserve">do zachowania w tajemnicy danych poufnych nie będą one wykorzystywane, ujawniane ani udostępniane w innym celu niż wykonanie Umowy, chyba </w:t>
        <w:br/>
        <w:t>że konieczność ujawnienia posiadanych informacji wynika z obowiązujących przepisów prawa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 lub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</w:t>
        <w:br/>
        <w:t>w zakresie niezgodnym z u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paragrafem, zastosowanie będą miały przepisy Kodeksu cywilnego, rozporządzenia RODO, Ustaw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 oraz prawo polsk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w specyfikacji warunków zamówienia, a także stosuje się 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trzy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Bahnschrift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Bahnschrift Light" w:hAnsi="CG Omega;Bahnschrift Light" w:cs="CG Omega;Bahnschrift Ligh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Bahnschrift Light" w:hAnsi="CG Omega;Bahnschrift Light" w:cs="CG Omega;Bahnschrif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Jarosław Goiński</cp:lastModifiedBy>
  <cp:lastPrinted>2022-02-17T11:19:00Z</cp:lastPrinted>
  <dcterms:modified xsi:type="dcterms:W3CDTF">2023-06-28T13:06:00Z</dcterms:modified>
  <cp:revision>226</cp:revision>
  <dc:subject/>
  <dc:title> FORMULARZ OFERTOWY</dc:title>
</cp:coreProperties>
</file>