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firstLine="708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Załącznik nr 7 do SWZ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                       </w:t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( pieczęć Wykonawcy)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ar-SA"/>
        </w:rPr>
        <w:t>o przynależności  lub braku przynależności do tej samej grupy kapitałowej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rozumieniu ustawy z dnia 16 lutego 2007r.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o ochronie konkurencji i konsumentów ( Dz.U. z 2015r. poz. 184, 1618 i 1634 z póź.zm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jąc ofertę w postępowaniu o udzielenie zamówienia publicznego prowadzonego w trybie przetargu nieograniczonego bez przeprowadzenia negocjacji którego wartość nie przekracza wyrażonej w złotych równowartości 5.300 000 euro zgodnie z Ustawą z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ustawy z dnia </w:t>
      </w:r>
      <w:r>
        <w:rPr>
          <w:rFonts w:cs="Times New Roman" w:ascii="Times New Roman" w:hAnsi="Times New Roman"/>
          <w:sz w:val="24"/>
          <w:szCs w:val="24"/>
        </w:rPr>
        <w:t xml:space="preserve"> 11 września 2019 r. roku - Prawo zamówień publicznych </w:t>
      </w:r>
      <w:r>
        <w:rPr>
          <w:rFonts w:cs="Times New Roman" w:ascii="Times New Roman" w:hAnsi="Times New Roman"/>
          <w:iCs/>
          <w:sz w:val="24"/>
          <w:szCs w:val="24"/>
        </w:rPr>
        <w:t xml:space="preserve">(Dz.U. 2019 poz. 2019 ze zm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lizację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budowa Infrastruktury wodno - ściekowej na terenie Gminy Skulsk</w:t>
      </w:r>
      <w:r>
        <w:rPr>
          <w:rFonts w:cs="Times New Roman" w:ascii="Times New Roman" w:hAnsi="Times New Roman"/>
          <w:b/>
          <w:sz w:val="28"/>
          <w:szCs w:val="28"/>
        </w:rPr>
        <w:t>” w formule zaprojektuj i wybuduj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/ imię i nazwisko/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ahoma" w:cs="Tahoma" w:ascii="Tahoma" w:hAnsi="Tahoma"/>
          <w:bCs/>
          <w:i/>
          <w:iCs/>
          <w:sz w:val="16"/>
          <w:szCs w:val="16"/>
          <w:lang w:eastAsia="ar-SA"/>
        </w:rPr>
        <w:t xml:space="preserve">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( Wypełnia odrębnie każda z osób reprezentujących Wykonawcę zgodnie z danymi zawartymi w KRS – rejestrze przedsiębiorców albo w CEIDG – ewidencji działalności gospodarczej lub osoba upoważniona   przez Wykonawcę albo Pełnomocnik / Lider w przypadku konsorcjum i SC zgodnie z pełnomocnictwem złożonym wraz z ofertą)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ędąc uprawnionym / ą do reprezentacji Wykonawcy niniejszym informuję, że w związku z pozyskaniem informacji o złożonych ofertach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ie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. Zamawiający wykluczy z postępowania o udzielenie zamówienia wykonawców, którzy należąc do tej samej grupy kapitałowej,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w rozumieniu ustawy z dnia 16 lutego 2007r. o ochronie konkurencji i konsumentów ( Dz.U. z 2015r. poz. 184, 1618 i 1634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z póż. zm.), złożyli odrębne oferty, chyba że wykażą, że istniejące między nimi powiązania nie prowadzą do zakłócenia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konkurencji w postępowaniu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.........................................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.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( miejscowość, data)                                                                  czytelny podpis/ podpisy osób uprawnionych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 xml:space="preserve">Wykonawca zobowiązany jest dostarczyć niniejsze oświadczenie w terminie 3 dni od dnia zamieszczenia przez Zamawiającego informacji z otwarcia ofert na stronie internetow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1475" cy="1059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5147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5:00Z</dcterms:created>
  <dc:creator>Lenovo</dc:creator>
  <dc:description/>
  <cp:keywords/>
  <dc:language>en-US</dc:language>
  <cp:lastModifiedBy>Krzysztof Szymański</cp:lastModifiedBy>
  <cp:lastPrinted>2022-09-05T06:26:00Z</cp:lastPrinted>
  <dcterms:modified xsi:type="dcterms:W3CDTF">2023-04-07T06:45:00Z</dcterms:modified>
  <cp:revision>2</cp:revision>
  <dc:subject/>
  <dc:title/>
</cp:coreProperties>
</file>