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RODZAJE USŁUG FINANSOWANYCH Z PROGRAMU INTEGRACJI SPOŁECZNEJ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otrzeby osób starszych, rodzin oraz dzieci i młodzieży zidentyfikowane w strategii można sięgnąć po wymienione w tym podręczniku przykłady usług, które podlegają finansowaniu z Programu Integracji Społecznej:</w:t>
      </w:r>
    </w:p>
    <w:p>
      <w:pPr>
        <w:pStyle w:val="Normal"/>
        <w:ind w:right="1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20" w:hanging="0"/>
        <w:rPr/>
      </w:pPr>
      <w:r>
        <w:rPr>
          <w:rFonts w:cs="Arial" w:ascii="Arial" w:hAnsi="Arial"/>
          <w:sz w:val="20"/>
          <w:szCs w:val="20"/>
          <w:u w:val="single"/>
        </w:rPr>
        <w:t>Grupa I - Usługi dla osób starszych, np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>
          <w:rFonts w:cs="Arial" w:ascii="Arial" w:hAnsi="Arial"/>
          <w:sz w:val="20"/>
          <w:szCs w:val="20"/>
        </w:rPr>
        <w:t>usługi opiekuńcze o różnym zakresie i charakterze – zależnie od indywidualnych potrzeb – zaczynając od pomocy sąsiedzkiej, a kończąc na usługach profesjonalnie przygotowanych opieku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owe formy opieki nad osobami starsz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usług wspomagających (np.: transport, gastronomia, kształcenie ustawiczne, wypożyczalnie sprzętu ułatwiającego samodzielne funkcjonowanie czy pielęgnacj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okresowym wyręczaniu rodziny w opiece nad osobą stars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spierające w wykonywaniu drobnych prac remon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a chron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óżnych form samo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lokalnych instytucjonalnych form opieki, itp.</w:t>
      </w:r>
    </w:p>
    <w:p>
      <w:pPr>
        <w:pStyle w:val="Normal"/>
        <w:ind w:right="1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1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Grupa II - Usługi dla dzieci i młodzieży, np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wój sieci placówek opiekuńczo-wychowawczych wsparcia dziennego, świetlic środowiskowych, ognisk wychowawczych, kół zainteresowań z szeroką ofertą dającą możliwość rozwoju zainteresowań, promującą pożądane zachowania, kształtującą właściwe po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specjalistycznych placówek opiekuńczo-wychowawczych wsparcia dziennego dla dzieci o szczególnych potrzeb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klubów młodzieżowych z ofertą adekwatną do potrzeb nastolat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i interwencja kryzysow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wolontariatu młodzież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120" w:hanging="360"/>
        <w:rPr/>
      </w:pPr>
      <w:r>
        <w:rPr>
          <w:rFonts w:cs="Arial" w:ascii="Arial" w:hAnsi="Arial"/>
          <w:sz w:val="20"/>
          <w:szCs w:val="20"/>
        </w:rPr>
        <w:t>wspieranie zastępczych form opieki rodzinnej dla dzieci z rodzin dysfunkcjonalnych, it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1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120" w:hanging="0"/>
        <w:rPr/>
      </w:pPr>
      <w:r>
        <w:rPr>
          <w:rFonts w:cs="Arial" w:ascii="Arial" w:hAnsi="Arial"/>
          <w:sz w:val="20"/>
          <w:szCs w:val="20"/>
          <w:u w:val="single"/>
        </w:rPr>
        <w:t>Grupa III - Usługi dla rodzin, np.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prawne, społeczne, edukacyjne i psychologicz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instytucjonalna dla dzieci w wieku szkolnym i młods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dzienna w niepełnym wymiarze czasowym, mini przedszkola i żłob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ywanie problemów rodzinnych oraz związanych z nadużywaniem alkoholu i uzależnieniem od narkoty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usługi dla osób niepełnosprawnych (fizycznie i intelektualnie), włączając w to opiekę dzienną, opiekę w domu i usługi instytucjonalne (tzn. terapia, rehabilitacja). Usługi nie mogą powielać już istniejących usług świadczonych przez instytucje publiczne (w tym NFZ), chyba że są niewystarczające dla wybranych gru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owanie osobie niepełnospraw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umożliwiający udział w życiu społecznym i publicznym, itp.</w:t>
      </w:r>
    </w:p>
    <w:p>
      <w:pPr>
        <w:pStyle w:val="Normal"/>
        <w:ind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0" w:hanging="0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 xml:space="preserve">Załączniku nr 8 znaleźć można bardziej szczegółowy opis niektórych inicjatyw. </w:t>
      </w:r>
      <w:r>
        <w:rPr>
          <w:rFonts w:cs="Arial" w:ascii="Arial" w:hAnsi="Arial"/>
          <w:sz w:val="20"/>
          <w:szCs w:val="20"/>
        </w:rPr>
        <w:t>Załącznik stanowi tylko i wyłącznie spis przykładów usług, które gmina uczestnicząca w PPWOW może zorganizować w ramach alokowanych środków finansowych.</w:t>
      </w:r>
    </w:p>
    <w:p>
      <w:pPr>
        <w:pStyle w:val="Normal"/>
        <w:ind w:righ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0" w:hanging="0"/>
        <w:rPr/>
      </w:pPr>
      <w:r>
        <w:rPr>
          <w:rFonts w:cs="Arial" w:ascii="Arial" w:hAnsi="Arial"/>
          <w:b/>
          <w:sz w:val="20"/>
          <w:szCs w:val="20"/>
        </w:rPr>
        <w:t>Tworzenie innych usług (mieszczących się w trzech wymienionych powyżej grupach), ich łączenie oraz zmienianie jest jak najbardziej wskazane.</w:t>
      </w:r>
      <w:r>
        <w:rPr>
          <w:rFonts w:cs="Arial" w:ascii="Arial" w:hAnsi="Arial"/>
          <w:sz w:val="20"/>
          <w:szCs w:val="20"/>
        </w:rPr>
        <w:t xml:space="preserve"> Najważniejsze jest to, czy dana usługa jest odpowiedzią na istniejące potrzeby zapisane w strategii rozwiązywania problemów społecznych</w:t>
      </w:r>
    </w:p>
    <w:p>
      <w:pPr>
        <w:pStyle w:val="TextBodyIndent"/>
        <w:ind w:left="0" w:righ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ramach PIS </w:t>
      </w:r>
      <w:r>
        <w:rPr>
          <w:rFonts w:cs="Arial" w:ascii="Arial" w:hAnsi="Arial"/>
          <w:b/>
          <w:bCs/>
          <w:sz w:val="20"/>
          <w:szCs w:val="20"/>
          <w:u w:val="single"/>
        </w:rPr>
        <w:t>nie mogą</w:t>
      </w:r>
      <w:r>
        <w:rPr>
          <w:rFonts w:cs="Arial" w:ascii="Arial" w:hAnsi="Arial"/>
          <w:b/>
          <w:bCs/>
          <w:sz w:val="20"/>
          <w:szCs w:val="20"/>
        </w:rPr>
        <w:t xml:space="preserve"> być finansowane przedsięwzięcia tylko i wyłącznie inwestycyjne, takie jak: zakup terenu, budowa obiektu, naprawa dachu, wykonanie podjazdu dla osób niepełnosprawnych, wymiana okien, czy też wypłacanie świadczeń finansowych dla osób fizycznych (zasiłków) itp. </w:t>
      </w:r>
    </w:p>
    <w:p>
      <w:pPr>
        <w:pStyle w:val="Normal"/>
        <w:ind w:right="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60" w:hanging="0"/>
        <w:rPr/>
      </w:pPr>
      <w:r>
        <w:rPr>
          <w:rFonts w:cs="Arial" w:ascii="Arial" w:hAnsi="Arial"/>
          <w:sz w:val="20"/>
          <w:szCs w:val="20"/>
          <w:u w:val="single"/>
        </w:rPr>
        <w:t>Grupa IV - Wsparcie szkoleniowe i usługi eksperckie</w:t>
      </w:r>
      <w:r>
        <w:rPr>
          <w:rFonts w:cs="Arial" w:ascii="Arial" w:hAnsi="Arial"/>
          <w:sz w:val="20"/>
          <w:szCs w:val="20"/>
        </w:rPr>
        <w:t>: są to usługi dla kadry gmin i partnerów społecznych, które mają wspomóc w podniesieniu jakości usług (lub ich zaplanowaniu albo wdrażaniu) świadczone na rzecz osób starszych, dzieci i młodzieży oraz rodzin.</w:t>
      </w:r>
    </w:p>
    <w:p>
      <w:pPr>
        <w:pStyle w:val="Normal"/>
        <w:ind w:righ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</w:t>
      </w:r>
    </w:p>
    <w:p>
      <w:pPr>
        <w:pStyle w:val="Normal"/>
        <w:numPr>
          <w:ilvl w:val="0"/>
          <w:numId w:val="11"/>
        </w:numPr>
        <w:spacing w:before="0" w:after="120"/>
        <w:ind w:left="357" w:right="1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studyjny członków gminnego Zespołu Roboczego ds. Aktualizacji GSRPS w celu poznania dobrych praktyk w zakresie planowanych w strategii usług,</w:t>
      </w:r>
    </w:p>
    <w:p>
      <w:pPr>
        <w:pStyle w:val="Normal"/>
        <w:numPr>
          <w:ilvl w:val="0"/>
          <w:numId w:val="11"/>
        </w:numPr>
        <w:spacing w:before="0" w:after="120"/>
        <w:ind w:left="357" w:right="1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nt. pozyskiwania środków zewnętrznych (poza środkami BŚ) na sfinansowanie zadań zaplanowanych w strategii,</w:t>
      </w:r>
    </w:p>
    <w:p>
      <w:pPr>
        <w:pStyle w:val="Normal"/>
        <w:numPr>
          <w:ilvl w:val="0"/>
          <w:numId w:val="11"/>
        </w:numPr>
        <w:spacing w:before="0" w:after="120"/>
        <w:ind w:left="357" w:right="1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arsztatów w ramach partycypacyjnego modelu budowania GSRPS.</w:t>
      </w:r>
    </w:p>
    <w:p>
      <w:pPr>
        <w:pStyle w:val="Normal"/>
        <w:ind w:righ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 na ten temat znajduje się w Rozdziale nr 5 niniejszego Podręcznika.</w:t>
      </w:r>
    </w:p>
    <w:p>
      <w:pPr>
        <w:pStyle w:val="Normal"/>
        <w:ind w:left="360"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 zwrócić uwagę, by omawiane usługi nie powielały i nie nakładały się na istniejące usługi publiczne (tzn. oficjalne programy nauczania, opieki zdrowotnej, programy zatrudnienia finansowane przez EFS lub istniejące programy pomocy społecznej), chyba, że nie są one wystarczająco finansowane z innych środkó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 w:val="20"/>
          <w:lang w:val="pl-PL"/>
        </w:rPr>
        <w:t>KOSZTY PODLEGAJĄCE FINANSOWA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będą uznane za kwalifikowane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bezpośrednio związane z realizowanym przedsięwzię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racjonalnie skalkulowane na podstawie cen ry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oparte właściwymi dowodami księgowymi oraz są prawidłowo odzwierciedlone w ewidencji księgowej gminy (wszystkie wydatki muszą być możliwe do weryfikacji i zaewidencjonowane w systemie księgowym gminy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st zobowiązana do prowadzenia wyodrębnionej dokumentacji finansowo-księgowej środków otrzymanych z PIS zgodnie z ustawą o rachunkowości w sposób umożliwiający identyfikację poszczególnych operacji księ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IS mogą być finansowane następujące kategorie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Łączne koszty wynagrodzenia pracowników, koszty administracyjne i opłaty, np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agrodzenia pracowników etatowych i kontraktowych realizujących usługi (wynagrodzenie ujęte w budżecie powinno odzwierciedlać realia rynkowe oraz jakość świadczonych usług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ty usługodawcy wynikające z przewozu personelu na miejsce świadczenia usług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transportu związane z zobowiązaniami umownymi (koszt transportu personelu i wyposażenia niezbędnego do świadczenia usług do i z danej gminy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rowadzenia biura podmiotu (opłaty lokalowe, materiały biurowe, usługi pocztowe, telekomunikacyjne i internetowe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ralnicze, it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jem i wyposażenie, np.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wynajmu obiektów i/lub wyposażenia niezbędnego do świadczenia zakontraktowanych usług, w tym CO, woda, energia elektryczna, wywóz śmie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 oprogramowania i licencji niezbędnych do realizacji przedsięwzię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ub amortyzacja sprzętu  i wyposażenia– tylko do 30% wartości projektu. Wykazać tu można jedynie zakup środków trwałych i wyposażenia o wartości jednostkowej nie przekraczającej kwoty 3500 zł (które zgodnie z obowiązującymi przepisami mogą być amortyzowane w całości w momencie oddania do użytkowania) lub amortyzację środków trwałych zakupionych ze środków własnych usługodawcy w czasie trwania umowy i/lub posiadanych już środków trwałych realnie wykorzystywanych do świadczenia usług. Koszty amortyzacji obliczane są według obowiązującego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Koszty remontów</w:t>
      </w:r>
      <w:r>
        <w:rPr>
          <w:rFonts w:cs="Arial" w:ascii="Arial" w:hAnsi="Arial"/>
          <w:sz w:val="20"/>
          <w:szCs w:val="20"/>
        </w:rPr>
        <w:t xml:space="preserve"> – tylko do 30% wartości danego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Łączna suma kosztów dotyczących remontów oraz zakupu lub amortyzacji sprzętu i wyposażenia nie może przekroczyć 30% wartości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Koszty informacji i promocji, np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oligraficzne i wydawnic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Dobra nietrwałe i dobra konsumpcyjne</w:t>
      </w:r>
      <w:r>
        <w:rPr>
          <w:rFonts w:cs="Arial" w:ascii="Arial" w:hAnsi="Arial"/>
          <w:sz w:val="20"/>
          <w:szCs w:val="20"/>
        </w:rPr>
        <w:t>: dobra nie wykazywane w remanencie jako środki trwałe, o ważności użytkowania krótszej niż jeden rok i produkty spożywcze, które na ogół wykorzystuje się w czasie świadczenia usług klientom, np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żyw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środków czystości i higieny osobist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dzieży, obuwia, sprzętu sport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ydaktyczne oraz materiały do terapii i rehabili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eków i materiałów opatrunkowych, it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 środków Programu nie można finansować zakupu środków trwałych o wartości powyżej 3 500 zł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dstępstwo od tej zasady dopuszczalne jest w wyjątkowych przypadkach i wymaga zgody JKP PPW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odzi tu o dokumenty stanowiące podstawę do realizacji płatności przedstawiane przez Usługodawcę. Usługodawca nie ma obowiązku przedkładania gminie dokumentów potwierdzających poniesione przez siebie koszty (np. faktury/rachunki od swoich poddostawców, czy podwykonawców). </w:t>
      </w:r>
    </w:p>
  </w:footnote>
  <w:footnote w:id="3">
    <w:p>
      <w:pPr>
        <w:pStyle w:val="Normal"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Wartość zgodna z postanowieniami art. 22d ust. 1 ustawy z dni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6 lipca 1991 r. o podatku dochodowym od osób fizycznych (Dz. U. </w:t>
      </w:r>
      <w:r>
        <w:rPr>
          <w:rFonts w:cs="Tahoma" w:ascii="Tahoma" w:hAnsi="Tahoma"/>
          <w:sz w:val="18"/>
          <w:szCs w:val="18"/>
          <w:lang w:eastAsia="pl-PL"/>
        </w:rPr>
        <w:t xml:space="preserve">z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000 r. </w:t>
      </w:r>
      <w:r>
        <w:rPr>
          <w:rFonts w:cs="Tahoma" w:ascii="Tahoma" w:hAnsi="Tahoma"/>
          <w:sz w:val="18"/>
          <w:szCs w:val="18"/>
          <w:lang w:eastAsia="pl-PL"/>
        </w:rPr>
        <w:t>Nr 22, poz. 270 z późn. zm.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eastAsia="pl-PL"/>
        </w:rPr>
        <w:t>1. Podatnicy mogą nie dokonywać odpisów amortyzacyjnych od składników majątku, o których mowa w art. 22a i 22b, których wartość początkowa określona zgodnie z art. 22g, nie przekracza 3 500 zł; wydatki poniesione na ich nabycie stanowią wówczas koszty uzyskania przychodów w miesiącu oddania ich do uży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8:00Z</dcterms:created>
  <dc:creator>pawel</dc:creator>
  <dc:description/>
  <dc:language>en-US</dc:language>
  <cp:lastModifiedBy>pawel</cp:lastModifiedBy>
  <dcterms:modified xsi:type="dcterms:W3CDTF">2008-06-20T12:08:00Z</dcterms:modified>
  <cp:revision>2</cp:revision>
  <dc:subject/>
  <dc:title>RODZAJE USŁUG FINANSOWANYCH Z PROGRAMU INTEGRACJI SPOŁECZNEJ </dc:title>
</cp:coreProperties>
</file>