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0"/>
          <w:lang w:val="pl-PL"/>
        </w:rPr>
        <w:t>KOSZTY PODLEGAJĄCE FINANSOWA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ędą uznane za kwalifikowane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bezpośrednio związane z realizowanym przedsięwz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racjonalnie skalkulowane na podstawie cen ry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oparte właściwymi dowodami księgowymi oraz są prawidłowo odzwierciedlone w ewidencji księgowej gminy (wszystkie wydatki muszą być możliwe do weryfikacji i zaewidencjonowane w systemie księgowym gminy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st zobowiązana do prowadzenia wyodrębnionej dokumentacji finansowo-księgowej środków otrzymanych z PIS zgodnie z ustawą o rachunkowości w sposób umożliwiający identyfikację poszczególnych operacji księ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IS mogą być finansowane następujące kategorie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Łączne koszty wynagrodzenia pracowników, koszty administracyjne i opłaty, np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grodzenia pracowników etatowych i kontraktowych realizujących usługi (wynagrodzenie ujęte w budżecie powinno odzwierciedlać realia rynkowe oraz jakość świadczonych usług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ty usługodawcy wynikające z przewozu personelu na miejsce świadczenia usłu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transportu związane z zobowiązaniami umownymi (koszt transportu personelu i wyposażenia niezbędnego do świadczenia usług do i z danej gminy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rowadzenia biura podmiotu (opłaty lokalowe, materiały biurowe, usługi pocztowe, telekomunikacyjne i internetow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ralnicze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jem i wyposażenie, np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wynajmu obiektów i/lub wyposażenia niezbędnego do świadczenia zakontraktowanych usług, w tym CO, woda, energia elektryczna, wywóz śmie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oprogramowania i licencji niezbędnych do realizacji przedsięwz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akup lub amortyzacja sprzętu  i wyposażenia– tylko do 30% wartości projektu. Wykazać tu można jedynie zakup środków trwałych i wyposażenia o wartości jednostkowej nie przekraczającej kwoty 3500 zł (które zgodnie z obowiązującymi przepisami mogą być amortyzowane w całości w momencie oddania do użytkowania) lub amortyzację środków trwałych zakupionych ze środków własnych usługodawcy w czasie trwania umowy i/lub posiadanych już środków trwałych realnie wykorzystywanych do świadczenia usług. Koszty amortyzacji obliczane są według obowiązującego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remontów</w:t>
      </w:r>
      <w:r>
        <w:rPr>
          <w:rFonts w:cs="Arial" w:ascii="Arial" w:hAnsi="Arial"/>
          <w:sz w:val="20"/>
          <w:szCs w:val="20"/>
        </w:rPr>
        <w:t xml:space="preserve"> – tylko do 30% wartości danego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ączna suma kosztów dotyczących remontów oraz zakupu lub amortyzacji sprzętu i wyposażenia nie może przekroczyć 30% wartości projek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oszty informacji i promocji, n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oligraficzne i wydawnic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Dobra nietrwałe i dobra konsumpcyjne</w:t>
      </w:r>
      <w:r>
        <w:rPr>
          <w:rFonts w:cs="Arial" w:ascii="Arial" w:hAnsi="Arial"/>
          <w:sz w:val="20"/>
          <w:szCs w:val="20"/>
        </w:rPr>
        <w:t>: dobra nie wykazywane w remanencie jako środki trwałe, o ważności użytkowania krótszej niż jeden rok i produkty spożywcze, które na ogół wykorzystuje się w czasie świadczenia usług klientom, np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środków czystości i higieny osobist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dzieży, obuwia, sprzęt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ydaktyczne oraz materiały do terapii i rehabili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eków i materiałów opatrunkowych,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 środków Programu nie można finansować zakupu środków trwałych o wartości powyżej 3 500 zł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dstępstwo od tej zasady dopuszczalne jest w wyjątkowych przypadkach i wymaga zgody JKP PPW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tu o dokumenty stanowiące podstawę do realizacji płatności przedstawiane przez Usługodawcę. Usługodawca nie ma obowiązku przedkładania gminie dokumentów potwierdzających poniesione przez siebie koszty (np. faktury/rachunki od swoich poddostawców, czy podwykonawców). </w:t>
      </w:r>
    </w:p>
  </w:footnote>
  <w:footnote w:id="3">
    <w:p>
      <w:pPr>
        <w:pStyle w:val="Normal"/>
        <w:suppressAutoHyphens w:val="false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Wartość zgodna z postanowieniami art. 22d ust. 1 ustawy z dni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6 lipca 1991 r. o podatku dochodowym od osób fizycznych (Dz. U. </w:t>
      </w:r>
      <w:r>
        <w:rPr>
          <w:rFonts w:cs="Tahoma" w:ascii="Tahoma" w:hAnsi="Tahoma"/>
          <w:sz w:val="18"/>
          <w:szCs w:val="18"/>
          <w:lang w:eastAsia="pl-PL"/>
        </w:rPr>
        <w:t xml:space="preserve">z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000 r. </w:t>
      </w:r>
      <w:r>
        <w:rPr>
          <w:rFonts w:cs="Tahoma" w:ascii="Tahoma" w:hAnsi="Tahoma"/>
          <w:sz w:val="18"/>
          <w:szCs w:val="18"/>
          <w:lang w:eastAsia="pl-PL"/>
        </w:rPr>
        <w:t>Nr 22, poz. 270 z późn. zm.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eastAsia="pl-PL"/>
        </w:rPr>
        <w:t>1. Podatnicy mogą nie dokonywać odpisów amortyzacyjnych od składników majątku, o których mowa w art. 22a i 22b, których wartość początkowa określona zgodnie z art. 22g, nie przekracza 3 500 zł; wydatki poniesione na ich nabycie stanowią wówczas koszty uzyskania przychodów w miesiącu oddania ich do uży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7:00Z</dcterms:created>
  <dc:creator>pawel</dc:creator>
  <dc:description/>
  <dc:language>en-US</dc:language>
  <cp:lastModifiedBy>pawel</cp:lastModifiedBy>
  <dcterms:modified xsi:type="dcterms:W3CDTF">2008-06-20T12:17:00Z</dcterms:modified>
  <cp:revision>1</cp:revision>
  <dc:subject/>
  <dc:title>KOSZTY PODLEGAJĄCE FINANSOWANIU</dc:title>
</cp:coreProperties>
</file>