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BIULETYN INFORMACYJNY PROGRAMU INTEGRACJI SPOŁECZNEJ GMINY SKULSK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pl-PL" w:eastAsia="zxx" w:bidi="ar-SA"/>
        </w:rPr>
        <w:t>„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pl-PL" w:eastAsia="zxx" w:bidi="ar-SA"/>
        </w:rPr>
        <w:t xml:space="preserve">SILNI RAZEM 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pl-PL" w:eastAsia="zxx" w:bidi="ar-SA"/>
        </w:rPr>
        <w:t>SILNIEJSI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pl-PL" w:eastAsia="zxx" w:bidi="ar-SA"/>
        </w:rPr>
        <w:t xml:space="preserve"> Z OSOBNA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Oddajemy do Państwa rąk pierwszy numer Biuletynu Informacyjnego, którego zadaniem jest rozpropagowanie programu integracji społecznej. Nasza Gmina          w ramach Programu Integracji Społecznej otrzymał w ciągu dwóch lat 78 500 EURO. Te pieniądze mogą zostać wykorzystane na zaspokojenie potrzeb społecznych trzech grup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eci i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d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sób starszych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Niestety nie mogą być zużytkowane na budowę infrastruktury np. remont dróg, czy modernizacja oświetlenia. Za to można sfinansować np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la osób starszych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ozwój usług wspomagających osoby starsze – np. transport, opiekę medyczną, usługi opiekuńcz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la dzieci i młodzieży: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wietlice, koła zainteresowań, tworzenie Klubów młodzieżowych z ofertą skierowaną na potrzeby nastolatków, usługi specjalistyczne  - psychologiczne, logopedyczne czy gimnastykę korekcyjną itp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la rodzin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radztwo prawne, społeczne, edukacyjne i psychologiczne, opiekę dzienną w niepełnym wymiarze czasowym, mini przedszkola i żłobki, dodatkowe usługi dla osób niepełnosprawnych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Program Integracji Społecznej m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a celu zaangażowanie do działania          i aktywności jak najszerszą rzeszę mieszkańców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 gminie Skulsk jest to projekt pionierski i by zoptymalizować wykorzystanie przyznanych środków powołany został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espół Zadaniow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, (w składzie: Iwona Milas, Armela Kochaniecka, Grażyna Nowak, Mirosław Bednarski, Jan Jastrzębski, Wiesław Różański, Ryszard Bieganowski oraz Paweł Walczak) którego celem jest wdrożenie i koordynacja Programu. W oparciu     o przeprowadzane konsultacje społeczne (od 21 grudnia do 15 stycznia 2008 roku zbierane były ankiety ze wszystkich sołectw Gminy) opracowuje on plan działania, zgodnie z którym będzie można przeznaczyć środki finansowe na usługi i działania wskazane w konsultacjach społecznych przez mieszkańców Naszej Gmi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Najwięcej głosów dotyczyło: zagospodarowania wolnego czasu przez dzieci     i młodzież (zajęcia pozalekcyjne, kluby, świetlice, place zabaw), opieki nad dziećmi w wieku przedszkolnym („mini przedszkola”), organizacji kursów dokształcających (obsługa komputera, przedsiębiorczość, języki obce), usług transportowych                 i rehabilitacyjnych dla osób starszych oraz zagospodarowanie czasu osoba samotnym. Mamy niepowtarzalną szansę, środki w prawdzie nie są duże, ale można je pożytecznie wykorzystać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Kto ma pomysł i chciałby się włączyć do współpracy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praszam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a najbliższe spotkanie, które odbędzie się w dniu 26 lutego 2008r o godz. 9.00     w Remizie OSP w Skuls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Czekamy na aktywnych, pomysłowych mieszkańców Naszej Gminy, potencjalnych usługodawców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40"/>
          <w:szCs w:val="4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espół Zadaniowy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00Z</dcterms:created>
  <dc:creator>Urząd Gminy</dc:creator>
  <dc:description/>
  <dc:language>en-US</dc:language>
  <cp:lastModifiedBy>Urząd Gminy</cp:lastModifiedBy>
  <cp:lastPrinted>2008-02-18T13:29:00Z</cp:lastPrinted>
  <dcterms:modified xsi:type="dcterms:W3CDTF">2008-02-06T10:14:00Z</dcterms:modified>
  <cp:revision>1</cp:revision>
  <dc:subject/>
  <dc:title>BIULETYN INFORMACYJNY PROGRAMU INTEGRACJI SPOŁECZNEJ GMINY SKUL</dc:title>
</cp:coreProperties>
</file>