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l-PL"/>
        </w:rPr>
      </w:pPr>
      <w:r>
        <w:rPr>
          <w:lang w:val="pl-PL"/>
        </w:rPr>
        <w:t xml:space="preserve">RODZAJE USŁUG FINANSOWANYCH Z PROGRAMU INTEGRACJI SPOŁECZNEJ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120" w:hanging="0"/>
        <w:rPr/>
      </w:pPr>
      <w:r>
        <w:rPr/>
        <w:t>Odpowiadając na potrzeby osób starszych, rodzin oraz dzieci i młodzieży zidentyfikowane w strategii można sięgnąć po wymienione w tym podręczniku przykłady usług, które podlegają finansowaniu z Programu Integracji Społecznej:</w:t>
      </w:r>
    </w:p>
    <w:p>
      <w:pPr>
        <w:pStyle w:val="Normal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20" w:hanging="0"/>
        <w:rPr/>
      </w:pPr>
      <w:r>
        <w:rPr>
          <w:u w:val="single"/>
        </w:rPr>
        <w:t>Grupa I - Usługi dla osób starszych, np.</w:t>
      </w:r>
      <w:r>
        <w:rPr>
          <w:color w:val="00000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usługi opiekuńcze o różnym zakresie i charakterze – zależnie od indywidualnych potrzeb – zaczynając od pomocy sąsiedzkiej, a kończąc na usługach profesjonalnie przygotowanych opieku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środowiskowe formy opieki nad osobami starsz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rozwój usług wspomagających (np.: transport, gastronomia, kształcenie ustawiczne, wypożyczalnie sprzętu ułatwiającego samodzielne funkcjonowanie czy pielęgnacj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pomoc w okresowym wyręczaniu rodziny w opiece nad osobą stars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działania wspierające w wykonywaniu drobnych prac remon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mieszkania chron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wspieranie różnych form samo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rozwój lokalnych instytucjonalnych form opieki, itp.</w:t>
      </w:r>
    </w:p>
    <w:p>
      <w:pPr>
        <w:pStyle w:val="Normal"/>
        <w:ind w:right="1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120" w:hanging="0"/>
        <w:rPr>
          <w:u w:val="single"/>
        </w:rPr>
      </w:pPr>
      <w:r>
        <w:rPr>
          <w:u w:val="single"/>
        </w:rPr>
        <w:t xml:space="preserve">Grupa II - Usługi dla dzieci i młodzieży, np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20" w:hanging="360"/>
        <w:rPr>
          <w:color w:val="000000"/>
        </w:rPr>
      </w:pPr>
      <w:r>
        <w:rPr>
          <w:color w:val="000000"/>
        </w:rPr>
        <w:t>rozwój sieci placówek opiekuńczo-wychowawczych wsparcia dziennego, świetlic środowiskowych, ognisk wychowawczych, kół zainteresowań z szeroką ofertą dającą możliwość rozwoju zainteresowań, promującą pożądane zachowania, kształtującą właściwe p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20" w:hanging="360"/>
        <w:rPr>
          <w:color w:val="000000"/>
        </w:rPr>
      </w:pPr>
      <w:r>
        <w:rPr>
          <w:color w:val="000000"/>
        </w:rPr>
        <w:t>tworzenie specjalistycznych placówek opiekuńczo-wychowawczych wsparcia dziennego dla dzieci o szczególnych potrzeb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20" w:hanging="360"/>
        <w:rPr>
          <w:color w:val="000000"/>
        </w:rPr>
      </w:pPr>
      <w:r>
        <w:rPr>
          <w:color w:val="000000"/>
        </w:rPr>
        <w:t>tworzenie klubów młodzieżowych z ofertą adekwatną do potrzeb nastol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 xml:space="preserve">doradztwo i interwencja kryzysow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 xml:space="preserve">organizacja wolontariatu młodzież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wspieranie zastępczych form opieki rodzinnej dla dzieci z rodzin dysfunkcjonalnych, itp.</w:t>
      </w:r>
      <w:r>
        <w:rPr>
          <w:color w:val="000000"/>
        </w:rPr>
        <w:t xml:space="preserve"> </w:t>
      </w:r>
    </w:p>
    <w:p>
      <w:pPr>
        <w:pStyle w:val="Normal"/>
        <w:ind w:right="1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120" w:hanging="0"/>
        <w:rPr/>
      </w:pPr>
      <w:r>
        <w:rPr>
          <w:u w:val="single"/>
        </w:rPr>
        <w:t>Grupa III - Usługi dla rodzin, np.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 xml:space="preserve">doradztwo prawne, społeczne, edukacyjne i psychologicz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opieka instytucjonalna dla dzieci w wieku szkolnym i młods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opieka dzienna w niepełnym wymiarze czasowym, mini przedszkola i żłob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 xml:space="preserve">rozwiązywanie problemów rodzinnych oraz związanych z nadużywaniem alkoholu i uzależnieniem od narkoty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dodatkowe usługi dla osób niepełnosprawnych (fizycznie i intelektualnie), włączając w to opiekę dzienną, opiekę w domu i usługi instytucjonalne (tzn. terapia, rehabilitacja). Usługi nie mogą powielać już istniejących usług świadczonych przez instytucje publiczne (w tym NFZ), chyba że są niewystarczające dla wybranych gru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asystowanie osobie niepełnos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/>
        <w:t>transport umożliwiający udział w życiu społecznym i publicznym, itp.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60" w:hanging="0"/>
        <w:rPr/>
      </w:pPr>
      <w:r>
        <w:rPr/>
        <w:t xml:space="preserve">W </w:t>
      </w:r>
      <w:r>
        <w:rPr>
          <w:color w:val="000000"/>
        </w:rPr>
        <w:t xml:space="preserve">Załączniku nr 8 znaleźć można bardziej szczegółowy opis niektórych inicjatyw. </w:t>
      </w:r>
      <w:r>
        <w:rPr/>
        <w:t>Załącznik stanowi tylko i wyłącznie spis przykładów usług, które gmina uczestnicząca w PPWOW może zorganizować w ramach alokowanych środków finansowych.</w:t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>
          <w:b/>
        </w:rPr>
        <w:t>Tworzenie innych usług (mieszczących się w trzech wymienionych powyżej grupach), ich łączenie oraz zmienianie jest jak najbardziej wskazane.</w:t>
      </w:r>
      <w:r>
        <w:rPr/>
        <w:t xml:space="preserve"> Najważniejsze jest to, czy dana usługa jest odpowiedzią na istniejące potrzeby zapisane w strategii rozwiązywania problemów społecznych</w:t>
      </w:r>
    </w:p>
    <w:p>
      <w:pPr>
        <w:pStyle w:val="TextBodyIndent"/>
        <w:ind w:left="0" w:right="160" w:hanging="0"/>
        <w:rPr/>
      </w:pPr>
      <w:r>
        <w:rPr/>
      </w:r>
    </w:p>
    <w:p>
      <w:pPr>
        <w:pStyle w:val="Normal"/>
        <w:ind w:right="160" w:hanging="0"/>
        <w:rPr/>
      </w:pPr>
      <w:r>
        <w:rPr>
          <w:b/>
          <w:bCs/>
        </w:rPr>
        <w:t xml:space="preserve">W ramach PIS </w:t>
      </w:r>
      <w:r>
        <w:rPr>
          <w:b/>
          <w:bCs/>
          <w:u w:val="single"/>
        </w:rPr>
        <w:t>nie mogą</w:t>
      </w:r>
      <w:r>
        <w:rPr>
          <w:b/>
          <w:bCs/>
        </w:rPr>
        <w:t xml:space="preserve"> być finansowane przedsięwzięcia tylko i wyłącznie inwestycyjne, takie jak: zakup terenu, budowa obiektu, naprawa dachu, wykonanie podjazdu dla osób niepełnosprawnych, wymiana okien, czy też wypłacanie świadczeń finansowych dla osób fizycznych (zasiłków) itp. </w:t>
      </w:r>
    </w:p>
    <w:p>
      <w:pPr>
        <w:pStyle w:val="Normal"/>
        <w:ind w:right="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0" w:hanging="0"/>
        <w:rPr/>
      </w:pPr>
      <w:r>
        <w:rPr>
          <w:u w:val="single"/>
        </w:rPr>
        <w:t>Grupa IV - Wsparcie szkoleniowe i usługi eksperckie</w:t>
      </w:r>
      <w:r>
        <w:rPr/>
        <w:t>: są to usługi dla kadry gmin i partnerów społecznych, które mają wspomóc w podniesieniu jakości usług (lub ich zaplanowaniu albo wdrażaniu) świadczone na rzecz osób starszych, dzieci i młodzieży oraz rodzin.</w:t>
      </w:r>
    </w:p>
    <w:p>
      <w:pPr>
        <w:pStyle w:val="Normal"/>
        <w:ind w:right="160" w:hanging="0"/>
        <w:rPr/>
      </w:pPr>
      <w:r>
        <w:rPr/>
        <w:t>np.:</w:t>
      </w:r>
    </w:p>
    <w:p>
      <w:pPr>
        <w:pStyle w:val="Normal"/>
        <w:numPr>
          <w:ilvl w:val="0"/>
          <w:numId w:val="5"/>
        </w:numPr>
        <w:spacing w:before="0" w:after="120"/>
        <w:ind w:left="357" w:right="159" w:hanging="357"/>
        <w:rPr/>
      </w:pPr>
      <w:r>
        <w:rPr/>
        <w:t>wyjazd studyjny członków gminnego Zespołu Roboczego ds. Aktualizacji GSRPS w celu poznania dobrych praktyk w zakresie planowanych w strategii usług,</w:t>
      </w:r>
    </w:p>
    <w:p>
      <w:pPr>
        <w:pStyle w:val="Normal"/>
        <w:numPr>
          <w:ilvl w:val="0"/>
          <w:numId w:val="5"/>
        </w:numPr>
        <w:spacing w:before="0" w:after="120"/>
        <w:ind w:left="357" w:right="159" w:hanging="357"/>
        <w:rPr/>
      </w:pPr>
      <w:r>
        <w:rPr/>
        <w:t>szkolenie nt. pozyskiwania środków zewnętrznych (poza środkami BŚ) na sfinansowanie zadań zaplanowanych w strategii,</w:t>
      </w:r>
    </w:p>
    <w:p>
      <w:pPr>
        <w:pStyle w:val="Normal"/>
        <w:numPr>
          <w:ilvl w:val="0"/>
          <w:numId w:val="5"/>
        </w:numPr>
        <w:spacing w:before="0" w:after="120"/>
        <w:ind w:left="357" w:right="159" w:hanging="357"/>
        <w:rPr/>
      </w:pPr>
      <w:r>
        <w:rPr/>
        <w:t>organizacja warsztatów w ramach partycypacyjnego modelu budowania GSRPS.</w:t>
      </w:r>
    </w:p>
    <w:p>
      <w:pPr>
        <w:pStyle w:val="Normal"/>
        <w:ind w:right="160" w:hanging="0"/>
        <w:rPr/>
      </w:pPr>
      <w:r>
        <w:rPr/>
        <w:t>Więcej informacji na ten temat znajduje się w Rozdziale nr 5 niniejszego Podręcznika.</w:t>
      </w:r>
    </w:p>
    <w:p>
      <w:pPr>
        <w:pStyle w:val="Normal"/>
        <w:ind w:left="36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leży zwrócić uwagę, by omawiane usługi nie powielały i nie nakładały się na istniejące usługi publiczne (tzn. oficjalne programy nauczania, opieki zdrowotnej, programy zatrudnienia finansowane przez EFS lub istniejące programy pomocy społecznej), chyba, że nie są one wystarczająco finansowane z innych środków</w:t>
      </w:r>
      <w:r>
        <w:rPr>
          <w:color w:val="000000"/>
        </w:rPr>
        <w:t>.</w:t>
      </w:r>
    </w:p>
    <w:p>
      <w:pPr>
        <w:pStyle w:val="Normal"/>
        <w:autoSpaceDE w:val="false"/>
        <w:ind w:right="-5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9:00Z</dcterms:created>
  <dc:creator>pawel</dc:creator>
  <dc:description/>
  <dc:language>en-US</dc:language>
  <cp:lastModifiedBy>pawel</cp:lastModifiedBy>
  <dcterms:modified xsi:type="dcterms:W3CDTF">2008-06-09T08:49:00Z</dcterms:modified>
  <cp:revision>1</cp:revision>
  <dc:subject/>
  <dc:title>RODZAJE USŁUG FINANSOWANYCH Z PROGRAMU INTEGRACJI SPOŁECZNEJ </dc:title>
</cp:coreProperties>
</file>