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Załącznik Nr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OŚWIADCZENIE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sz w:val="22"/>
          <w:szCs w:val="22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o usługach polegających na wykonaniu  studium lub planów zagospodarowania przestrzennego, zrealizowanych w okresie ostatnich 3 lat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816"/>
        <w:gridCol w:w="272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Zamawiający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azwa, adr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kres realizacj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r i data podjęcia uchwały w sprawie miejscowego planu (nr publikacji w Dzienniku Urzędowym Województwa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Tytuł uchwały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(obszar-miejscowość objęta uchwałą)</w:t>
            </w:r>
          </w:p>
        </w:tc>
      </w:tr>
      <w:tr>
        <w:trPr>
          <w:trHeight w:val="1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................................................                                           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i/>
          <w:i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Times New Roman" w:cs="Times New Roman"/>
          <w:i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(miejscowość i data)                                                        (podpis osoby upoważnionej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mila Ozim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44 634 05 21 w. 118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360"/>
      <w:jc w:val="both"/>
    </w:pPr>
    <w:rPr>
      <w:rFonts w:eastAsia="Batang;바탕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6:00Z</dcterms:created>
  <dc:creator>krystyna.piekut</dc:creator>
  <dc:description/>
  <cp:keywords/>
  <dc:language>en-US</dc:language>
  <cp:lastModifiedBy>Ilona Kamińska</cp:lastModifiedBy>
  <cp:lastPrinted>2018-12-06T09:09:00Z</cp:lastPrinted>
  <dcterms:modified xsi:type="dcterms:W3CDTF">2022-09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