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7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19 poz. 2019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ę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77" w:hanging="1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l-PL" w:bidi="pl-PL"/>
        </w:rPr>
        <w:t>„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l-PL" w:bidi="pl-PL"/>
        </w:rPr>
        <w:t>Przebudowa i modernizacja oczyszczalni ścieków dla Gminy Skulsk”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15" w:leader="none"/>
      </w:tabs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1181100" cy="389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enovo</dc:creator>
  <dc:description/>
  <cp:keywords/>
  <dc:language>en-US</dc:language>
  <cp:lastModifiedBy>Jarosław Goiński</cp:lastModifiedBy>
  <cp:lastPrinted>2022-04-15T09:49:00Z</cp:lastPrinted>
  <dcterms:modified xsi:type="dcterms:W3CDTF">2022-04-21T06:09:00Z</dcterms:modified>
  <cp:revision>7</cp:revision>
  <dc:subject/>
  <dc:title/>
</cp:coreProperties>
</file>