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81990</wp:posOffset>
            </wp:positionV>
            <wp:extent cx="5983605" cy="61214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8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ę w systemie</w:t>
      </w:r>
      <w:r>
        <w:rPr>
          <w:rFonts w:cs="Times New Roman" w:ascii="Times New Roman" w:hAnsi="Times New Roman"/>
          <w:b/>
          <w:bCs/>
        </w:rPr>
        <w:t xml:space="preserve"> zaprojektuj i wybuduj zadania inwestycyjnego: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Budowa ścieżek edukacyjnych w trzech lokalizacjach na terenie Gminy Skulsk wraz z dostawą i montażem elementów edukacyj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www.bip.powiatgorzow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MAREK</cp:lastModifiedBy>
  <cp:lastPrinted>2017-03-16T09:49:00Z</cp:lastPrinted>
  <dcterms:modified xsi:type="dcterms:W3CDTF">2021-10-07T14:05:00Z</dcterms:modified>
  <cp:revision>4</cp:revision>
  <dc:subject/>
  <dc:title/>
</cp:coreProperties>
</file>