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07035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6</w:t>
        <w:tab/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/pieczęć firmowa Wykonawcy(ów)/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będą uczestniczyć w wykonywaniu zamówienia pn:</w:t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ind w:left="181" w:right="23" w:firstLine="181"/>
        <w:jc w:val="center"/>
        <w:rPr>
          <w:b/>
          <w:b/>
          <w:bCs/>
        </w:rPr>
      </w:pPr>
      <w:r>
        <w:rPr>
          <w:b/>
          <w:bCs/>
        </w:rPr>
        <w:t>Wykonanie w systemie zaprojektuj i wybuduj zadania inwestycyjnego</w:t>
      </w:r>
    </w:p>
    <w:p>
      <w:pPr>
        <w:pStyle w:val="Normal"/>
        <w:tabs>
          <w:tab w:val="clear" w:pos="708"/>
          <w:tab w:val="left" w:pos="9470" w:leader="none"/>
        </w:tabs>
        <w:overflowPunct w:val="false"/>
        <w:autoSpaceDE w:val="false"/>
        <w:spacing w:before="120" w:after="0"/>
        <w:ind w:left="357" w:right="567" w:hanging="0"/>
        <w:jc w:val="center"/>
        <w:textAlignment w:val="baseline"/>
        <w:rPr>
          <w:rFonts w:ascii="Arial" w:hAnsi="Arial" w:cs="Arial"/>
          <w:b/>
          <w:b/>
          <w:bCs/>
        </w:rPr>
      </w:pPr>
      <w:bookmarkStart w:id="0" w:name="_Hlk49512525"/>
      <w:bookmarkEnd w:id="0"/>
      <w:r>
        <w:rPr>
          <w:b/>
          <w:bCs/>
        </w:rPr>
        <w:t xml:space="preserve"> </w:t>
      </w:r>
      <w:r>
        <w:rPr>
          <w:b/>
          <w:bCs/>
          <w:spacing w:val="-6"/>
          <w:szCs w:val="22"/>
        </w:rPr>
        <w:t>„</w:t>
      </w:r>
      <w:r>
        <w:rPr>
          <w:b/>
          <w:bCs/>
          <w:spacing w:val="-6"/>
        </w:rPr>
        <w:t>Budowa ścieżek edukacyjnych w trzech lokalizacjach na terenie Gminy Skulsk wraz z dostawą i montażem elementów eduka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4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9512525"/>
      <w:bookmarkStart w:id="2" w:name="_Hlk49512525"/>
      <w:bookmarkEnd w:id="2"/>
    </w:p>
    <w:p>
      <w:pPr>
        <w:pStyle w:val="Normal"/>
        <w:spacing w:lineRule="auto" w:line="360"/>
        <w:rPr/>
      </w:pPr>
      <w:r>
        <w:rPr/>
        <w:t>Nazwa Wykonawcy: ……………………..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iedziba Wykonawcy: 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Oświadczam, że niniejsze zamówienie będzie realizowane przez następujące osoby, posiadające wymagane prawem uprawnienia wyszczególnione poniżej i zgodnie z wymaganiami opisanymi w</w:t>
      </w:r>
      <w:r>
        <w:rPr>
          <w:b/>
        </w:rPr>
        <w:t xml:space="preserve"> SWZ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3"/>
        <w:gridCol w:w="1862"/>
        <w:gridCol w:w="1328"/>
        <w:gridCol w:w="2391"/>
      </w:tblGrid>
      <w:tr>
        <w:trPr>
          <w:trHeight w:val="9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odpowiedzial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/ wykształcenie/ wiedza /doświadczenie/pełnione funkcje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projektu budowlanego i dokumentacji technicznej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ża drogowo-budowla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rawnienia budowlane do kierowania i nadzorowania robót budowlanych w zakresie budowy dró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nadto, oświadczamy, ż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minimum jedną osobą, która będzie pełnić funkcję</w:t>
      </w:r>
      <w:r>
        <w:rPr>
          <w:b/>
        </w:rPr>
        <w:t xml:space="preserve"> </w:t>
      </w:r>
      <w:r>
        <w:rPr/>
        <w:t>Kierownika Zespołu Nadzoru, spełniającą wymogi określone w SWZ</w:t>
        <w:tab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osobami wymienionymi w poz. ……………………………...…… wykazu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nie dysponujemy osobami wymienionymi w poz. ………………………….…… wykazu,</w:t>
        <w:br/>
        <w:t xml:space="preserve">lecz polegając na osobach zdolnych do wykonania zamówienia innych podmiotów </w:t>
        <w:br/>
        <w:t>na zasadach określonych w ustawie</w:t>
      </w:r>
      <w:r>
        <w:rPr>
          <w:i/>
        </w:rPr>
        <w:t xml:space="preserve"> </w:t>
      </w:r>
      <w:r>
        <w:rPr>
          <w:iCs/>
        </w:rPr>
        <w:t>Pzp.,</w:t>
      </w:r>
      <w:r>
        <w:rPr/>
        <w:t xml:space="preserve"> będziemy dysponować tymi osobami, na dowód czego załączamy wymagane oświadczenie/dokument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osoby, które będą uczestniczyć w wykonywaniu zamówienia, posiadają wymagane uprawnienia budowlane do projektowania w specjalności drogowo-budowlanej, a także, że osoby te wpisane są na listę członków właściwej izby samorządu zawodowego (art. 6 ustawy z dnia 15 grudnia 2000 roku o samorządach zawodowych architektów, inżynierów budownictwa oraz urbanistów - Dz. U. z 2001r. Nr 5, poz. 42 z późn. zm.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soby (podmioty), które będą uczestniczyć w wykonywaniu zamówienia, posiadają niezbędna wiedzę i min. 5-letnie doświadczenie w zakresie świadczenia usług polegających na sprawowaniu nadzoru inwestorskiego przy realizacji wielobranżowego zadania inwestycyjnego o podobnym zakresi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/miejscowość, data/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32" w:firstLine="708"/>
        <w:rPr/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 xml:space="preserve">  /podpis i pieczęć osoby lub osób uprawnionych </w:t>
      </w:r>
    </w:p>
    <w:p>
      <w:pPr>
        <w:pStyle w:val="TextBodyIndent"/>
        <w:ind w:left="3541" w:firstLine="707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 reprezentowania Wykonawcy(ów)/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764" w:footer="22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eastAsia="pl-PL"/>
    </w:rPr>
  </w:style>
  <w:style w:type="character" w:styleId="WW8Num1z1">
    <w:name w:val="WW8Num1z1"/>
    <w:qFormat/>
    <w:rPr>
      <w:rFonts w:ascii="Arial" w:hAnsi="Arial" w:cs="Arial"/>
      <w:b/>
      <w:bCs/>
      <w:iCs/>
      <w:sz w:val="22"/>
      <w:szCs w:val="22"/>
      <w:lang w:eastAsia="pl-PL"/>
    </w:rPr>
  </w:style>
  <w:style w:type="character" w:styleId="WW8Num1z2">
    <w:name w:val="WW8Num1z2"/>
    <w:qFormat/>
    <w:rPr>
      <w:rFonts w:ascii="Arial" w:hAnsi="Arial" w:cs="Arial"/>
      <w:b/>
      <w:strike w:val="false"/>
      <w:dstrike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6:00Z</dcterms:created>
  <dc:creator>Znak sprawy: ZP/2/A/2011		                                                                                        Załącznik Nr 1 do SIWZ</dc:creator>
  <dc:description/>
  <cp:keywords/>
  <dc:language>en-US</dc:language>
  <cp:lastModifiedBy>MAREK</cp:lastModifiedBy>
  <cp:lastPrinted>2011-03-15T14:07:00Z</cp:lastPrinted>
  <dcterms:modified xsi:type="dcterms:W3CDTF">2021-10-09T12:54:00Z</dcterms:modified>
  <cp:revision>5</cp:revision>
  <dc:subject/>
  <dc:title>Załącznik nr @t_siwz_wym_dok#+nr_zal</dc:title>
</cp:coreProperties>
</file>