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ałącznik Nr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OŚWIADCZENI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2"/>
          <w:szCs w:val="22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o usługach polegających na wykonaniu  studium lub planów zagospodarowania przestrzennego, zrealizowanych w okresie ostatnich 3 lat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16"/>
        <w:gridCol w:w="272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Zamawiający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azwa, adr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kres realizacj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r i data podjęcia uchwały w sprawie miejscowego planu (nr publikacji w Dzienniku Urzędowym Województwa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Tytuł uchwały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(obszar-miejscowość objęta uchwałą)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................................................                                           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i/>
          <w:i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Times New Roman" w:cs="Times New Roman"/>
          <w:i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miejscowość i data)                                                        (podpis osoby upoważnionej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360"/>
      <w:jc w:val="both"/>
    </w:pPr>
    <w:rPr>
      <w:rFonts w:eastAsia="Batang;바탕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3:00Z</dcterms:created>
  <dc:creator>krystyna.piekut</dc:creator>
  <dc:description/>
  <cp:keywords/>
  <dc:language>en-US</dc:language>
  <cp:lastModifiedBy>Krystian Jóźwiak</cp:lastModifiedBy>
  <cp:lastPrinted>2018-12-06T09:09:00Z</cp:lastPrinted>
  <dcterms:modified xsi:type="dcterms:W3CDTF">2021-09-0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