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Nr XX/2005</w:t>
      </w:r>
    </w:p>
    <w:p>
      <w:pPr>
        <w:pStyle w:val="FR1"/>
        <w:spacing w:before="0" w:after="0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esji Rady Gminy w Skulsku odbytej w dniu 51 marca 2005 roku</w:t>
      </w:r>
    </w:p>
    <w:p>
      <w:pPr>
        <w:pStyle w:val="FR1"/>
        <w:spacing w:before="0" w:after="0"/>
        <w:ind w:right="0" w:hanging="0"/>
        <w:jc w:val="both"/>
        <w:rPr/>
      </w:pPr>
      <w:r>
        <w:rPr>
          <w:sz w:val="24"/>
          <w:szCs w:val="24"/>
        </w:rPr>
        <w:t>w godzinach od 10 - 11   w Gminnym Ośrodku Kultury w Skulsku /remiza OSP/.</w:t>
      </w:r>
    </w:p>
    <w:p>
      <w:pPr>
        <w:pStyle w:val="FR1"/>
        <w:spacing w:before="0" w:after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a XX sesji Rady Gminy w Skulsku ~ dokonał przewodniczący Rady Grzegorz Nykowski, powitał szanowną radę, p. Wójta, Skarbnika Gminy, sołtysów, przewodniczących rad sołeckich oraz dyrektorów szkół i wszy</w:t>
        <w:softHyphen/>
        <w:t>stkich zgromadzonych na dzisiejszej sesji, Na podstawie listy obecności stwierdził, że na stan 15 radnych w sesji udział bierze 8 radnych, co stanowi quorum do podejmowania uchwał i wniosków. Nieobecni usprawiedliwieni radni Augustyniak Kazimierz, Cieślarski Grzegorz, Dębowski Tadeusz, Kozłowski Józef, Maćkowiak Marek, Rata jeżyk Roman i Ziółkowski Kazimierz. Lista obecności stanowi /załącznik nr 1/ do protokółu. Sołtysów obecnych 8, lista obecności stanowi /załącznik nr</w:t>
      </w:r>
      <w:r>
        <w:rPr>
          <w:rFonts w:cs="Times New Roman" w:ascii="Times New Roman" w:hAnsi="Times New Roman"/>
          <w:bCs/>
          <w:sz w:val="24"/>
          <w:szCs w:val="24"/>
        </w:rPr>
        <w:t xml:space="preserve"> 2/.</w:t>
      </w:r>
    </w:p>
    <w:p>
      <w:pPr>
        <w:pStyle w:val="FR1"/>
        <w:spacing w:before="0" w:after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d.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kretarza obrad radni zgłosili Panią Bożenę Gańczak, która wyrazili zgodę na kandydowanie. Innych kandydatur nie zgłoszono. Kandydatura radnej Bożeny Gańczak na sekretarza dzisiejszych obrad została przyjęte jednogłośn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Przewodniczący Rady odczytał proponowany porządek obrad sesji wcześniej przesłany radnym do zapoznania, następnie poprosił o propozycje i wnioski. Radna Bożena Gańczak - wniosła o wyłączenie z programu sesji pkt. 4 o nie czytanie protokółu z poprzedniej sesji. Radny Wiesław Różański  postawił wniosek o wyłączenie z programu sesji pkt. 7  w sprawie kryteriów i trybu przyznawania nagród dla nauczycieli szkół i placówek prowadzonych przez gminę Skulsk oraz pkt 8 w sprawie regulaminu pomocy materialnej dla uczniów zamieszkałych na terenie gminy Skulsk, ponieważ trwają negocjacje ze Związkami Zawodowymi Nauczy</w:t>
        <w:softHyphen/>
        <w:t>cieli, po drugie nie mamy w budżecie środków ani też potwierdzeń, że otrzymamy środki w związku z tym nie ma sensu w tym temacie dyskutować. Radny Różański - proponuje, aby pkt. 7 z uwagi na trwające negocjacje odłożyć na. następną sesję. Za wyłączeniem pkt 7 było 8 głosów za, wnio</w:t>
        <w:softHyphen/>
        <w:t>sek został przyjęty. Pan Wójt - odnośnie pkt. 8 wyjaśnił, że Radę Gminy obliguje termin podjęcia uchwały w sprawie uchwalenia regulaminu pomocy materialnej do 5" marca 2005 roku, ale prace urzędowe się opóźniają, ponieważ nie wie</w:t>
        <w:softHyphen/>
        <w:t xml:space="preserve">my jakimi środkami finansowymi będziemy dysponować, nie znamy kwoty, jeżeli będziemy kwotę finansowania, to możemy podejmować decyzję. Za wyłączenie pkt. 8 z programu sesji głosowało 8 radnych, wniosek został przyjęty. </w:t>
      </w:r>
      <w:r>
        <w:rPr>
          <w:rFonts w:cs="Times New Roman" w:ascii="Times New Roman" w:hAnsi="Times New Roman"/>
          <w:sz w:val="24"/>
          <w:szCs w:val="24"/>
        </w:rPr>
        <w:t>Wniosek radnej Bożeny Gańczak w sprawie odstąpienia od czytania proto</w:t>
        <w:softHyphen/>
        <w:t>kółu z poprzedniej sesji - został przegłosowany 7 głosami za przy 1 głosie się wstrzymującym, przewodniczący Rady wyjaśnił, że protokół będzie czytany, ponieważ jest wymagana bezwzględna większość głosów, na stan obecnych 8 radnych winno być 8 głosów za, Proponowany porządek obrad po wprowadzonych zmianach jest treści nastę</w:t>
        <w:softHyphen/>
        <w:t>pującej;</w:t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twarcie sesji i stwierdzenie quorum.</w:t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bór sekretarza obrad.</w:t>
      </w:r>
    </w:p>
    <w:p>
      <w:pPr>
        <w:pStyle w:val="FR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Ustalenie porządku obrad XX sesji Rady Gminy.</w:t>
      </w:r>
    </w:p>
    <w:p>
      <w:pPr>
        <w:pStyle w:val="FR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rzyjęcie protokółu z poprzedniej sesji.</w:t>
      </w:r>
    </w:p>
    <w:p>
      <w:pPr>
        <w:pStyle w:val="FR2"/>
        <w:spacing w:lineRule="auto" w:line="240" w:before="0" w:after="0"/>
        <w:ind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Udzielenie odpowiedzi na zapytania i wolne wnioski z poprzedniej sesji.</w:t>
      </w:r>
    </w:p>
    <w:p>
      <w:pPr>
        <w:pStyle w:val="FR2"/>
        <w:spacing w:lineRule="auto" w:line="240" w:before="0" w:after="0"/>
        <w:ind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prawozdanie Wójta Gminy z działalności w okresie międzysesyjnym.</w:t>
      </w:r>
    </w:p>
    <w:p>
      <w:pPr>
        <w:pStyle w:val="FR2"/>
        <w:spacing w:lineRule="auto" w:line="240" w:before="0" w:after="0"/>
        <w:ind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djęcie uchwały w sprawie wprowadzenia zmian w uchwale budżetowej na rok 200.5.</w:t>
      </w:r>
    </w:p>
    <w:p>
      <w:pPr>
        <w:pStyle w:val="FR2"/>
        <w:spacing w:lineRule="auto" w:line="240" w:before="0" w:after="0"/>
        <w:ind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zygotowanie analizy "SWOT" sił, słabości, możliwości i zagrożeń gminy Skulsk,</w:t>
      </w:r>
    </w:p>
    <w:p>
      <w:pPr>
        <w:pStyle w:val="FR2"/>
        <w:spacing w:lineRule="auto" w:line="240" w:before="0" w:after="0"/>
        <w:ind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pytania i wolne wnioski. 10. Zamknięcie obrad XX sesji Rady Gminy Skulsk. Proponowany porządek obrad po wprowadzonych zmianach został przyjęty jednogłośnie, Ad. 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z poprzedniej sesji odczytała stażystka p. Anna Winiarska, radni uwag nie wnieśli, został przyjęty jednogłośni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pytania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wolne wnioski z poprzedniej sesji p. Wójt udzielał odpo</w:t>
        <w:softHyphen/>
        <w:t xml:space="preserve">wiedzi na bieżąco podczas obrad, jeżeli ktoś zadał pytanie i odpowiedzi nie uzyskał, to odpowie. Zapytań nie był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6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Wójt złożył sprawozdanie ze swojej działalności w okresie międzysesyjnym, /załącznik nr</w:t>
      </w:r>
      <w:r>
        <w:rPr>
          <w:rFonts w:cs="Times New Roman" w:ascii="Times New Roman" w:hAnsi="Times New Roman"/>
          <w:bCs/>
          <w:sz w:val="24"/>
          <w:szCs w:val="24"/>
        </w:rPr>
        <w:t xml:space="preserve"> 5/. </w:t>
      </w:r>
      <w:r>
        <w:rPr>
          <w:rFonts w:cs="Times New Roman" w:ascii="Times New Roman" w:hAnsi="Times New Roman"/>
          <w:sz w:val="24"/>
          <w:szCs w:val="24"/>
        </w:rPr>
        <w:t>Pan Wójt - poinformował o zakończeniu kontroli Urzędu przez inspektorów Regionalnej Izby Obrachunkowej, oczekujemy protokółu pokontrolnego, gdy otrzymany, to poinformujemy. Jesteśmy obecnie na etapie projektów geodezyjnych związanych z opracowaniem2-letniego planu rozwoju gminy Skulsk. Oczekujemy na przybycie p. Kryspina Wiśniewskiego, który szczegółowo te sprawy przedstawi. Pan Wójt podkreślił, że te opracowania są niezbędne, aby można ubiegać się o środki unijne. Oprócz tego potrzebnych jest wiele innych dokumentów do składanych wniosków. Zaplanowaliśmy budowę dróg, kanalizację, oczyszczalnię, boiska sportowe i inne zadania* Następnie p. Wójt poinformował, że jeżeli chcemy ubiegać się o środki unijne, to w budżecie gminy musimy wyszczególnić poszczególne zadania, ale Rada Gminy zdecyduje, które zadania będą realizowane, naszym priorytetem jest budowa dróg. W sprawach oświaty p. Wójt poinformował, że trwają negocjacje Związkami Nauczycielstwa Polskiego w sprawach wynagradzania nauczycieli W zakresie pomocy materialnej dla uczniów, jeżeli zostanie przyznana po dla uczniów, to nie będzie to pomoc gotówkowa, tylko dofinansowanie pod czników, internatu i innych,</w:t>
      </w:r>
    </w:p>
    <w:p>
      <w:pPr>
        <w:pStyle w:val="FR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odczytał treść uchwały w sprawie wprowadzenia zmian w uchwale budżetowej na rok 2005. Uchwała. Nr XX/145/2005 Rady Gminy Skulsk w przedmiotowej sprawie została przyjęta jednogłośnie i stanowi /załą</w:t>
        <w:softHyphen/>
        <w:t>cznik nr</w:t>
      </w:r>
      <w:r>
        <w:rPr>
          <w:rFonts w:cs="Times New Roman" w:ascii="Times New Roman" w:hAnsi="Times New Roman"/>
          <w:bCs/>
          <w:sz w:val="24"/>
          <w:szCs w:val="24"/>
        </w:rPr>
        <w:t xml:space="preserve"> 4/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8.</w:t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" SWOT" sił, słabości, możliwości i zagrożeń gminy Skulsk nie będzie omawiana z uwagi na nieobecność p. Kryspina Wiśniewskiego, który miał przedstawić. </w:t>
      </w:r>
    </w:p>
    <w:p>
      <w:pPr>
        <w:pStyle w:val="FR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9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pytaniach i wolnych wnioskach głos zabrali. Sołtys Grażyna Pawlikowska - zapytała w sprawach odpisu od podatku rolnego, czy niewykorzystane środki za rok ubiegły nie przepadają. Przewodniczący Rady - wyjaśnił, że z sołtysami uzgodniono w roku ubiegł że zamówione tablice informacyjne będą finansowane</w:t>
      </w:r>
      <w:r>
        <w:rPr>
          <w:rFonts w:cs="Times New Roman" w:ascii="Times New Roman" w:hAnsi="Times New Roman"/>
          <w:bCs/>
          <w:sz w:val="24"/>
          <w:szCs w:val="24"/>
        </w:rPr>
        <w:t xml:space="preserve"> ze</w:t>
      </w:r>
      <w:r>
        <w:rPr>
          <w:rFonts w:cs="Times New Roman" w:ascii="Times New Roman" w:hAnsi="Times New Roman"/>
          <w:sz w:val="24"/>
          <w:szCs w:val="24"/>
        </w:rPr>
        <w:t xml:space="preserve"> środków rad.</w:t>
      </w:r>
      <w:r>
        <w:rPr>
          <w:rFonts w:cs="Times New Roman" w:ascii="Times New Roman" w:hAnsi="Times New Roman"/>
          <w:bCs/>
          <w:sz w:val="24"/>
          <w:szCs w:val="24"/>
        </w:rPr>
        <w:t xml:space="preserve"> sołec</w:t>
      </w:r>
      <w:r>
        <w:rPr>
          <w:rFonts w:cs="Times New Roman" w:ascii="Times New Roman" w:hAnsi="Times New Roman"/>
          <w:sz w:val="24"/>
          <w:szCs w:val="24"/>
        </w:rPr>
        <w:t>kich, szacunkowy koszt wykonanej tablicy wynosił 200 zł, W roku br. kwota ta może ulec zmianie z uwagi na zwiększony podatek Vat i może ta kwota się zmienić. Pan Wójt - w roku ubiegłym nie realizowano odpisów z uwagi na brak śród k ów na planowane zadania, ponieważ Agencja Restrukturyzacji i Modernizacji nie wywiązała się z umów i nie zrefundowała nam środków. Również w zeszłym roku musieliśmy dołożyć do oświaty. Po refundacji środków z Agencji Restrukturyzacji i Modernizacji Rolnictwa oraz od Wojewody zaj</w:t>
        <w:softHyphen/>
        <w:t>miemy się kwestią odpisów. Gmina realizuje zadania dla mieszkańców gmin zajmowaliśmy się w czasie zimy odśnieżaniem dróg na które wydatkowaliśm kwotę ok. 15.000 zł., ktoś musiał za te wykonane prace zapłacić, a środki na to zadanie nie planowaliśmy w budżecie. Pan Wójt wyjaśnił, że jeżeli Wojewoda wywiąże się z drogi Buszkowo i Agencja ze ścieżki rowerowej w kwocie 80 tyś zł., to wtedy będziemy podejmować decyzje. Pan Zenon Klonowski - zapytał w sprawie wymiany rur wodociągowych, które są z azbestu w m. Skulsk. Uważa, że główna sieć powinna być wymieni na, ponieważ azbest jest rakotwórczy i niebezpieczny dla zdrowia. Pan Wójt - przyznał, że część rur na terenie Skulska jest azbestowych, zaznaczył, że azbest jest szkodliwy w postaci pylistej, gdyby był szkodliwy to Sanepid doprowadził by do zamknięcia wodociągu. Jeżeli podejmiemy decyzję wymiany, to będziemy budować nową nitkę obok istniejącej, jeżeli będą możliwości finansowe. Sołtys Korzeniewski - zasygnalizował w sprawie wysypiska, należy poprawić ogrodzenie, ponieważ jest zniszczone i śmieci są rozwiewane na drogach i polach. Pan Wójt - o powyższym zostanie powiadomiony Kierownik Zakładu Gospodaki Komunalnej i ten problem rozwiążemy. Radny Różański - Rady Sołeckie mają małe fundusze i jego zdaniem należ pozostawić do dyspozycji sołectwa. Pan Wójt - ja nie jestem za tym, aby zabierać pieniądze Rad Sołeckich, ale trzeba patrzeć na realia finansowe. Jeżeli otrzymamy zwrot środków jak wcześniej mówiłem, to rozliczymy. Pan Wójt - odnośnie pkt. 8 dot. opracowań planu rozwoju gminy przez p. K. Wiśniewskiego uważa, że te opracowania są niezbędne do celów ubiegania się o środki unijne w zakresie planowanych inwestycji, ale to n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czy, że wszystkie planowane zadania %®staną od razu zrealizowan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. 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zakończył obrady XX sesji Rady Gminy Skulsk.</w:t>
      </w:r>
    </w:p>
    <w:sectPr>
      <w:type w:val="nextPage"/>
      <w:pgSz w:w="11906" w:h="16820"/>
      <w:pgMar w:left="820" w:right="8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right="1200" w:hanging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98" w:before="160" w:after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2"/>
      <w:szCs w:val="1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5:26:00Z</dcterms:created>
  <dc:creator>URZAD GMINY W SKULSKU</dc:creator>
  <dc:description/>
  <dc:language>en-US</dc:language>
  <cp:lastModifiedBy>URZAD GMINY W SKULSKU</cp:lastModifiedBy>
  <dcterms:modified xsi:type="dcterms:W3CDTF">2005-10-19T15:41:00Z</dcterms:modified>
  <cp:revision>2</cp:revision>
  <dc:subject/>
  <dc:title/>
</cp:coreProperties>
</file>