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right="0" w:hanging="0"/>
        <w:jc w:val="center"/>
        <w:rPr>
          <w:b/>
          <w:b/>
          <w:sz w:val="24"/>
          <w:szCs w:val="24"/>
        </w:rPr>
      </w:pPr>
      <w:r>
        <w:rPr>
          <w:b/>
          <w:sz w:val="24"/>
          <w:szCs w:val="24"/>
        </w:rPr>
        <w:t>PROTOKÓŁ Nr XIX/2005</w:t>
      </w:r>
    </w:p>
    <w:p>
      <w:pPr>
        <w:pStyle w:val="FR2"/>
        <w:spacing w:lineRule="auto" w:line="240" w:before="160" w:after="0"/>
        <w:ind w:left="120" w:right="800" w:hanging="0"/>
        <w:jc w:val="both"/>
        <w:rPr/>
      </w:pPr>
      <w:r>
        <w:rPr>
          <w:rFonts w:cs="Times New Roman" w:ascii="Times New Roman" w:hAnsi="Times New Roman"/>
          <w:sz w:val="24"/>
          <w:szCs w:val="24"/>
        </w:rPr>
        <w:t>z sesji Rady Gminy w Skulsku odbytej w dniu 28 lutego 2005 roku trwającej w godzinach od 10-13 w Gminnym Ośrodku Kultury w Skulsku /remiza OSP/.</w:t>
      </w:r>
    </w:p>
    <w:p>
      <w:pPr>
        <w:pStyle w:val="FR2"/>
        <w:spacing w:lineRule="auto" w:line="240" w:before="300" w:after="0"/>
        <w:ind w:left="120" w:hanging="0"/>
        <w:jc w:val="both"/>
        <w:rPr>
          <w:rFonts w:ascii="Times New Roman" w:hAnsi="Times New Roman" w:cs="Times New Roman"/>
          <w:sz w:val="24"/>
          <w:szCs w:val="24"/>
        </w:rPr>
      </w:pPr>
      <w:r>
        <w:rPr>
          <w:rFonts w:cs="Times New Roman" w:ascii="Times New Roman" w:hAnsi="Times New Roman"/>
          <w:sz w:val="24"/>
          <w:szCs w:val="24"/>
        </w:rPr>
        <w:t>Otwarcia XIX sesji Rady Gminy w Skulsku - dokonał Przewodniczący Rady Grzegorz Nykowski, powitał szanowną radę, p. Wójta, sołtysów, dyrektor szkół, zaproszonych gości oraz wszystkich zgromadzonych na dzisiejszej sesji. Na podstawie listy obecności stwierdził, że na stan 15 radnych w sesji udział bierze 12 radnych, co stanowi quorum do podejmowania uchwał i wniosków. Nieobecni usprawiedliwieni radni Jan Operacz, Wiesław Różański, Kazimierz Ziółkowski. Lista obecności stanowi /załącznik nr l/ do protokółu. Sołtysów obecnych 15, lista obecności stanowi /załącznik nr</w:t>
      </w:r>
      <w:r>
        <w:rPr>
          <w:rFonts w:cs="Times New Roman" w:ascii="Times New Roman" w:hAnsi="Times New Roman"/>
          <w:bCs/>
          <w:sz w:val="24"/>
          <w:szCs w:val="24"/>
        </w:rPr>
        <w:t xml:space="preserve"> 2/. </w:t>
      </w:r>
      <w:r>
        <w:rPr>
          <w:rFonts w:cs="Times New Roman" w:ascii="Times New Roman" w:hAnsi="Times New Roman"/>
          <w:sz w:val="24"/>
          <w:szCs w:val="24"/>
        </w:rPr>
        <w:t xml:space="preserve">Ad. 2. Na sekretarza obrad radni zgłosili Panią Bożenę Gańczak, która wyraził zgodę na kandydowanie. Innych kandydatur nie podano. Kandydatura radne Bożeny Gańczak na sekretarza obrad została przyjęta jednogłośnie 12 głosami. </w:t>
      </w:r>
    </w:p>
    <w:p>
      <w:pPr>
        <w:pStyle w:val="Normal"/>
        <w:spacing w:lineRule="auto" w:line="240" w:before="22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100" w:after="0"/>
        <w:ind w:left="80" w:hanging="0"/>
        <w:jc w:val="both"/>
        <w:rPr>
          <w:rFonts w:ascii="Times New Roman" w:hAnsi="Times New Roman" w:cs="Times New Roman"/>
          <w:sz w:val="24"/>
          <w:szCs w:val="24"/>
        </w:rPr>
      </w:pPr>
      <w:r>
        <w:rPr>
          <w:rFonts w:cs="Times New Roman" w:ascii="Times New Roman" w:hAnsi="Times New Roman"/>
          <w:sz w:val="24"/>
          <w:szCs w:val="24"/>
        </w:rPr>
        <w:t>Przewodniczący Rady przedstawił proponowany porządek obrad sesji treść następującej;</w:t>
      </w:r>
    </w:p>
    <w:p>
      <w:pPr>
        <w:pStyle w:val="Normal"/>
        <w:spacing w:lineRule="auto" w:line="240" w:before="100" w:after="0"/>
        <w:ind w:left="80" w:hanging="0"/>
        <w:jc w:val="both"/>
        <w:rPr/>
      </w:pPr>
      <w:r>
        <w:rPr>
          <w:rFonts w:cs="Times New Roman" w:ascii="Times New Roman" w:hAnsi="Times New Roman"/>
          <w:sz w:val="24"/>
          <w:szCs w:val="24"/>
        </w:rPr>
        <w:t>1. Otwarcie sesji i stwierdzenie quorum.</w:t>
      </w:r>
    </w:p>
    <w:p>
      <w:pPr>
        <w:pStyle w:val="Normal"/>
        <w:spacing w:lineRule="auto" w:line="240" w:before="100" w:after="0"/>
        <w:ind w:left="80" w:hanging="0"/>
        <w:jc w:val="both"/>
        <w:rPr>
          <w:rFonts w:ascii="Times New Roman" w:hAnsi="Times New Roman" w:cs="Times New Roman"/>
          <w:sz w:val="24"/>
          <w:szCs w:val="24"/>
        </w:rPr>
      </w:pPr>
      <w:r>
        <w:rPr>
          <w:rFonts w:cs="Times New Roman" w:ascii="Times New Roman" w:hAnsi="Times New Roman"/>
          <w:sz w:val="24"/>
          <w:szCs w:val="24"/>
        </w:rPr>
        <w:t>2. Wybór sekretarza obrad.</w:t>
      </w:r>
    </w:p>
    <w:p>
      <w:pPr>
        <w:pStyle w:val="Normal"/>
        <w:spacing w:lineRule="auto" w:line="240" w:before="100" w:after="0"/>
        <w:ind w:left="80" w:hanging="0"/>
        <w:jc w:val="both"/>
        <w:rPr>
          <w:rFonts w:ascii="Times New Roman" w:hAnsi="Times New Roman" w:cs="Times New Roman"/>
          <w:sz w:val="24"/>
          <w:szCs w:val="24"/>
        </w:rPr>
      </w:pPr>
      <w:r>
        <w:rPr>
          <w:rFonts w:cs="Times New Roman" w:ascii="Times New Roman" w:hAnsi="Times New Roman"/>
          <w:sz w:val="24"/>
          <w:szCs w:val="24"/>
        </w:rPr>
        <w:t>5. Ustalenie porządku obrad XIX sesji Rady Gminy.</w:t>
      </w:r>
    </w:p>
    <w:p>
      <w:pPr>
        <w:pStyle w:val="Normal"/>
        <w:spacing w:lineRule="auto" w:line="240" w:before="100" w:after="0"/>
        <w:ind w:left="560" w:hanging="440"/>
        <w:jc w:val="both"/>
        <w:rPr>
          <w:rFonts w:ascii="Times New Roman" w:hAnsi="Times New Roman" w:cs="Times New Roman"/>
          <w:sz w:val="24"/>
          <w:szCs w:val="24"/>
        </w:rPr>
      </w:pPr>
      <w:r>
        <w:rPr>
          <w:rFonts w:cs="Times New Roman" w:ascii="Times New Roman" w:hAnsi="Times New Roman"/>
          <w:sz w:val="24"/>
          <w:szCs w:val="24"/>
        </w:rPr>
        <w:t>4. Przyjęcie protokółu z poprzedniej sesji.</w:t>
      </w:r>
    </w:p>
    <w:p>
      <w:pPr>
        <w:pStyle w:val="Normal"/>
        <w:spacing w:lineRule="auto" w:line="240" w:before="100" w:after="0"/>
        <w:ind w:left="560" w:hanging="440"/>
        <w:jc w:val="both"/>
        <w:rPr>
          <w:rFonts w:ascii="Times New Roman" w:hAnsi="Times New Roman" w:cs="Times New Roman"/>
          <w:sz w:val="24"/>
          <w:szCs w:val="24"/>
        </w:rPr>
      </w:pPr>
      <w:r>
        <w:rPr>
          <w:rFonts w:cs="Times New Roman" w:ascii="Times New Roman" w:hAnsi="Times New Roman"/>
          <w:sz w:val="24"/>
          <w:szCs w:val="24"/>
        </w:rPr>
        <w:t>5. Udzielenie odpowiedzi na zapytania i wolne wnioski z poprzedniej sesji</w:t>
      </w:r>
    </w:p>
    <w:p>
      <w:pPr>
        <w:pStyle w:val="Normal"/>
        <w:spacing w:lineRule="auto" w:line="240" w:before="100" w:after="0"/>
        <w:ind w:left="560" w:hanging="440"/>
        <w:jc w:val="both"/>
        <w:rPr>
          <w:rFonts w:ascii="Times New Roman" w:hAnsi="Times New Roman" w:cs="Times New Roman"/>
          <w:sz w:val="24"/>
          <w:szCs w:val="24"/>
        </w:rPr>
      </w:pPr>
      <w:r>
        <w:rPr>
          <w:rFonts w:cs="Times New Roman" w:ascii="Times New Roman" w:hAnsi="Times New Roman"/>
          <w:sz w:val="24"/>
          <w:szCs w:val="24"/>
        </w:rPr>
        <w:t>6. Sprawozdanie Wójta Gminy z działalności w okresie międzysesyjnym.</w:t>
      </w:r>
    </w:p>
    <w:p>
      <w:pPr>
        <w:pStyle w:val="Normal"/>
        <w:spacing w:lineRule="auto" w:line="240" w:before="60" w:after="0"/>
        <w:ind w:left="560" w:right="200" w:hanging="440"/>
        <w:jc w:val="both"/>
        <w:rPr/>
      </w:pPr>
      <w:r>
        <w:rPr>
          <w:rFonts w:cs="Times New Roman" w:ascii="Times New Roman" w:hAnsi="Times New Roman"/>
          <w:sz w:val="24"/>
          <w:szCs w:val="24"/>
        </w:rPr>
        <w:t>7. Podjęcie uchwały w sprawie przyjęcia rocznego programu współpracy Gminy Skulsk z organizacjami pozarządowymi oraz innymi podmiotami prowadzącymi działalność pożytku publicznego.</w:t>
      </w:r>
    </w:p>
    <w:p>
      <w:pPr>
        <w:pStyle w:val="Normal"/>
        <w:spacing w:lineRule="auto" w:line="240" w:before="100" w:after="0"/>
        <w:ind w:left="560" w:hanging="440"/>
        <w:jc w:val="both"/>
        <w:rPr>
          <w:rFonts w:ascii="Times New Roman" w:hAnsi="Times New Roman" w:cs="Times New Roman"/>
          <w:sz w:val="24"/>
          <w:szCs w:val="24"/>
        </w:rPr>
      </w:pPr>
      <w:r>
        <w:rPr>
          <w:rFonts w:cs="Times New Roman" w:ascii="Times New Roman" w:hAnsi="Times New Roman"/>
          <w:sz w:val="24"/>
          <w:szCs w:val="24"/>
        </w:rPr>
        <w:t>8. Podjęcie uchwały w sprawie zmian w uchwale budżetowej na rok 2005.</w:t>
      </w:r>
    </w:p>
    <w:p>
      <w:pPr>
        <w:pStyle w:val="Normal"/>
        <w:spacing w:lineRule="auto" w:line="240" w:before="80" w:after="0"/>
        <w:ind w:left="560" w:hanging="440"/>
        <w:jc w:val="both"/>
        <w:rPr>
          <w:rFonts w:ascii="Times New Roman" w:hAnsi="Times New Roman" w:cs="Times New Roman"/>
          <w:sz w:val="24"/>
          <w:szCs w:val="24"/>
        </w:rPr>
      </w:pPr>
      <w:r>
        <w:rPr>
          <w:rFonts w:cs="Times New Roman" w:ascii="Times New Roman" w:hAnsi="Times New Roman"/>
          <w:sz w:val="24"/>
          <w:szCs w:val="24"/>
        </w:rPr>
        <w:t>9. Podjęcie uchwały w sprawie nadania Statutu Gminnemu Ośrodkowi Pomoc Społecznej w Skulsku.</w:t>
      </w:r>
    </w:p>
    <w:p>
      <w:pPr>
        <w:pStyle w:val="Normal"/>
        <w:spacing w:lineRule="auto" w:line="240" w:before="60" w:after="0"/>
        <w:ind w:left="560" w:hanging="580"/>
        <w:jc w:val="both"/>
        <w:rPr/>
      </w:pPr>
      <w:r>
        <w:rPr>
          <w:rFonts w:cs="Times New Roman" w:ascii="Times New Roman" w:hAnsi="Times New Roman"/>
          <w:sz w:val="24"/>
          <w:szCs w:val="24"/>
        </w:rPr>
        <w:t>10. Podjęcie uchwały w sprawie odwołania zastępcy Kierownika Urzędu Sta Cywilnego w Skulsku.</w:t>
      </w:r>
    </w:p>
    <w:p>
      <w:pPr>
        <w:pStyle w:val="Normal"/>
        <w:spacing w:lineRule="auto" w:line="240" w:before="60" w:after="0"/>
        <w:ind w:left="560" w:hanging="580"/>
        <w:jc w:val="both"/>
        <w:rPr>
          <w:rFonts w:ascii="Times New Roman" w:hAnsi="Times New Roman" w:cs="Times New Roman"/>
          <w:sz w:val="24"/>
          <w:szCs w:val="24"/>
        </w:rPr>
      </w:pPr>
      <w:r>
        <w:rPr>
          <w:rFonts w:cs="Times New Roman" w:ascii="Times New Roman" w:hAnsi="Times New Roman"/>
          <w:sz w:val="24"/>
          <w:szCs w:val="24"/>
        </w:rPr>
        <w:t>11. Podjęcie uchwały w sprawie powołania Kierownika Urzędu Stanu Cywilnego w Skulsku.</w:t>
      </w:r>
    </w:p>
    <w:p>
      <w:pPr>
        <w:pStyle w:val="Normal"/>
        <w:spacing w:lineRule="auto" w:line="240" w:before="60" w:after="0"/>
        <w:ind w:left="560" w:hanging="580"/>
        <w:jc w:val="both"/>
        <w:rPr/>
      </w:pPr>
      <w:r>
        <w:rPr>
          <w:rFonts w:cs="Times New Roman" w:ascii="Times New Roman" w:hAnsi="Times New Roman"/>
          <w:sz w:val="24"/>
          <w:szCs w:val="24"/>
        </w:rPr>
        <w:t>12. Podjęcie uchwały w sprawie powołania komisji doraźnej do spraw przeprowadzenia negocjacji ze związkami zawodowymi reprezentującym; nauczycieli.</w:t>
      </w:r>
    </w:p>
    <w:p>
      <w:pPr>
        <w:pStyle w:val="Normal"/>
        <w:spacing w:lineRule="auto" w:line="240" w:before="100" w:after="0"/>
        <w:jc w:val="both"/>
        <w:rPr/>
      </w:pPr>
      <w:r>
        <w:rPr>
          <w:rFonts w:cs="Times New Roman" w:ascii="Times New Roman" w:hAnsi="Times New Roman"/>
          <w:sz w:val="24"/>
          <w:szCs w:val="24"/>
        </w:rPr>
        <w:t>15. Podjęcie uchwały w sprawie regulaminu udzielania pomocy materialne; dla uczniów.</w:t>
      </w:r>
    </w:p>
    <w:p>
      <w:pPr>
        <w:pStyle w:val="Normal"/>
        <w:spacing w:lineRule="auto" w:line="240" w:before="60" w:after="0"/>
        <w:ind w:right="400" w:firstLine="60"/>
        <w:jc w:val="both"/>
        <w:rPr>
          <w:rFonts w:ascii="Times New Roman" w:hAnsi="Times New Roman" w:cs="Times New Roman"/>
          <w:sz w:val="24"/>
          <w:szCs w:val="24"/>
        </w:rPr>
      </w:pPr>
      <w:r>
        <w:rPr>
          <w:rFonts w:cs="Times New Roman" w:ascii="Times New Roman" w:hAnsi="Times New Roman"/>
          <w:sz w:val="24"/>
          <w:szCs w:val="24"/>
        </w:rPr>
        <w:t>14. Podjęcie uchwały w sprawie zmiany kategorii odcinka drogi 25 w rejonie miejscowości Pilich, gm. Skulsk z krajowej na gminną.</w:t>
      </w:r>
    </w:p>
    <w:p>
      <w:pPr>
        <w:pStyle w:val="Normal"/>
        <w:spacing w:lineRule="auto" w:line="240" w:before="120" w:after="0"/>
        <w:ind w:firstLine="60"/>
        <w:jc w:val="both"/>
        <w:rPr>
          <w:rFonts w:ascii="Times New Roman" w:hAnsi="Times New Roman" w:cs="Times New Roman"/>
          <w:sz w:val="24"/>
          <w:szCs w:val="24"/>
        </w:rPr>
      </w:pPr>
      <w:r>
        <w:rPr>
          <w:rFonts w:cs="Times New Roman" w:ascii="Times New Roman" w:hAnsi="Times New Roman"/>
          <w:sz w:val="24"/>
          <w:szCs w:val="24"/>
        </w:rPr>
        <w:t>15. Zapytania i wolne wnioski.</w:t>
      </w:r>
    </w:p>
    <w:p>
      <w:pPr>
        <w:pStyle w:val="Normal"/>
        <w:spacing w:lineRule="auto" w:line="240"/>
        <w:ind w:firstLine="60"/>
        <w:jc w:val="both"/>
        <w:rPr>
          <w:rFonts w:ascii="Times New Roman" w:hAnsi="Times New Roman" w:cs="Times New Roman"/>
          <w:sz w:val="24"/>
          <w:szCs w:val="24"/>
        </w:rPr>
      </w:pPr>
      <w:r>
        <w:rPr>
          <w:rFonts w:cs="Times New Roman" w:ascii="Times New Roman" w:hAnsi="Times New Roman"/>
          <w:sz w:val="24"/>
          <w:szCs w:val="24"/>
        </w:rPr>
        <w:t xml:space="preserve">16. Zamknięcie obrad XIX sesji Rady Gminy Skuls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 odczytaniu proponowanego porządku obrad Przewodniczący Rady poprosi] o propozycje i wnioski. Radny Kozłowski - wnioskuje o wyłączenie z programu obrad pkt. 15 w sprawie regulaminu udzielania pomocy materialnej dla uczniów. Poinformował, że zgodnie z Ustawą Nr 281 z grudnia 2004 roku winien być opracowany regulamin w/w sprawie, ale do dzisiejszej pory nie ukazały się rozporządzenia wykonawcze, stąd wniosek o wyłączenie tego pkt. Radny Oleniniczak -  zgłosił wniosek o nieodczytywanie protokółu z po</w:t>
        <w:softHyphen/>
        <w:t>przedniej sesji. I wniosek radnego Kozłowskiego został przyjęty jednogłośnie /12 głosami II wniosek radnego Olejniczaka został przegłosowany 7 głosami za, 1 głos się przeciwnym i 4 głosach wstrzymujących. Za przyzwoleniem rady Przewodniczący Rady ustalił kolejność punktów programu sesji i ponownie odczytał proponowany porządek obrad po wpro</w:t>
        <w:softHyphen/>
        <w:t>wadzonych zmianach. Sołtys Łukaszewski - w imieniu sołtysów  zwrócił się do rady  o umożli</w:t>
        <w:softHyphen/>
        <w:t>wienie przedłożenia informacji w sprawach rolnych odnośnie składania wniosków na dopłaty, kolczyków dla inwentarza i innych^ przez przedstawiciela   Restrukturyzacji i Modernizacji Rolnictwa w Koninie p. Bryła. Zdecydowano informację w powyższym temacie przedłożyć po pkt. 5. Proponowany porządek dzisiejszych obrad po wprowadzonych zmianach zos</w:t>
        <w:softHyphen/>
        <w:t xml:space="preserve">tał przyjęty jednogłośnie /l 2 głosami/. Poproszono p. Bryła o przedłożenie informacji dotyczących spraw rolnych Pan Brył - poinformował, że przy wypełnianiu wniosków na dopłaty unjine można skorzystać z czasopisma "MŁODY ROLNIK", można również skorzystać z dotacji na rozwój gospodarstw niskotowarowych. Następnie rozdał informację w postaci ulote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Na zapytania i wolne wnioski z poprzedniej sesji p. Wójt udzielał odpow dzi na bieżąco podczas obrad, jeżeli ktoś zadał pytanie i odpowiedzi ni uzyskał to odpowie. Zapytań nie był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d. 5.</w:t>
      </w:r>
    </w:p>
    <w:p>
      <w:pPr>
        <w:pStyle w:val="FR2"/>
        <w:spacing w:lineRule="auto" w:line="240"/>
        <w:jc w:val="both"/>
        <w:rPr/>
      </w:pPr>
      <w:r>
        <w:rPr>
          <w:rFonts w:cs="Times New Roman" w:ascii="Times New Roman" w:hAnsi="Times New Roman"/>
          <w:sz w:val="24"/>
          <w:szCs w:val="24"/>
        </w:rPr>
        <w:t xml:space="preserve">Pan Wójt </w:t>
      </w:r>
      <w:r>
        <w:rPr>
          <w:rFonts w:cs="Times New Roman" w:ascii="Times New Roman" w:hAnsi="Times New Roman"/>
          <w:i/>
          <w:iCs/>
          <w:sz w:val="24"/>
          <w:szCs w:val="24"/>
        </w:rPr>
        <w:t>złożył</w:t>
      </w:r>
      <w:r>
        <w:rPr>
          <w:rFonts w:cs="Times New Roman" w:ascii="Times New Roman" w:hAnsi="Times New Roman"/>
          <w:sz w:val="24"/>
          <w:szCs w:val="24"/>
        </w:rPr>
        <w:t xml:space="preserve"> sprawozdanie ze swojej działalności w okresie międzyse-syjnym, /załącznik nr 3/ Następnie poinformował, że z SAPARDU udało n? się odzyskać kwotę 800 tyś. zł, i z FOGRU kwotę 180 tyś zł. Sołtys sołectwa Radwańczewo p. Busa i mieszkaniec tego sołectwa p. Modrzejewski - pytają, dlaczego polecono wyłączenie 5 lamp ulicznych w naszym sołectwie, te lampy były potrzebne, oświetlały drogi na skrzy</w:t>
        <w:softHyphen/>
        <w:t>żowaniach i w ten sposób zmniejszało się niebezpieczeństwo .na drogach. Pan Wójt - polecono wyłączenie tych lamp, gdzie oświetlały pola, ponie</w:t>
        <w:softHyphen/>
        <w:t>waż Energetyka podwyższyła opłaty o 8 % stąd taka decyzja. Pan Busa - zaznaczył, że lampy zostały zamontowane ze środków Rad Sołe</w:t>
        <w:softHyphen/>
        <w:t>ckich i można by wyłańczać w okresie letnim, podkreślił, że lampy na skrzyżowaniach , które zostały wyłączone były niezbędne. Pan Wójt - droga z Wilczyna jest drogą powiatową, koszt energii pokrywę gmina w całości, powiat nam nie dokłada i środki budżetowe nam nie wystarczają na pokrycie kosztów. Jeżeli po wyłączeniu lamp by przyszedł sołts przedstawił sytuację, to tego problemu by nie było. Pan Busa - o odłańczaniu tych lamp nie byłem powiadomiony, zapytał, kto jeździł w nocy i sprawdzał. Pan Wójt - sprawdzał p. Kryk z mojego polecenia, jeżeli jest poprawnie wyłączone to nie zmienimy, sam sprawdzę. Pan Busa - ten samochód z Energetyki sam nie przyjechał, ktoś polecił. Pan Wójt - ponownie wyjaśnił, że taką decyzję podjęliśmy z uwagi na wzrost kosztów 08%. Również jest taka decyzja, aby oświetlenie ulicz</w:t>
        <w:softHyphen/>
        <w:t>ne było opłacane ze środków sołectwa. Pan Busa - sołectwo Radwańczewo jest ciągle pokrzywdzone w zakresie realizacji dróg, jak i oświetlenia. Pan Wójt - nie należy tak wypowiadać, ponieważ są w budowie dwie drogi i płacimy też oświetlenie. W sołectwo Radwańczewo będzie włożone wiece; środków niż w inne sołectwa. Przewodniczący Rady - uważa,</w:t>
      </w:r>
      <w:r>
        <w:rPr>
          <w:rFonts w:cs="Times New Roman" w:ascii="Times New Roman" w:hAnsi="Times New Roman"/>
          <w:bCs/>
          <w:sz w:val="24"/>
          <w:szCs w:val="24"/>
        </w:rPr>
        <w:t xml:space="preserve"> że</w:t>
      </w:r>
      <w:r>
        <w:rPr>
          <w:rFonts w:cs="Times New Roman" w:ascii="Times New Roman" w:hAnsi="Times New Roman"/>
          <w:sz w:val="24"/>
          <w:szCs w:val="24"/>
        </w:rPr>
        <w:t xml:space="preserve"> w sprawie oświetlenia należało udać się do Wójta i rozmawiać. Do sprawozdania Wójta z działalności w okresie międzysesyjnym zapytań nie było.</w:t>
      </w:r>
    </w:p>
    <w:p>
      <w:pPr>
        <w:pStyle w:val="FR1"/>
        <w:spacing w:lineRule="auto" w:line="240" w:before="80" w:after="0"/>
        <w:ind w:right="0" w:hanging="0"/>
        <w:jc w:val="both"/>
        <w:rPr>
          <w:sz w:val="24"/>
          <w:szCs w:val="24"/>
        </w:rPr>
      </w:pPr>
      <w:r>
        <w:rPr>
          <w:sz w:val="24"/>
          <w:szCs w:val="24"/>
        </w:rPr>
        <w:t>Ad. 6.</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odjęcie uchwały w sprawie przyjęcia rocznego programu współpracy gmin Skulsk z organizacjami pozarządowymi oraz innymi podmiotami prowadzącym działalność pożytku publicznego. Przewodniczący Rady - odczytał projekt uchwały oraz projekt programu w powyższej sprawie, następnie</w:t>
      </w:r>
      <w:r>
        <w:rPr>
          <w:rFonts w:cs="Times New Roman" w:ascii="Times New Roman" w:hAnsi="Times New Roman"/>
          <w:bCs/>
          <w:sz w:val="24"/>
          <w:szCs w:val="24"/>
        </w:rPr>
        <w:t xml:space="preserve"> poprosił o</w:t>
      </w:r>
      <w:r>
        <w:rPr>
          <w:rFonts w:cs="Times New Roman" w:ascii="Times New Roman" w:hAnsi="Times New Roman"/>
          <w:sz w:val="24"/>
          <w:szCs w:val="24"/>
        </w:rPr>
        <w:t xml:space="preserve"> pytania. Radny Dębowski - odnośnie § 4 odnośnika trzeciego, czy nie należy zmienić zapisu odnośnie szkolenia, jest zapis styczeń - luty, proponuje sty</w:t>
        <w:softHyphen/>
        <w:t>czeń - marzec, jeżeli jest to możliwe. Pan Wójt - jeżeli to będzie zgodnie z prawem, to zmienimy. Projekt uchwały wraz z programem w przedmiotowej sprawie został przegło</w:t>
        <w:softHyphen/>
        <w:t xml:space="preserve">sowany 11 głosami za przy 1 głosie wstrzymującym. Uchwała Nr XIX/138/20C Rady Gminy Skulsk z dnia 28 lutego 2005 stanowi /załącznik nr 4/.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80" w:after="0"/>
        <w:jc w:val="both"/>
        <w:rPr/>
      </w:pPr>
      <w:r>
        <w:rPr>
          <w:rFonts w:cs="Times New Roman" w:ascii="Times New Roman" w:hAnsi="Times New Roman"/>
          <w:sz w:val="24"/>
          <w:szCs w:val="24"/>
        </w:rPr>
        <w:t>Przewodniczący Rady odczytał projekt uchwały wraz z materiałami towarzy</w:t>
        <w:softHyphen/>
        <w:t>szącymi w sprawie zmian w uchwale budżetowej na rok 2005. Pan Wójt - z uwagi na nieobecność p. Skarbnik z powodu kompleksowej kon</w:t>
        <w:softHyphen/>
        <w:t>troli Urzędu przez Regionalną Izbę Obrachunkową, która była planowana i dotąd przebiega sprawnie złoży informację w sprawie zmian w uchwale bud</w:t>
        <w:softHyphen/>
        <w:t>żetowej na rok 2005. Pan Wójt poinformował , że do budżetu wprowadzono kwotę 5.957 zł, są to planowane udziały Gminy w podatku dochodowym od osób fizycznych. Zwiększono plan dochodów i wydatków o kwotę 20.711 zł., w związku z przygotowaniem i przeprowadzeniem wyborów uzupełniających do Senatu R.P w styczniu. Zwiększono subwencję oświatową o kwotę 249.569 Pan Wójt wyjaśnił, że w związku z tym, że udało nam się pozyskać do sub</w:t>
        <w:softHyphen/>
        <w:t>wencji oświatowej kwotę wymienioną,z wcześniej przekazanej na oświatę z inwestycji kwoty 251 tyś chcielibyśmy odzyskać kwotę 200 tyś</w:t>
      </w:r>
      <w:r>
        <w:rPr>
          <w:rFonts w:cs="Times New Roman" w:ascii="Times New Roman" w:hAnsi="Times New Roman"/>
          <w:bCs/>
          <w:sz w:val="24"/>
          <w:szCs w:val="24"/>
        </w:rPr>
        <w:t xml:space="preserve"> zł</w:t>
      </w:r>
      <w:r>
        <w:rPr>
          <w:rFonts w:cs="Times New Roman" w:ascii="Times New Roman" w:hAnsi="Times New Roman"/>
          <w:sz w:val="24"/>
          <w:szCs w:val="24"/>
        </w:rPr>
        <w:t xml:space="preserve"> a po</w:t>
        <w:softHyphen/>
        <w:t>zostawić pozostałą kwotę 51 tyś zł., aby szkoły mogły się finansować. Odzyskaną kwotę 200 tyś zł Rada Wójta proponuje wprowadzić do inwestycji Pan Wójt podkreślił, że jego priorytetem jest budowa dróg, wymienił za</w:t>
        <w:softHyphen/>
        <w:t>dania inwestycyjne planowane do realizacji w 2005 r., następnie przed</w:t>
        <w:softHyphen/>
        <w:t>stawił propozycje podziału kwoty 200 tyś zł. w sposób następujący;</w:t>
      </w:r>
    </w:p>
    <w:p>
      <w:pPr>
        <w:pStyle w:val="Normal"/>
        <w:spacing w:lineRule="auto" w:line="240" w:before="100" w:after="0"/>
        <w:ind w:left="80" w:firstLine="20"/>
        <w:jc w:val="both"/>
        <w:rPr/>
      </w:pPr>
      <w:r>
        <w:rPr>
          <w:rFonts w:cs="Times New Roman" w:ascii="Times New Roman" w:hAnsi="Times New Roman"/>
          <w:sz w:val="24"/>
          <w:szCs w:val="24"/>
        </w:rPr>
        <w:t>- do drogi w m. Lisewo-Czartowo dołoży® 50.000 zł</w:t>
      </w:r>
    </w:p>
    <w:p>
      <w:pPr>
        <w:pStyle w:val="Normal"/>
        <w:spacing w:lineRule="auto" w:line="240" w:before="100" w:after="0"/>
        <w:ind w:left="80" w:firstLine="20"/>
        <w:jc w:val="both"/>
        <w:rPr/>
      </w:pPr>
      <w:r>
        <w:rPr>
          <w:rFonts w:cs="Times New Roman" w:ascii="Times New Roman" w:hAnsi="Times New Roman"/>
          <w:sz w:val="24"/>
          <w:szCs w:val="24"/>
        </w:rPr>
        <w:t>- Łuszczewo - Borowa dołożyć 50.000 zł</w:t>
      </w:r>
    </w:p>
    <w:p>
      <w:pPr>
        <w:pStyle w:val="Normal"/>
        <w:spacing w:lineRule="auto" w:line="240" w:before="60" w:after="0"/>
        <w:ind w:left="80" w:firstLine="20"/>
        <w:jc w:val="both"/>
        <w:rPr>
          <w:rFonts w:ascii="Times New Roman" w:hAnsi="Times New Roman" w:cs="Times New Roman"/>
          <w:sz w:val="24"/>
          <w:szCs w:val="24"/>
        </w:rPr>
      </w:pPr>
      <w:r>
        <w:rPr>
          <w:rFonts w:cs="Times New Roman" w:ascii="Times New Roman" w:hAnsi="Times New Roman"/>
          <w:sz w:val="24"/>
          <w:szCs w:val="24"/>
        </w:rPr>
        <w:t>- wprowadzić budowę drogi Skulska Wieś - 5 m. szer. na odcinku 600 m. kwotę 70 tyś. zł.</w:t>
      </w:r>
    </w:p>
    <w:p>
      <w:pPr>
        <w:pStyle w:val="Normal"/>
        <w:spacing w:lineRule="auto" w:line="240"/>
        <w:ind w:left="80" w:firstLine="20"/>
        <w:jc w:val="both"/>
        <w:rPr>
          <w:rFonts w:ascii="Times New Roman" w:hAnsi="Times New Roman" w:cs="Times New Roman"/>
          <w:sz w:val="24"/>
          <w:szCs w:val="24"/>
        </w:rPr>
      </w:pPr>
      <w:r>
        <w:rPr>
          <w:rFonts w:cs="Times New Roman" w:ascii="Times New Roman" w:hAnsi="Times New Roman"/>
          <w:sz w:val="24"/>
          <w:szCs w:val="24"/>
        </w:rPr>
        <w:t xml:space="preserve">- dołożyć kwotę 50 tyś zł. na remont ul. Kierzkowskiego </w:t>
      </w:r>
    </w:p>
    <w:p>
      <w:pPr>
        <w:pStyle w:val="Normal"/>
        <w:spacing w:lineRule="auto" w:line="240"/>
        <w:ind w:left="80" w:firstLine="20"/>
        <w:jc w:val="both"/>
        <w:rPr>
          <w:rFonts w:ascii="Times New Roman" w:hAnsi="Times New Roman" w:cs="Times New Roman"/>
          <w:sz w:val="24"/>
          <w:szCs w:val="24"/>
        </w:rPr>
      </w:pPr>
      <w:r>
        <w:rPr>
          <w:rFonts w:cs="Times New Roman" w:ascii="Times New Roman" w:hAnsi="Times New Roman"/>
          <w:sz w:val="24"/>
          <w:szCs w:val="24"/>
        </w:rPr>
        <w:t>Pan Wójt poinformował, że musimy mieć świadomość, że mamy zagrożenia z powodu konieczności negocjacji ze związkami zawodowymi nauczycieli w sprawie regulaminu wynagrodzenia nauczycieli, w budżecie mamy zaplanowa</w:t>
        <w:softHyphen/>
        <w:t>ne 5 % podwyżki. Drugie zagrożenie jest w kwestii udzielania pomocy ma</w:t>
        <w:softHyphen/>
        <w:t>terialnej i stypendiów dla uczniów. Ta sprawa została odłożona na lenni? późniejszy z uwagi na brak rozporządzeń wykonawczych. W Ustawie jest zapis,, że jest to zadanie gminy, drugi zapis, że otrzymamy środki z bud</w:t>
        <w:softHyphen/>
        <w:t>żetu Państwa. Na dzień dzisiejszy środków nie .mamy, o ile środki otrzy</w:t>
        <w:softHyphen/>
        <w:t>mamy to dokonany zostanie podział. Do tego tematu podejdziemy po otrzymaniu rozporządzeń wykonawczych, i po otrzymaniu środków. Odnośnie podziału kwoty 200 tyś zł. na inwestycje p. Wójt podkreślił, że są to tylko propozycje, natomiast odnośnie pozostawionej kwoty 51 tyś. na oświatę nie należy zabierać. Uchwała Nr XIX/159/2005 Rady Gminy Skulsk z dnia 28 lutego 2005 roku w przedmiotowej sprawie została przegłosowana 10 głosami za przy 2 głosach przeciwnych i stanowi /załącznik nr</w:t>
      </w:r>
      <w:r>
        <w:rPr>
          <w:rFonts w:cs="Times New Roman" w:ascii="Times New Roman" w:hAnsi="Times New Roman"/>
          <w:bCs/>
          <w:sz w:val="24"/>
          <w:szCs w:val="24"/>
        </w:rPr>
        <w:t xml:space="preserve"> 5/.</w:t>
      </w:r>
    </w:p>
    <w:p>
      <w:pPr>
        <w:pStyle w:val="Normal"/>
        <w:spacing w:lineRule="auto" w:line="240" w:before="80" w:after="0"/>
        <w:jc w:val="both"/>
        <w:rPr/>
      </w:pPr>
      <w:r>
        <w:rPr>
          <w:rFonts w:cs="Times New Roman" w:ascii="Times New Roman" w:hAnsi="Times New Roman"/>
          <w:sz w:val="24"/>
          <w:szCs w:val="24"/>
        </w:rPr>
        <w:t>Ad. 8.</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zewodniczący Rady odczytał projekt uchwały w sprawie nadania statutu Gminnemu Ośrodkowi Pomocy Społecznej w Skulsku, następnie odczytał projekt statutu. Po odczytaniu poprosił o zapytania i uwagi. Zapytań nie był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chwała Nr XIX/140/2005  Rady Gminy w Skulsku z dnia 28 lutego 2005r</w:t>
      </w:r>
      <w:r>
        <w:rPr>
          <w:rFonts w:cs="Times New Roman" w:ascii="Times New Roman" w:hAnsi="Times New Roman"/>
          <w:i/>
          <w:iCs/>
          <w:sz w:val="24"/>
          <w:szCs w:val="24"/>
        </w:rPr>
        <w:t xml:space="preserve"> </w:t>
      </w:r>
      <w:r>
        <w:rPr>
          <w:rFonts w:cs="Times New Roman" w:ascii="Times New Roman" w:hAnsi="Times New Roman"/>
          <w:sz w:val="24"/>
          <w:szCs w:val="24"/>
        </w:rPr>
        <w:t>wraz ze statutem treści odczytanej została  przyjęta jednogłośnie /12 głosami</w:t>
      </w:r>
      <w:r>
        <w:rPr>
          <w:rFonts w:cs="Times New Roman" w:ascii="Times New Roman" w:hAnsi="Times New Roman"/>
          <w:bCs/>
          <w:sz w:val="24"/>
          <w:szCs w:val="24"/>
        </w:rPr>
        <w:t xml:space="preserve"> za/</w:t>
      </w:r>
      <w:r>
        <w:rPr>
          <w:rFonts w:cs="Times New Roman" w:ascii="Times New Roman" w:hAnsi="Times New Roman"/>
          <w:sz w:val="24"/>
          <w:szCs w:val="24"/>
        </w:rPr>
        <w:t xml:space="preserve"> l stanowi /załącznik nr 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Podjęcie uchwały w sprawie odwołania zastępcy Kierownika Urzędu Stanu Cywilnego.</w:t>
      </w:r>
    </w:p>
    <w:p>
      <w:pPr>
        <w:pStyle w:val="Normal"/>
        <w:spacing w:lineRule="auto" w:line="240"/>
        <w:jc w:val="both"/>
        <w:rPr/>
      </w:pPr>
      <w:r>
        <w:rPr>
          <w:rFonts w:cs="Times New Roman" w:ascii="Times New Roman" w:hAnsi="Times New Roman"/>
          <w:sz w:val="24"/>
          <w:szCs w:val="24"/>
        </w:rPr>
        <w:t>Pan Wójt - poinformował, że należy odwołać Z -</w:t>
      </w:r>
      <w:r>
        <w:rPr>
          <w:rFonts w:cs="Times New Roman" w:ascii="Times New Roman" w:hAnsi="Times New Roman"/>
          <w:bCs/>
          <w:sz w:val="24"/>
          <w:szCs w:val="24"/>
        </w:rPr>
        <w:t xml:space="preserve"> cę</w:t>
      </w:r>
      <w:r>
        <w:rPr>
          <w:rFonts w:cs="Times New Roman" w:ascii="Times New Roman" w:hAnsi="Times New Roman"/>
          <w:sz w:val="24"/>
          <w:szCs w:val="24"/>
        </w:rPr>
        <w:t xml:space="preserve"> Kierownika Urzędu Stanu Cywilnego i powołać Kierownika, ponieważ pełniąca funkcję Kierow</w:t>
        <w:softHyphen/>
        <w:t>nika USC p. Budkowska z dniem 51 grudnia 2004 roku odeszła na emeryturę Funkcję zastępcy kierownika USC pełnili p. Kryk i p, Goiński. W związku z odejściem p. Budkowskiej p. Wójt proponuje odwołać p. Goiń skiego z funkcji z-cy kierownika USC .a powołać na Kierownika USC, zastępcą kierownika będzie p. Kryk, pracownikiem USC p, Marczak, Przewodniczący Rady odczytał treść projektu uchwały w sprawie odwołania Jarosława Goińskiego ze stanowiska Z-cy Kierownika Urzędu Stanu Cywilne w Skulsku. Zapytań nie był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chwała Nr XIX/141/2005 Rady Gminy Skulsk z dnia 28 lutego 2005 roku została przyjęta jednogłośnie 12 głosami za i stanowi /załącznik nr 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y Rady odczytał projekt uchwały w sprawie powołania Jaros</w:t>
        <w:softHyphen/>
        <w:t xml:space="preserve">ława Goińskiego na stanowisko -      kierownika Urzędu Stanu Cywilnego w Skulsku. Zapytań nie było. Uchwała Nr XIX/142/2005 Rady Gminy Skulsk z dnia 28 lutego 2005 roku odczytanej treści została przyjęta jednogłośnie i stanowi /załącznik nr do protokółu. </w:t>
      </w:r>
    </w:p>
    <w:p>
      <w:pPr>
        <w:pStyle w:val="FR2"/>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Ad. 11. </w:t>
      </w:r>
    </w:p>
    <w:p>
      <w:pPr>
        <w:pStyle w:val="FR2"/>
        <w:spacing w:lineRule="auto" w:line="240" w:before="80" w:after="0"/>
        <w:jc w:val="both"/>
        <w:rPr/>
      </w:pPr>
      <w:r>
        <w:rPr>
          <w:rFonts w:cs="Times New Roman" w:ascii="Times New Roman" w:hAnsi="Times New Roman"/>
          <w:sz w:val="24"/>
          <w:szCs w:val="24"/>
        </w:rPr>
        <w:t>Podjęcie uchwały w sprawie powołania komisji doraźnej do przeprowadzeni negocjacji ze związkami zawodowymi reprezentującymi nauczycieli. Przewodniczący Rady poprosił p. Kozłowskiego przewodniczącego komisji Oświaty, Kultury i Sportu o zreferowanie tego tematu. Pan Kozłowski - poinformował, że w związku z wejściem nowej ustawy należy powołać z rady komisję doraźną d/s negocjacji ze Związkami Nauczy</w:t>
        <w:softHyphen/>
        <w:t>cielstwa Polskiego w sprawach wynagrodzenia nauczycieli. Ten temat był omawiany na komisjach przy Radzie Gminy, Radzie Wójta i spotkaniu radnych. Zaproponowano, aby do komisji powołać 2 członków z komisji Oświaty, Kultury i Sportu i po 1 członku z pozostałych stałych komisji oraz Przewodniczącego Rady. Przedstawił proponowany skład osobowy; .</w:t>
      </w:r>
    </w:p>
    <w:p>
      <w:pPr>
        <w:pStyle w:val="Normal"/>
        <w:spacing w:lineRule="auto" w:line="240" w:before="100" w:after="0"/>
        <w:ind w:left="120" w:firstLine="40"/>
        <w:jc w:val="both"/>
        <w:rPr>
          <w:rFonts w:ascii="Times New Roman" w:hAnsi="Times New Roman" w:cs="Times New Roman"/>
          <w:sz w:val="24"/>
          <w:szCs w:val="24"/>
        </w:rPr>
      </w:pPr>
      <w:r>
        <w:rPr>
          <w:rFonts w:cs="Times New Roman" w:ascii="Times New Roman" w:hAnsi="Times New Roman"/>
          <w:sz w:val="24"/>
          <w:szCs w:val="24"/>
        </w:rPr>
        <w:t>- Maćkowiak Marek</w:t>
      </w:r>
    </w:p>
    <w:p>
      <w:pPr>
        <w:pStyle w:val="Normal"/>
        <w:spacing w:lineRule="auto" w:line="240" w:before="100" w:after="0"/>
        <w:ind w:left="120" w:firstLine="40"/>
        <w:jc w:val="both"/>
        <w:rPr>
          <w:rFonts w:ascii="Times New Roman" w:hAnsi="Times New Roman" w:cs="Times New Roman"/>
          <w:sz w:val="24"/>
          <w:szCs w:val="24"/>
        </w:rPr>
      </w:pPr>
      <w:r>
        <w:rPr>
          <w:rFonts w:cs="Times New Roman" w:ascii="Times New Roman" w:hAnsi="Times New Roman"/>
          <w:sz w:val="24"/>
          <w:szCs w:val="24"/>
        </w:rPr>
        <w:t>- Kozłowski Józef</w:t>
      </w:r>
    </w:p>
    <w:p>
      <w:pPr>
        <w:pStyle w:val="Normal"/>
        <w:spacing w:lineRule="auto" w:line="240" w:before="80" w:after="0"/>
        <w:ind w:left="120" w:firstLine="40"/>
        <w:jc w:val="both"/>
        <w:rPr>
          <w:rFonts w:ascii="Times New Roman" w:hAnsi="Times New Roman" w:cs="Times New Roman"/>
          <w:sz w:val="24"/>
          <w:szCs w:val="24"/>
        </w:rPr>
      </w:pPr>
      <w:r>
        <w:rPr>
          <w:rFonts w:cs="Times New Roman" w:ascii="Times New Roman" w:hAnsi="Times New Roman"/>
          <w:sz w:val="24"/>
          <w:szCs w:val="24"/>
        </w:rPr>
        <w:t>- Dominiak Stanisław</w:t>
      </w:r>
    </w:p>
    <w:p>
      <w:pPr>
        <w:pStyle w:val="Normal"/>
        <w:spacing w:lineRule="auto" w:line="240" w:before="100" w:after="0"/>
        <w:ind w:left="120" w:firstLine="40"/>
        <w:jc w:val="both"/>
        <w:rPr>
          <w:rFonts w:ascii="Times New Roman" w:hAnsi="Times New Roman" w:cs="Times New Roman"/>
          <w:sz w:val="24"/>
          <w:szCs w:val="24"/>
        </w:rPr>
      </w:pPr>
      <w:r>
        <w:rPr>
          <w:rFonts w:cs="Times New Roman" w:ascii="Times New Roman" w:hAnsi="Times New Roman"/>
          <w:sz w:val="24"/>
          <w:szCs w:val="24"/>
        </w:rPr>
        <w:t>- Fryska Stanisław</w:t>
      </w:r>
    </w:p>
    <w:p>
      <w:pPr>
        <w:pStyle w:val="Normal"/>
        <w:spacing w:lineRule="auto" w:line="240" w:before="120" w:after="0"/>
        <w:ind w:left="120" w:firstLine="40"/>
        <w:jc w:val="both"/>
        <w:rPr>
          <w:rFonts w:ascii="Times New Roman" w:hAnsi="Times New Roman" w:cs="Times New Roman"/>
          <w:sz w:val="24"/>
          <w:szCs w:val="24"/>
        </w:rPr>
      </w:pPr>
      <w:r>
        <w:rPr>
          <w:rFonts w:cs="Times New Roman" w:ascii="Times New Roman" w:hAnsi="Times New Roman"/>
          <w:sz w:val="24"/>
          <w:szCs w:val="24"/>
        </w:rPr>
        <w:t>- Olejniczak Henryk</w:t>
      </w:r>
    </w:p>
    <w:p>
      <w:pPr>
        <w:pStyle w:val="Normal"/>
        <w:spacing w:lineRule="auto" w:line="240" w:before="100" w:after="0"/>
        <w:ind w:left="120" w:firstLine="40"/>
        <w:jc w:val="both"/>
        <w:rPr>
          <w:rFonts w:ascii="Times New Roman" w:hAnsi="Times New Roman" w:cs="Times New Roman"/>
          <w:sz w:val="24"/>
          <w:szCs w:val="24"/>
        </w:rPr>
      </w:pPr>
      <w:r>
        <w:rPr>
          <w:rFonts w:cs="Times New Roman" w:ascii="Times New Roman" w:hAnsi="Times New Roman"/>
          <w:sz w:val="24"/>
          <w:szCs w:val="24"/>
        </w:rPr>
        <w:t>- Cieślarski Grzegorz</w:t>
      </w:r>
    </w:p>
    <w:p>
      <w:pPr>
        <w:pStyle w:val="Normal"/>
        <w:spacing w:lineRule="auto" w:line="240" w:before="100" w:after="0"/>
        <w:ind w:left="120" w:firstLine="40"/>
        <w:jc w:val="both"/>
        <w:rPr>
          <w:rFonts w:ascii="Times New Roman" w:hAnsi="Times New Roman" w:cs="Times New Roman"/>
          <w:sz w:val="24"/>
          <w:szCs w:val="24"/>
        </w:rPr>
      </w:pPr>
      <w:r>
        <w:rPr>
          <w:rFonts w:cs="Times New Roman" w:ascii="Times New Roman" w:hAnsi="Times New Roman"/>
          <w:sz w:val="24"/>
          <w:szCs w:val="24"/>
        </w:rPr>
        <w:t>- Nykowski Grzegorz</w:t>
      </w:r>
    </w:p>
    <w:p>
      <w:pPr>
        <w:pStyle w:val="Normal"/>
        <w:spacing w:lineRule="auto" w:line="240" w:before="100" w:after="0"/>
        <w:ind w:left="120" w:firstLin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0" w:right="400" w:hanging="0"/>
        <w:jc w:val="both"/>
        <w:rPr>
          <w:rFonts w:ascii="Times New Roman" w:hAnsi="Times New Roman" w:cs="Times New Roman"/>
          <w:sz w:val="24"/>
          <w:szCs w:val="24"/>
        </w:rPr>
      </w:pPr>
      <w:r>
        <w:rPr>
          <w:rFonts w:cs="Times New Roman" w:ascii="Times New Roman" w:hAnsi="Times New Roman"/>
          <w:sz w:val="24"/>
          <w:szCs w:val="24"/>
        </w:rPr>
        <w:t>Radny Cieślarski - proponuje, aby do wymienionego składu dokoptować p. Dębowskiego.</w:t>
      </w:r>
    </w:p>
    <w:p>
      <w:pPr>
        <w:pStyle w:val="Normal"/>
        <w:spacing w:lineRule="auto" w:line="240"/>
        <w:ind w:left="80" w:hanging="0"/>
        <w:jc w:val="both"/>
        <w:rPr>
          <w:rFonts w:ascii="Times New Roman" w:hAnsi="Times New Roman" w:cs="Times New Roman"/>
          <w:sz w:val="24"/>
          <w:szCs w:val="24"/>
        </w:rPr>
      </w:pPr>
      <w:r>
        <w:rPr>
          <w:rFonts w:cs="Times New Roman" w:ascii="Times New Roman" w:hAnsi="Times New Roman"/>
          <w:sz w:val="24"/>
          <w:szCs w:val="24"/>
        </w:rPr>
        <w:t>Po uprzednim wyrażeniu zgody przedstawionych kandydatów Przewodniczący Rady odczytał projekt uchwały. Za podjęciem uchwały w przedmiotowej spra</w:t>
        <w:softHyphen/>
        <w:t xml:space="preserve">wie z proponowanym składem osobowym głosowało 12 radnych. Uchwała Nr XIX/145/2005 Rady Gminy z dnia 28 lutego 2005 roku stanowi /załącznik nr 9/ do protokółu. </w:t>
      </w:r>
    </w:p>
    <w:p>
      <w:pPr>
        <w:pStyle w:val="Normal"/>
        <w:spacing w:lineRule="auto" w:line="240"/>
        <w:ind w:left="80" w:hanging="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80" w:after="0"/>
        <w:ind w:left="40" w:hanging="0"/>
        <w:jc w:val="both"/>
        <w:rPr>
          <w:rFonts w:ascii="Times New Roman" w:hAnsi="Times New Roman" w:cs="Times New Roman"/>
          <w:sz w:val="24"/>
          <w:szCs w:val="24"/>
        </w:rPr>
      </w:pPr>
      <w:r>
        <w:rPr>
          <w:rFonts w:cs="Times New Roman" w:ascii="Times New Roman" w:hAnsi="Times New Roman"/>
          <w:sz w:val="24"/>
          <w:szCs w:val="24"/>
        </w:rPr>
        <w:t>Podjęcie uchwały w sprawie zmiany kategorii odcinka drogi 25 w rejonie miejscowości Pilich, gm. Skulsk z krajowej na gminną. Przewodniczący Rady - poinformował, że do tej sprawy podchodzimy po raz trzeci, ponieważ w powyższej sprawie już dwukrotnie rada debatowała na sejach i wyrażała opinię negatywną, w sprawie przejęcia odcinka drogi 25 z krajowej na gminną. Po raz trzeci Generalna Dyrekcja Dróg Krajowycł i Autostrad Oddział w Poznaniu Rejon w Koninie zwróciła się z pismem GDDK i A- 0/PO-R/KO-5-mz-405/1/5/05 z dnia 04.01.2005 r. o ponowne prze</w:t>
        <w:softHyphen/>
        <w:t>jęcie przedmiotowego odcinka drogi - jako odcinek drogi gminnej. Pismo stanowi /załącznik nr10/ do protokółu. Następnie Przewodniczący Rady odczytał projekt uchwały w przedmiotowej sprawie i poddał pod gło</w:t>
        <w:softHyphen/>
        <w:t>sowanie. Za przyjęciem  wymienionego odcinka drogi nie było głosów, przeciw przejęciu było 10 głosów i 2 głosy wstrzymujące. Uchwała Nr XIX/144/2005 z dnia 28 lutego 2005 roku w przedstawionej sprawie stanowi załącznik nr. l</w:t>
      </w:r>
    </w:p>
    <w:p>
      <w:pPr>
        <w:pStyle w:val="FR1"/>
        <w:spacing w:lineRule="auto" w:line="240" w:before="240" w:after="0"/>
        <w:ind w:right="0" w:hanging="0"/>
        <w:jc w:val="both"/>
        <w:rPr>
          <w:sz w:val="24"/>
          <w:szCs w:val="24"/>
        </w:rPr>
      </w:pPr>
      <w:r>
        <w:rPr>
          <w:sz w:val="24"/>
          <w:szCs w:val="24"/>
        </w:rPr>
        <w:t>Ad. 15.</w:t>
      </w:r>
    </w:p>
    <w:p>
      <w:pPr>
        <w:pStyle w:val="FR1"/>
        <w:spacing w:lineRule="auto" w:line="240" w:before="240" w:after="0"/>
        <w:ind w:right="0" w:hanging="0"/>
        <w:jc w:val="both"/>
        <w:rPr>
          <w:sz w:val="24"/>
          <w:szCs w:val="24"/>
        </w:rPr>
      </w:pPr>
      <w:r>
        <w:rPr>
          <w:sz w:val="24"/>
          <w:szCs w:val="24"/>
        </w:rPr>
        <w:t>W zapytaniach i wolnych wnioskach głos zabra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dny Cieślarski - poruszył sprawę oświetlenia, jego zdaniem nie należy zajmować się 2-5 lampami, ale opracować właściwy plan do końca kwietnie i omawiać na komisjach działających przy Radzie Gminy. Przewodniczący Rady - na pewno oświetlenie</w:t>
      </w:r>
      <w:r>
        <w:rPr>
          <w:rFonts w:cs="Times New Roman" w:ascii="Times New Roman" w:hAnsi="Times New Roman"/>
          <w:bCs/>
          <w:sz w:val="24"/>
          <w:szCs w:val="24"/>
        </w:rPr>
        <w:t xml:space="preserve"> jest</w:t>
      </w:r>
      <w:r>
        <w:rPr>
          <w:rFonts w:cs="Times New Roman" w:ascii="Times New Roman" w:hAnsi="Times New Roman"/>
          <w:sz w:val="24"/>
          <w:szCs w:val="24"/>
        </w:rPr>
        <w:t xml:space="preserve"> potrzebne, ale należy zinwentaryzować i założyć zegary astronomiczne, sporządzić rachunkom Radny Cieślarski - należy sporządzić wykaz co jest potrzebne a co proponuje, aby w terminie do końca marca br sołtysi złożyli wnioski i przedłożyli swoje propozycje i na poszczególnych komisjach będziemy analizować. Pan Wójt - uważa, że oświetlenie docelowo powinno być realizowane, choćby realizować na przykładzie gm. Wierzbinek  w ten sposób, że część oświetlenia jest na słupach, gdzie właścicielem jest energetyka, a część ze środków -własnych, 190. lamp na słupach i 170 lamp ze środków własnych. W przypadku, gdzie lampa jest na słupach energetyki koszt konserwacji jest 10 - krotnie większy niż własne. Jeżeli lampa jest na słupach ener</w:t>
        <w:softHyphen/>
        <w:t>getyki to Urząd musi podpisywać umowę ze spółką "Oświetlenia Uliczne". W sprawach powyższych należy rozważyć, ponieważ musimy płacić za wszys</w:t>
        <w:softHyphen/>
        <w:t>tkie punkty pomiarowe, zezwolenia itp. Pan Wójt zaznaczył,</w:t>
      </w:r>
      <w:r>
        <w:rPr>
          <w:rFonts w:cs="Times New Roman" w:ascii="Times New Roman" w:hAnsi="Times New Roman"/>
          <w:bCs/>
          <w:sz w:val="24"/>
          <w:szCs w:val="24"/>
        </w:rPr>
        <w:t xml:space="preserve"> że</w:t>
      </w:r>
      <w:r>
        <w:rPr>
          <w:rFonts w:cs="Times New Roman" w:ascii="Times New Roman" w:hAnsi="Times New Roman"/>
          <w:sz w:val="24"/>
          <w:szCs w:val="24"/>
        </w:rPr>
        <w:t xml:space="preserve"> jeżeli po</w:t>
        <w:softHyphen/>
        <w:t>zostaniemy na poziomie zeszłorocznym, to zabraknie nam środków na to zadanie. Należy przemyśleć i podejść do tematu, który proponuje radny Cieślarski jeżeli założymy zegary astronomiczne, to jest możliwość oszczędności. Radny Cieślarski - jeżeli będziemy znali potrzeby, to możemy podejmować decyzje o ilości lamp. Przewodniczący Rady - proponuje powołanie komisji doraźnej z Rady Gminy dla danego okręgu. Radny Cieślarski - uważa,</w:t>
      </w:r>
      <w:r>
        <w:rPr>
          <w:rFonts w:cs="Times New Roman" w:ascii="Times New Roman" w:hAnsi="Times New Roman"/>
          <w:bCs/>
          <w:sz w:val="24"/>
          <w:szCs w:val="24"/>
        </w:rPr>
        <w:t xml:space="preserve"> że</w:t>
      </w:r>
      <w:r>
        <w:rPr>
          <w:rFonts w:cs="Times New Roman" w:ascii="Times New Roman" w:hAnsi="Times New Roman"/>
          <w:sz w:val="24"/>
          <w:szCs w:val="24"/>
        </w:rPr>
        <w:t xml:space="preserve"> można poznać ten problem, ale nic nie gwa</w:t>
        <w:softHyphen/>
        <w:t>rantujemy. Przewodniczący Rady - odczytał pismo Komendy Miejskiej Policji w Koninie z dnia 18 lutego 2005 roku o rozważenie możliwości częściowego dofinansowania zakupu samochodu dla policji,/załącznik nr 127. Pan Wójt - odnośnie dofinansowania zakupu samochodu  decyzję musi podej</w:t>
        <w:softHyphen/>
        <w:t>mować rada, przypomniał, że 2-5 lata temu już dofinansowaliśmy do zakupionego samochodu przepoiło je. Jak będzie Posterunek Policji w Skulsku to i tak będziemy musieli im pomagać. Przewodniczący Rady - poinformował o prowadzonych rozmowach z p. Tyrań-skim Komendantem Miejskiej Policji w Koninie w gabinecie Wójta, który oznajmił, że z dniem 01 lipca zostanie utworzony Posterunek Policji w Skulsku, który będzie podlegał pod Komisariat Policji w Ślesinie. Radny Dębowski - uważa, że decyzję w sprawie dofinansowania samochodu dla Policji możemy rozważać po utworzeniu Posterunku Policji w Skulsku, ponieważ wcześniej dofinansowany samochód praktycznie nie jeździł po te</w:t>
        <w:softHyphen/>
        <w:t>renie naszej gminy. Zaznaczył, że policja zamierza zakupić samochody luksusowe, co jest nie wskazane na teren naszej gminy. Pan 'Wójt — po naszym spotkaniu z Komendantem Tyrańskim doszliśmy do wniosku, że przejęcie posterunku wiąże się z określonymi warunkami i oczeki</w:t>
        <w:softHyphen/>
        <w:t>waniami. Do obecnej pory nie mamy przedstawionych wszystkich warunków, oni chcą, abyśmy jeden etat policjanta finansowali. W Posterunku byłby kierownik l czterech policjantów. Radny Dębowski - zapytał, jak przedstawia się organizacja policji w po</w:t>
        <w:softHyphen/>
        <w:t>wiecie. Pan Wójt - nie wiemy, jak będzie przedstawiała się organizacja w powiecie wiemy, że Wierzbinek będzie połączony z Sompolnem, Wilczyn z Kleczewem my</w:t>
      </w:r>
      <w:r>
        <w:rPr>
          <w:rFonts w:cs="Times New Roman" w:ascii="Times New Roman" w:hAnsi="Times New Roman"/>
          <w:bCs/>
          <w:sz w:val="24"/>
          <w:szCs w:val="24"/>
        </w:rPr>
        <w:t xml:space="preserve"> ze</w:t>
      </w:r>
      <w:r>
        <w:rPr>
          <w:rFonts w:cs="Times New Roman" w:ascii="Times New Roman" w:hAnsi="Times New Roman"/>
          <w:sz w:val="24"/>
          <w:szCs w:val="24"/>
        </w:rPr>
        <w:t xml:space="preserve"> Ślesinem. Przewodniczący Rady - Komendant przedstawił swoje potrzeby, dalsze spraw-będą omawiane na sesji, na której będą zaproszeni przedstawiciele policji Radny Cieślarski - zapytał, jak będzie z  proponowanym etatem policjanta, Pan Wójt - na temat będziemy dyskutować na radzie Wójta. Przewodniczący Rady - podkreślił,</w:t>
      </w:r>
      <w:r>
        <w:rPr>
          <w:rFonts w:cs="Times New Roman" w:ascii="Times New Roman" w:hAnsi="Times New Roman"/>
          <w:bCs/>
          <w:sz w:val="24"/>
          <w:szCs w:val="24"/>
        </w:rPr>
        <w:t xml:space="preserve"> że</w:t>
      </w:r>
      <w:r>
        <w:rPr>
          <w:rFonts w:cs="Times New Roman" w:ascii="Times New Roman" w:hAnsi="Times New Roman"/>
          <w:sz w:val="24"/>
          <w:szCs w:val="24"/>
        </w:rPr>
        <w:t xml:space="preserve"> w sprawach policji będziemy debato</w:t>
        <w:softHyphen/>
        <w:t>wać po utworzeniu posterunku w Skulsku, Sołtys Busa - zapytał, czy można zamówić w Urzędzie Gminy tabliczki z numerami domów. Pan Wójt - my, jako gmina nie możemy zakupić tabliczek, bo jest to dofi</w:t>
        <w:softHyphen/>
        <w:t>nansowanie osób prywatnych, ale państwo sołtysi możecie zgłosić. Gmina może zamówić, ale mieszkańcy sami muszą zapłacić. Przewodniczący Rady - zaproponował sporządzenie listy brakujących tabli</w:t>
        <w:softHyphen/>
        <w:t>czek przez sołtysów. Przewodniczący Rady - poinformował, że 19.02 br odbyły się zawody radnych Burmistrzów, Wójtów, Prezydentów i Starostów w tenisie stołowym we Witko</w:t>
        <w:softHyphen/>
        <w:t>wie. Złożył gratulacje p. Wójtowi za zajęcie I miejsca, p. V-ce Wójtowi II miejsca i p. Sekretarzowi IV miejsca. Nadmienił, że w kategorii rad</w:t>
        <w:softHyphen/>
        <w:t>nych nasza gmina zajęła II miejsce na 70 gmin uczestniczących w zawodach. Podziękował radnej Bożenie Gańczak za uczestnictwo w zawodach, Przewodniczący Rady - odczytał pismo Zespołu Szkolno-Przedszkolnego i Rady Rodziców w Skulsku w sprawie rozwiązania problemu parkingu przed szkołą. Poinformował, że obecnie nie posiadamy środków na to zadanie, jeżeli pozyskamy środki, to powrócimy do tego tematu i będziemy rozważać. Radny Kozłowski - zaznaczył, że przy szkole nie ma parkingu, tam, gdzie zatrzymują się samochody jest to zajazd autobusowy dla uczniów. Na etapie budowy szkoły w dokumentacji projektowej nie przewidziano budowy parkingu, po drugie nie było miejsca. Żeby był parking, to musi być plac Rada by musiała zakupić grunt i pobudować parking, myślę, że tym pro</w:t>
        <w:softHyphen/>
        <w:t>blemem należy się zająć, ale tu są duże koszty. Na dzień dzisiejszy jest to problem dyrekcji, w przypadku jakiegoś nieszczęścia, konsekwencje ponosi dyrektor załącznik nr 1</w:t>
      </w:r>
    </w:p>
    <w:p>
      <w:pPr>
        <w:pStyle w:val="Normal"/>
        <w:spacing w:lineRule="auto" w:line="240"/>
        <w:jc w:val="both"/>
        <w:rPr/>
      </w:pPr>
      <w:r>
        <w:rPr>
          <w:rFonts w:cs="Times New Roman" w:ascii="Times New Roman" w:hAnsi="Times New Roman"/>
          <w:sz w:val="24"/>
          <w:szCs w:val="24"/>
        </w:rPr>
        <w:t>Pan Kryspin Wiśniewski - przedstawiciel Firmy WOTER z Poznania, który zajmuje się opracowaniami integrowanego planu rozwoju lokalnego, poinformował, że takie opracowanie jest niezbędne, aby gmina mogła ubiegać się o dotacje. Dotychczas jesteśmy we wstępnej fazie opracowań gm. Skulsk, chcemy ocenić stan gminy. Do opracowania planu rozwoju jest potrzebna analiza sytuacji w gminie. Przekazałem model sił, słabości i możliwości gminy do przetworzenia elektronicznego w zakresie wodocią</w:t>
        <w:softHyphen/>
        <w:t>gów i kanalizacji i innych.  Jak będą przepracowane plany dla samorządu terytorialnego, to będzie wiadomo, gdzie są jakieś problemy. Przewodniczący Rady - proponuje, aby na następnej sesji w programie ujął taki temat i obszerniej omówić to zagadnienie. Ad. 14.</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rzewodniczący Rady zakończył obrady  XIX sesji Rady Gminy w Skulsku.</w:t>
      </w:r>
    </w:p>
    <w:sectPr>
      <w:type w:val="nextPage"/>
      <w:pgSz w:w="11906" w:h="16820"/>
      <w:pgMar w:left="660" w:right="68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pPr>
    <w:rPr>
      <w:rFonts w:ascii="Courier New" w:hAnsi="Courier New" w:eastAsia="Times New Roman" w:cs="Courier New"/>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518" w:before="560" w:after="0"/>
      <w:ind w:right="8000" w:hanging="0"/>
    </w:pPr>
    <w:rPr>
      <w:rFonts w:ascii="Times New Roman" w:hAnsi="Times New Roman" w:eastAsia="Times New Roman" w:cs="Times New Roman"/>
      <w:color w:val="auto"/>
      <w:sz w:val="22"/>
      <w:szCs w:val="22"/>
      <w:lang w:val="pl-PL" w:bidi="ar-SA" w:eastAsia="zh-CN"/>
    </w:rPr>
  </w:style>
  <w:style w:type="paragraph" w:styleId="FR2">
    <w:name w:val="FR2"/>
    <w:qFormat/>
    <w:pPr>
      <w:widowControl w:val="false"/>
      <w:autoSpaceDE w:val="false"/>
      <w:bidi w:val="0"/>
      <w:spacing w:lineRule="auto" w:line="398" w:before="100" w:after="0"/>
    </w:pPr>
    <w:rPr>
      <w:rFonts w:ascii="Arial" w:hAnsi="Arial" w:eastAsia="Times New Roman" w:cs="Arial"/>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24:00Z</dcterms:created>
  <dc:creator>URZAD GMINY W SKULSKU</dc:creator>
  <dc:description/>
  <dc:language>en-US</dc:language>
  <cp:lastModifiedBy>URZAD GMINY W SKULSKU</cp:lastModifiedBy>
  <dcterms:modified xsi:type="dcterms:W3CDTF">2005-10-19T14:43:00Z</dcterms:modified>
  <cp:revision>1</cp:revision>
  <dc:subject/>
  <dc:title/>
</cp:coreProperties>
</file>