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/>
      </w:pPr>
      <w:r>
        <w:rPr/>
        <w:t xml:space="preserve">    </w:t>
      </w:r>
      <w:r>
        <w:rPr/>
        <w:t>ZARZĄDZENIE Nr 3/2004</w:t>
      </w:r>
    </w:p>
    <w:p>
      <w:pPr>
        <w:pStyle w:val="Heading"/>
        <w:ind w:left="2124" w:firstLine="708"/>
        <w:jc w:val="left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Wójta Gminy Skulsk</w:t>
      </w:r>
    </w:p>
    <w:p>
      <w:pPr>
        <w:pStyle w:val="Heading"/>
        <w:ind w:left="2124" w:firstLine="708"/>
        <w:jc w:val="left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z dnia 15.03.2004r.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sprawie powołania komisji konkursowej do przeprowadzenia konkursu na stanowisko dyrektora Gimnazjum w Skulsku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Na podstawie art. 18 ust. 2 pkt 15 ustawy z dnia 8 marca 1990r. o samorządzie gminnym (tekst jednolity Dz. U. Z 2001r. Nr 142, poz. 1591 z późn. zm.) oraz art. 36a ust. 5 ustawy z dnia 7 września 1991r. o systemie oświaty (tekst jednolity Dz. U. Z 1996r. Nr 67, poz. 329 z późn. zm.)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ZARZĄDZAM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sz w:val="28"/>
        </w:rPr>
        <w:t>§ 1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owołuję Komisję Konkursową do przeprowadzenia konkursu na stanowisko dyrektora Gimnazjum w Skulsku, której skład osobowy stanowi załącznik nr 1 niniejszego zarządzenia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§ 2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konanie zarządzenia powierza się Kierownikowi Gminnego Zespołu Obsługi Oświaty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§ 3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chwała wchodzi w życie z dniem podjęcia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7:21:00Z</dcterms:created>
  <dc:creator>ppp</dc:creator>
  <dc:description/>
  <dc:language>en-US</dc:language>
  <cp:lastModifiedBy>ppp</cp:lastModifiedBy>
  <cp:lastPrinted>2004-03-19T11:26:00Z</cp:lastPrinted>
  <dcterms:modified xsi:type="dcterms:W3CDTF">2004-03-19T10:27:00Z</dcterms:modified>
  <cp:revision>3</cp:revision>
  <dc:subject/>
  <dc:title>   ZARZĄDZENIE</dc:title>
</cp:coreProperties>
</file>