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ADZENIE Nr 2/2004</w:t>
      </w:r>
    </w:p>
    <w:p>
      <w:pPr>
        <w:pStyle w:val="Subtitle"/>
        <w:rPr/>
      </w:pPr>
      <w:r>
        <w:rPr/>
        <w:t>Wójta Gminy Skulsk</w:t>
      </w:r>
    </w:p>
    <w:p>
      <w:pPr>
        <w:pStyle w:val="Subtitle"/>
        <w:rPr/>
      </w:pPr>
      <w:r>
        <w:rPr/>
        <w:t>z dnia 1.03.2004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w sprawie ustalenia regulaminu konkursu na stanowisko dyrektora Gimnazjum w Skulsku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Na podstawie art. 18 ust. 2 pkt 15 ustawy z dnia 8 marca 1990r. o samorządzie gminnym (tekst jednolity Dz. U. z 2001r. Nr 142, poz. 1591 z późn. zm.) oraz art. 36a ust. 5 ustawy z dnia 7 września 1991r. o systemie oświaty (tekst jednolity Dz. U. z 1996r. Nr 67, poz. 329 z późn. zm.) oraz § 2-7 rozporządzenia MENiS z dnia 23 października 2003r. w sprawie regulaminu konkursu na stanowisko dyrektora szkół lub placówki i trybu pracy komisji konkursowej (Dz. U. z 2003r. Nr 189, poz. 1855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ZARZADZAM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kstpodstawowywcity2"/>
        <w:ind w:hanging="0"/>
        <w:rPr/>
      </w:pPr>
      <w:r>
        <w:rPr/>
        <w:t>Ustala się regulamin konkursu na stanowisko dyrektora Gimnazjum w Skulsku, ustalonym w załączniku nr 1 do niniejszego zarządze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kstpodstawowywcity2"/>
        <w:ind w:hanging="0"/>
        <w:rPr/>
      </w:pPr>
      <w:r>
        <w:rPr/>
        <w:t>Wykonanie zarządzenia powierza się Kierownikowi Gminnego Zespołu Obsługi Oświat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Tekstpodstawowywcity2"/>
        <w:ind w:hanging="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47:00Z</dcterms:created>
  <dc:creator>ppp</dc:creator>
  <dc:description/>
  <dc:language>en-US</dc:language>
  <cp:lastModifiedBy>ppp</cp:lastModifiedBy>
  <cp:lastPrinted>2004-03-19T11:28:00Z</cp:lastPrinted>
  <dcterms:modified xsi:type="dcterms:W3CDTF">2004-03-19T10:29:00Z</dcterms:modified>
  <cp:revision>2</cp:revision>
  <dc:subject/>
  <dc:title>ZARZADZENIE Nr 3/2004</dc:title>
</cp:coreProperties>
</file>