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iCs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 w:before="120" w:after="0"/>
        <w:jc w:val="righ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/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el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/>
      </w:pPr>
      <w:r>
        <w:rPr/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Gmina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Ul. Targowa 2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62-560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 F E R T Y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Legenda1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Odpowiadając na zaproszenie do wzięcia udziału w przetargu prowadzonym w trybie określonym przepisami art. 138o ustawy Prawo zamówień publicznych 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1416" w:hanging="0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      </w:t>
      </w:r>
      <w:bookmarkStart w:id="1" w:name="_Hlk16764977"/>
      <w:bookmarkStart w:id="2" w:name="_Hlk498415915"/>
      <w:r>
        <w:rPr>
          <w:b/>
          <w:sz w:val="24"/>
          <w:szCs w:val="24"/>
        </w:rPr>
        <w:t>Ś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iadczen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ług żywieniowych</w:t>
      </w:r>
      <w:r>
        <w:rPr>
          <w:b/>
          <w:sz w:val="24"/>
          <w:szCs w:val="24"/>
        </w:rPr>
        <w:t xml:space="preserve"> (catering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dla:</w:t>
      </w:r>
    </w:p>
    <w:p>
      <w:pPr>
        <w:pStyle w:val="Normal"/>
        <w:widowControl w:val="false"/>
        <w:suppressAutoHyphens w:val="false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Wandow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zkola w Wandowie wraz z punktem przedszkolnym w Zygmuntowie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w Skulsku</w:t>
      </w:r>
      <w:bookmarkEnd w:id="1"/>
      <w:bookmarkEnd w:id="2"/>
      <w:r>
        <w:rPr>
          <w:b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 w:val="24"/>
          <w:szCs w:val="24"/>
        </w:rPr>
        <w:t xml:space="preserve">ogłoszonym w stronie internetowej BIP Gminy Skulsk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ta zamieszczenia: 19.08.2020 r. www.gmina-skulsk.pl</w:t>
        <w:br/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KŁADAMY OFERTĘ </w:t>
      </w:r>
      <w:r>
        <w:rPr>
          <w:b w:val="false"/>
          <w:szCs w:val="24"/>
        </w:rPr>
        <w:t xml:space="preserve">na wykonanie przedmiotu zamówienia w zakresie określonym w </w:t>
      </w:r>
      <w:r>
        <w:rPr>
          <w:b w:val="false"/>
          <w:szCs w:val="24"/>
          <w:lang w:val="pl-PL"/>
        </w:rPr>
        <w:t>ogłoszeniu o zamówieniu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OFERUJEMY </w:t>
      </w:r>
      <w:r>
        <w:rPr>
          <w:b w:val="false"/>
          <w:szCs w:val="24"/>
        </w:rPr>
        <w:t>wykonanie zamówienia, za cenę</w:t>
      </w:r>
      <w:r>
        <w:rPr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przygotowywanie i dostarczenie poniżej wymienionych posiłków za cenę jednostkową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niadanie -.......... zł ( słownie : ................................. zł ) brutto, w tym należność z tytułu podatku VAT w stawce (...) % w kwocie ............... zł ( słownie : ................... zł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ad dwudaniowy      - .......... zł ( słownie : ................................ zł ) brutto, w tym należność z tytułu podatku VAT w stawce (...) % , w kwocie .......... zł ( słownie : ........................... zł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ad jednodaniowy </w:t>
      </w:r>
      <w:bookmarkStart w:id="3" w:name="_Hlk16775522"/>
      <w:r>
        <w:rPr>
          <w:sz w:val="24"/>
          <w:szCs w:val="24"/>
        </w:rPr>
        <w:t>- .......... zł ( słownie : ................................. zł ), w tym należność z tytułu podatku VAT w stawce (...) % , w kwocie ..... zł ( słownie : ............................ zł 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ieczorek</w:t>
      </w:r>
      <w:bookmarkEnd w:id="3"/>
      <w:r>
        <w:rPr>
          <w:sz w:val="24"/>
          <w:szCs w:val="24"/>
        </w:rPr>
        <w:t xml:space="preserve"> - .......... zł ( słownie : ................................. zł ), w tym należność z tytułu podatku VAT w stawce (...) % , w kwocie ..... zł ( słownie : ............................ zł 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(śniadanie + obiad dwudaniowy + obiad jednodaniowy + podwieczorek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</w:t>
      </w:r>
      <w:r>
        <w:rPr>
          <w:b/>
          <w:sz w:val="24"/>
          <w:szCs w:val="24"/>
        </w:rPr>
        <w:t>.  brutto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liśmy się z treścią ogłoszenia o zamówieniu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zgodnie z warunkami zapisanymi w ogłoszeniu o zamówieni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LIŚMY SIĘ</w:t>
      </w:r>
      <w:r>
        <w:rPr>
          <w:sz w:val="24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ŻAMY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poznaliśmy się z warunkami umowy i </w:t>
      </w:r>
      <w:r>
        <w:rPr>
          <w:b/>
          <w:smallCaps/>
          <w:sz w:val="24"/>
          <w:szCs w:val="24"/>
        </w:rPr>
        <w:t>zobowiązujemy się</w:t>
      </w:r>
      <w:r>
        <w:rPr>
          <w:sz w:val="24"/>
          <w:szCs w:val="24"/>
        </w:rPr>
        <w:t>,</w:t>
        <w:br/>
        <w:t xml:space="preserve">w przypadku wyboru naszej oferty, do zawarcia umowy na warunkach określonych w ogłoszeniu o zamówieniu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>przypadku wybrania naszej oferty jako najkorzystniejszej do dostarczenia przed podpisaniem umowy Zamawiającemu umowy regulującej naszą współpracę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…………………………….</w:t>
        <w:tab/>
        <w:tab/>
        <w:tab/>
        <w:tab/>
        <w:t>Podpis Wykonawcy lub osoby upoważnionej</w:t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0:00Z</dcterms:created>
  <dc:creator>jromaniszyn</dc:creator>
  <dc:description/>
  <cp:keywords/>
  <dc:language>en-US</dc:language>
  <cp:lastModifiedBy>Paweł Walczak</cp:lastModifiedBy>
  <cp:lastPrinted>2017-12-05T12:25:00Z</cp:lastPrinted>
  <dcterms:modified xsi:type="dcterms:W3CDTF">2020-08-19T07:00:00Z</dcterms:modified>
  <cp:revision>2</cp:revision>
  <dc:subject/>
  <dc:title>BUDOWA  SALI GIMNASTYCZNEJ PRZY SZKOLE PODSTAWOWEJ NR 1 W KONINIE</dc:title>
</cp:coreProperties>
</file>