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Na potrzeby postępowania o udzielenie zamówienia publicznego pn.,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 xml:space="preserve">Udzielenie i obsługa kredytu długoterminowego w wysokości 1.195.292,00 zł.(słownie: </w:t>
      </w: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zh-CN"/>
        </w:rPr>
        <w:t xml:space="preserve">jeden milion sto dziewięćdziesiąt pięć tysięcy dwieście dziewięćdziesiąt dwa złote 00/100)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>przeznaczonego na sfinansowanie deficytu budżetowego i spłatę wcześniej zaciągniętych zobowiązań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Skulsk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 xml:space="preserve">Udzielenie i obsługa kredytu długoterminowego w wysokości 1.195.292,00 zł.(słownie: </w:t>
      </w: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zh-CN"/>
        </w:rPr>
        <w:t xml:space="preserve">jeden milion sto dziewięćdziesiąt pięć tysięcy dwieście dziewięćdziesiąt dwa złote 00/100)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>przeznaczonego na sfinansowanie deficytu budżetowego i spłatę wcześniej zaciągniętych zobowiązań.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Skulsk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</w:t>
      </w:r>
    </w:p>
    <w:p>
      <w:pPr>
        <w:pStyle w:val="Normal"/>
        <w:jc w:val="right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1"/>
          <w:szCs w:val="21"/>
        </w:rPr>
        <w:br/>
        <w:t xml:space="preserve">Przystępując do udziału w postępowaniu o udzielenie zamówienia publicznego 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 xml:space="preserve">Udzielenie i obsługa kredytu długoterminowego w wysokości 1.195.292,00 zł.(słownie: </w:t>
      </w: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zh-CN"/>
        </w:rPr>
        <w:t xml:space="preserve">jeden milion sto dziewięćdziesiąt pięć tysięcy dwieście dziewięćdziesiąt dwa złote 00/100)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>przeznaczonego na sfinansowanie deficytu budżetowego i spłatę wcześniej zaciągniętych zobowiązań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t>informuję, iż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/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2:00Z</dcterms:created>
  <dc:creator>ZPiGW Urząd Gminy Podegrodzie</dc:creator>
  <dc:description/>
  <cp:keywords/>
  <dc:language>en-US</dc:language>
  <cp:lastModifiedBy>Jarosław Goiński</cp:lastModifiedBy>
  <cp:lastPrinted>2016-10-28T12:25:00Z</cp:lastPrinted>
  <dcterms:modified xsi:type="dcterms:W3CDTF">2019-12-16T19:12:00Z</dcterms:modified>
  <cp:revision>46</cp:revision>
  <dc:subject/>
  <dc:title/>
</cp:coreProperties>
</file>