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mowa Nr…….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...................... 2019 r.</w:t>
      </w:r>
      <w:r>
        <w:rPr>
          <w:sz w:val="24"/>
          <w:szCs w:val="24"/>
        </w:rPr>
        <w:t xml:space="preserve"> w  Skulsku pomiędz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ą Skulsk</w:t>
      </w:r>
      <w:r>
        <w:rPr>
          <w:sz w:val="24"/>
          <w:szCs w:val="24"/>
        </w:rPr>
        <w:t>,  reprezentowanym przez:</w:t>
      </w:r>
    </w:p>
    <w:p>
      <w:pPr>
        <w:pStyle w:val="Normal"/>
        <w:ind w:left="285" w:firstLine="423"/>
        <w:rPr>
          <w:sz w:val="24"/>
          <w:szCs w:val="24"/>
        </w:rPr>
      </w:pPr>
      <w:r>
        <w:rPr>
          <w:sz w:val="24"/>
          <w:szCs w:val="24"/>
        </w:rPr>
        <w:t>Andrzeja Operacza - Wójta Gminy</w:t>
      </w:r>
    </w:p>
    <w:p>
      <w:pPr>
        <w:pStyle w:val="Normal"/>
        <w:ind w:left="285" w:firstLine="423"/>
        <w:rPr>
          <w:sz w:val="24"/>
          <w:szCs w:val="24"/>
        </w:rPr>
      </w:pPr>
      <w:r>
        <w:rPr>
          <w:sz w:val="24"/>
          <w:szCs w:val="24"/>
        </w:rPr>
        <w:t>przy kontrasygnacie Skarbnika – Jolanty Kobier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Zamawiającym,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rmą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 NIP ........................., REGON ........................., reprezentowanym przez:</w:t>
      </w:r>
    </w:p>
    <w:p>
      <w:pPr>
        <w:pStyle w:val="Normal"/>
        <w:ind w:firstLine="708"/>
        <w:rPr/>
      </w:pP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wanym dalej Wykonawcą.</w:t>
      </w:r>
    </w:p>
    <w:p>
      <w:pPr>
        <w:pStyle w:val="Znormal"/>
        <w:widowControl/>
        <w:ind w:left="0" w:hanging="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Znormal"/>
        <w:widowControl/>
        <w:spacing w:lineRule="auto" w:line="240"/>
        <w:ind w:left="0" w:hanging="0"/>
        <w:rPr>
          <w:b/>
          <w:b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Umowa zawarta w wyniku przeprowadzenia postępowania o udzielenie zamówienia publicznego w drodze przetargu nieograniczonego stosownie do przepisów ustawy z dnia 29 stycznia 2004 roku Prawo Zamówień Publicznych</w:t>
      </w:r>
      <w:r>
        <w:rPr>
          <w:rFonts w:eastAsia="Calibri"/>
          <w:b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pn: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„Dostawa wyposażenia do przedszkola w Skulsku i Wandowi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zedmiotem umowy jest  dostawa oraz montaż wyposażenia zgodnie  z zestawieniem asortymentu stanowiącym załącznik nr ……………… do SIWZ  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zedmiot niniejszej umowy jest realizowany, zgodnie ze specyfikacją istotnych warunków zamówienia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czegółowy opis przedmiotu dostawy, ilość i wymagania jakościowe zostały zawarte w Specyfikacji istotnych warunków zamówienia, oraz w załączniku nr……….. do SIWZ.</w:t>
      </w:r>
    </w:p>
    <w:p>
      <w:pPr>
        <w:pStyle w:val="Normal"/>
        <w:widowControl w:val="false"/>
        <w:autoSpaceDE w:val="false"/>
        <w:ind w:left="426" w:hanging="3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rFonts w:eastAsia="Calibri"/>
          <w:bCs/>
          <w:sz w:val="24"/>
          <w:szCs w:val="24"/>
        </w:rPr>
        <w:t xml:space="preserve">Specyfikacja istotnych warunków zamówienia i oferta Wykonawcy stanowią integralną część niniejszej umowy. 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ermin realizacji zamówienia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 rozpoczęcia: od dnia podpisania umowy do dnia  …………………………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3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Zobowiązania Wykonawcy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zedmiot zamówienia obejmuje wykonanie zadania zgodnie ze specyfikacją istotnych warunków zamówienia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starczone przedmioty zamówienia muszą być fabrycznie nowe, z bieżącej produkcji, wolne od wad, zapakowane w opakowania umożliwiające jednoznaczną identyfikację zapakowanego produktu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kres realizacji zamówienia obejmuje sprzedaż wyposażenia oraz dostawę do siedzib placówek przedszkolnych, produkty muszą być wniesione do pomieszczenia przedszko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 elementów wymagających montaż/instalację, zamówienie obejmuje również te czynnośc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aleca się, aby dostarczony asortyment zapakowany był w tekturowych pudełkach, uniemożliwiających uszkodzenie produktów w czasie transportu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dpowiedzialność za uszkodzenia produktów w czasie transportu ponosi Wykonawc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szelkie koszty związane z wykonaniem zamówienia ponosi Wykonawc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mawiający zastrzega sobie możliwość zwrotu dostarczonego asortymentu niespełniającego wymogów jakościowych oczekiwanych przez Zamawiając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wca oświadcza, że materiały dydaktyczne będące przedmiotem zamówienia posiadają odpowiednie atesty i certyfik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wca udzieli 24 miesięcznej gwarancji na przedmioty zamówienia.</w:t>
      </w:r>
    </w:p>
    <w:p>
      <w:pPr>
        <w:pStyle w:val="Normal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nagrodzeni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 należycie i terminowo zrealizowany przedmiot umowy określony w § 1 Zamawiający zobowiązuje się do zapłaty Wykonawcy wynagrodzenia w wysokości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Wartość  netto: ………………. (słownie: ………………………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at %.............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Wartość  brutto: ………………. </w:t>
      </w:r>
      <w:r>
        <w:rPr>
          <w:rFonts w:eastAsia="Calibri"/>
          <w:i/>
          <w:sz w:val="24"/>
          <w:szCs w:val="24"/>
        </w:rPr>
        <w:t>(słownie: ………………………)</w:t>
      </w:r>
    </w:p>
    <w:p>
      <w:pPr>
        <w:pStyle w:val="Normal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wota wynagrodzenia została określona na podstawie złożonej oferty przez Wykonawcę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wca wystawi faktury Zamawiającemu po dostarczeniu przedmiotu zamówienia i podpisaniu przez strony niniejszej umowy protokołu odbioru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Podstawę płatności stanowi faktura VAT, wystawiona przez Wykonawcę na podstawie podpisanego przez strony umowy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Płatność za przedmiot umowy dokonana będzie przelewem na rachunek wskazany przez Wykonawcę w terminie…………. dni od daty otrzymania przez Zamawiającego prawidłowo wystawionej faktury VAT</w:t>
      </w:r>
      <w:r>
        <w:rPr>
          <w:rFonts w:eastAsia="Calibri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Za datę zapłaty wynagrodzenia przyjmuje się dzień obciążenia rachunk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pl-PL"/>
        </w:rPr>
        <w:t>Wykonawca jest zobowiązany wystawiać faktury za zrealizowane dostawy odrębnie dla każdej placówki oświa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pl-PL"/>
        </w:rPr>
        <w:t>Termin zapłaty uważa się za zachowany w dniu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pl-PL"/>
        </w:rPr>
        <w:t>Faktura VAT winna być wystawiona na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Zamawiający oświadcza, że jest płatnikiem VAT i posiada NIP  </w:t>
      </w:r>
      <w:r>
        <w:rPr>
          <w:rFonts w:eastAsia="Microsoft YaHei"/>
          <w:bCs/>
          <w:kern w:val="2"/>
          <w:sz w:val="24"/>
          <w:szCs w:val="24"/>
        </w:rPr>
        <w:t>665-298-58-87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720" w:right="-64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Zamawiający może żądać od Wykonawcy zapłacenia kar umownych w wysokośc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 % wynagrodzenia umownego brutto </w:t>
      </w:r>
      <w:r>
        <w:rPr>
          <w:rFonts w:eastAsia="Calibri"/>
          <w:sz w:val="24"/>
          <w:szCs w:val="24"/>
        </w:rPr>
        <w:t>określonego na podstawie § 3 ust.1 niniejszej umowy, za każdy dzień zwłoki</w:t>
      </w:r>
      <w:r>
        <w:rPr>
          <w:rFonts w:eastAsia="Calibri"/>
          <w:color w:val="000000"/>
          <w:sz w:val="24"/>
          <w:szCs w:val="24"/>
        </w:rPr>
        <w:t xml:space="preserve"> w wykonaniu przedmiotu umowy,</w:t>
      </w:r>
      <w:r>
        <w:rPr>
          <w:rFonts w:eastAsia="Calibri"/>
          <w:sz w:val="24"/>
          <w:szCs w:val="24"/>
        </w:rPr>
        <w:t xml:space="preserve"> liczony od upływu terminu określonego w § 2 ust. 1 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 % wynagrodzenia umownego brutto </w:t>
      </w:r>
      <w:r>
        <w:rPr>
          <w:rFonts w:eastAsia="Calibri"/>
          <w:sz w:val="24"/>
          <w:szCs w:val="24"/>
        </w:rPr>
        <w:t>określonego na podstawie § 3 ust.1 niniejszej umowy</w:t>
      </w:r>
      <w:r>
        <w:rPr>
          <w:rFonts w:eastAsia="Calibri"/>
          <w:color w:val="000000"/>
          <w:sz w:val="24"/>
          <w:szCs w:val="24"/>
        </w:rPr>
        <w:t xml:space="preserve"> za każdy dzień zwłoki w usunięciu wad stwierdzonych przy odbiorze lub w okresie rękojm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10% wynagrodzenia umownego brutto </w:t>
      </w:r>
      <w:r>
        <w:rPr>
          <w:rFonts w:eastAsia="Calibri"/>
          <w:sz w:val="24"/>
          <w:szCs w:val="24"/>
        </w:rPr>
        <w:t>określonego na podstawie § 3 ust.1 niniejszej umowy</w:t>
      </w:r>
      <w:r>
        <w:rPr>
          <w:rFonts w:eastAsia="Calibri"/>
          <w:color w:val="000000"/>
          <w:sz w:val="24"/>
          <w:szCs w:val="24"/>
        </w:rPr>
        <w:t xml:space="preserve"> z tytułu odstąpienia od umowy </w:t>
      </w:r>
      <w:r>
        <w:rPr>
          <w:rFonts w:eastAsia="Calibri"/>
          <w:sz w:val="24"/>
          <w:szCs w:val="24"/>
        </w:rPr>
        <w:t xml:space="preserve">przez Zamawiającego </w:t>
      </w:r>
      <w:r>
        <w:rPr>
          <w:rFonts w:eastAsia="Calibri"/>
          <w:color w:val="000000"/>
          <w:sz w:val="24"/>
          <w:szCs w:val="24"/>
        </w:rPr>
        <w:t xml:space="preserve">z przyczyn za </w:t>
      </w:r>
      <w:r>
        <w:rPr>
          <w:rFonts w:eastAsia="Calibri"/>
          <w:sz w:val="24"/>
          <w:szCs w:val="24"/>
        </w:rPr>
        <w:t>które odpowiedzialność ponosi Wykonawca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Wykonawca może żądać od Zamawiającego  kary umownej w wysokości: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10% wynagrodzenia umownego brutto za dostawy od których wykonania Wykonawca odstąpił  z przyczyn zależnych od Zamawiającego, z zastrzeżeniem art. 145 ustawy Prawo zamówień publicznych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Strony mogą dochodzić odszkodowania uzupełniającego do wartości poniesionej szkody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dbiór przedmiotu zamówienia  zostanie przeprowadzony przez Zamawiającego w ciągu   1 dnia od daty zawiadomienia przez Wykonawcę o gotowości do odbioru. Odbioru dokona komisja powołan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rony postanawiają, że będzie spisany protokół z czynności odbioru, zawierający wszelkie ustalenia dokonane w toku odbioru, jak też terminy wyznaczone na usunięcie stwierdzonych przy odbiorze wad.</w:t>
      </w:r>
    </w:p>
    <w:p>
      <w:pPr>
        <w:pStyle w:val="Normal"/>
        <w:ind w:left="283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§ 7</w:t>
      </w:r>
    </w:p>
    <w:p>
      <w:pPr>
        <w:pStyle w:val="Normal"/>
        <w:ind w:left="283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wentualne reklamacje dostaw z tytułu jakości lub ilości przedmiotu zamówienia  składane będą Wykonawcy pisemnie lub za pośrednictwem faxu, niezwłocznie po ich stwierd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wca zobowiązuje się do udzielenia odpowiedzi na złożoną reklamację w ciągu 48 godzin od złożenia reklamacji, a w przypadku braku odpowiedzi reklamację uważać się będzie w całości za uznaną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 uznania reklamacji za zasadną Wykonawca zobowiązany jest w terminie              5 dni wymienić towar na wolny od wad, bądź uzupełnić braki ilościowe, na własny koszt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szelkie spory powstałe na gruncie przedmiotowej umowy strony będą się starały rozwiązać w sposób polubowny. Gdyby to okazało się niemożliwe, spór zostanie rozstrzygnięty przez Sąd właściwy miejscowo dl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sprawach nie uregulowanych niniejszą umową mają zastosowanie przepisy Kodeksu Cywilnego oraz przepisy ustawy Prawo Zamówień Publicznych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Dz. U. z 2017 r., poz. 1579 z późn. zm.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§ 9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szelkie zmiany i uzupełnienia treści niniejszej umowy wymagają, pod rygorem nieważności, zachowania formy pisemnej i będę dopuszczalne w granicach unormowania zawartego w art.144 ustawy Prawo zamówień publicznych. </w:t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284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dopuszcza możliwość zmiany cen jednostkowych brutto w wypadku zmiany przepisów dotyczących podatku VAT (przy niezmienności cen jednostkowych netto).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mowę sporządzono w czterech jednobrzmiących egzemplarzach w tym jeden dla Wykonawcy i trzy dla Zamawiającego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KONAWCA</w:t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righ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§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eastAsia="Calibri"/>
      <w:b/>
      <w:sz w:val="24"/>
      <w:szCs w:val="24"/>
      <w:lang w:eastAsia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eastAsia="Calibri"/>
      <w:b/>
      <w:sz w:val="24"/>
      <w:szCs w:val="24"/>
      <w:lang w:eastAsia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/>
      <w:i w:val="false"/>
      <w:iCs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pacing w:val="-2"/>
      <w:sz w:val="16"/>
      <w:szCs w:val="16"/>
    </w:rPr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</w:rPr>
  </w:style>
  <w:style w:type="character" w:styleId="WW8Num35z4">
    <w:name w:val="WW8Num35z4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16"/>
      <w:szCs w:val="16"/>
    </w:rPr>
  </w:style>
  <w:style w:type="character" w:styleId="WW8Num41z1">
    <w:name w:val="WW8Num41z1"/>
    <w:qFormat/>
    <w:rPr>
      <w:rFonts w:ascii="Verdana" w:hAnsi="Verdana" w:cs="Verdana"/>
      <w:b w:val="false"/>
      <w:i w:val="false"/>
      <w:sz w:val="18"/>
    </w:rPr>
  </w:style>
  <w:style w:type="character" w:styleId="WW8Num41z4">
    <w:name w:val="WW8Num41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1">
    <w:name w:val="Tekst podstawowy 21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23:00Z</dcterms:created>
  <dc:creator>jromaniszyn</dc:creator>
  <dc:description/>
  <cp:keywords/>
  <dc:language>en-US</dc:language>
  <cp:lastModifiedBy>admin</cp:lastModifiedBy>
  <cp:lastPrinted>2017-12-05T12:25:00Z</cp:lastPrinted>
  <dcterms:modified xsi:type="dcterms:W3CDTF">2019-08-22T05:47:00Z</dcterms:modified>
  <cp:revision>10</cp:revision>
  <dc:subject/>
  <dc:title>BUDOWA  SALI GIMNASTYCZNEJ PRZY SZKOLE PODSTAWOWEJ NR 1 W KONINIE</dc:title>
</cp:coreProperties>
</file>