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mowa Nr…….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...................... 2019 r.</w:t>
      </w:r>
      <w:r>
        <w:rPr>
          <w:sz w:val="24"/>
          <w:szCs w:val="24"/>
        </w:rPr>
        <w:t xml:space="preserve"> w  Skulsku pomiędz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ą Skulsk</w:t>
      </w:r>
      <w:r>
        <w:rPr>
          <w:sz w:val="24"/>
          <w:szCs w:val="24"/>
        </w:rPr>
        <w:t>,  reprezentowanym przez:</w:t>
      </w:r>
    </w:p>
    <w:p>
      <w:pPr>
        <w:pStyle w:val="Normal"/>
        <w:ind w:left="285" w:firstLine="423"/>
        <w:rPr>
          <w:sz w:val="24"/>
          <w:szCs w:val="24"/>
        </w:rPr>
      </w:pPr>
      <w:r>
        <w:rPr>
          <w:sz w:val="24"/>
          <w:szCs w:val="24"/>
        </w:rPr>
        <w:t>Andrzeja Operacza - Wójta Gminy</w:t>
      </w:r>
    </w:p>
    <w:p>
      <w:pPr>
        <w:pStyle w:val="Normal"/>
        <w:ind w:left="285" w:firstLine="423"/>
        <w:rPr>
          <w:sz w:val="24"/>
          <w:szCs w:val="24"/>
        </w:rPr>
      </w:pPr>
      <w:r>
        <w:rPr>
          <w:sz w:val="24"/>
          <w:szCs w:val="24"/>
        </w:rPr>
        <w:t>przy kontrasygnacie Skarbnika – Jolanty Kobier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Zamawiającym,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irmą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 NIP ........................., REGON ........................., reprezentowanym przez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wanym dalej Wykonawcą wyłonionym w drodze postępowania przeprowadzonym w trybie określonym przepisami art. 138o ustawy Pzp .,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426"/>
        <w:jc w:val="both"/>
        <w:rPr/>
      </w:pPr>
      <w:r>
        <w:rPr>
          <w:sz w:val="24"/>
          <w:szCs w:val="24"/>
          <w:lang w:eastAsia="pl-PL"/>
        </w:rPr>
        <w:t>Na podstawie niniejszej umowy Wykonawca zobowiązuje się zgodnie z własną ofertą z dnia …………… do świadczenia własnym nakładem sił i środków usługi w zakresie codziennego, przygotowywania i sukcesywnego dostarczania posiłków dla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y Podstawowej w Wandowie – 1 posiłek obiad jednodaniowy dla 27 uczniów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zkola w Wandowie – 3 posiłki dla 10 wychowanków i 1 posiłek obiad jednodaniowy dla 20 wychowanków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zkola w Skulsku – 3 posiłki dla 25 wychowanków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określonych w ogłoszeniu o zamówieniu, będącym integralną częścią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any jest zabezpieczyć we własnym zakresie niezbędne pomieszczenia, urządzenia, narzędzia, materiały, surowce oraz środki transportowe niezbędne do prawidłowej realizacji Usług składających się na przedmiot niniejszej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Świadczenie usługi w zakresie produkcji posiłków, o których mowa w ust.1 odbywać się będzie w kuchni Wykonawcy. Wykonawca posiada stosowną decyzję o zatwierdzeniu zakładu i zaświadczenie o wpisie do rejestru zakładów podlegających urzędowej kontroli organów Państwowej Inspekcji Sanitarnej na prowadzenie kuchni cateringowej zgodnie ze standardami HACCP i posiada zezwolenie na produkcję posiłków w oparciu o surowce i półprodukty oraz produkcję w systemie cateringowym wraz z dostarczaniem do odbiorców zewnętrznych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Świadczenie usługi w zakresie dowozu posiłków, o których mowa w ust.1 odbywać się będzie: samochodem dostawczym marki:…………………. o nr rej. ……………………………………..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 w:val="24"/>
          <w:szCs w:val="24"/>
          <w:lang w:eastAsia="pl-PL"/>
        </w:rPr>
        <w:t>o ładowności: ………………………….., spełniającym wszystkie stosowne wymagania odnośnie przewozu środków spożywczych i posiadającym aktualną pozytywną decyzję dopuszczającą do przewożenia żywności wydaną przez Powiatowego Inspektora Sanitarnego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przedmiotu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Posiłki będą dostarczane codziennie w dniu robocze w okresie: dla przedszkoli </w:t>
      </w:r>
      <w:r>
        <w:rPr>
          <w:b/>
          <w:bCs/>
          <w:color w:val="000000"/>
          <w:sz w:val="24"/>
          <w:szCs w:val="24"/>
          <w:lang w:eastAsia="en-US"/>
        </w:rPr>
        <w:t>od 2.09.2019 do 31.08.2020</w:t>
      </w:r>
      <w:r>
        <w:rPr>
          <w:color w:val="000000"/>
          <w:sz w:val="24"/>
          <w:szCs w:val="24"/>
          <w:lang w:eastAsia="en-US"/>
        </w:rPr>
        <w:t xml:space="preserve"> oraz dla Szkoły Podstawowej w okresie od </w:t>
      </w:r>
      <w:r>
        <w:rPr>
          <w:b/>
          <w:bCs/>
          <w:color w:val="000000"/>
          <w:sz w:val="24"/>
          <w:szCs w:val="24"/>
          <w:lang w:eastAsia="en-US"/>
        </w:rPr>
        <w:t>2.09.2019 r. do 30.06.2020</w:t>
      </w:r>
      <w:r>
        <w:rPr>
          <w:color w:val="000000"/>
          <w:sz w:val="24"/>
          <w:szCs w:val="24"/>
          <w:lang w:eastAsia="en-US"/>
        </w:rPr>
        <w:t xml:space="preserve"> r. w poniżej wymienionych ilościach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n-US"/>
        </w:rPr>
        <w:t>Przedszkole w Skulsku:</w:t>
      </w:r>
      <w:r>
        <w:rPr>
          <w:color w:val="000000"/>
          <w:sz w:val="24"/>
          <w:szCs w:val="24"/>
          <w:lang w:eastAsia="en-US"/>
        </w:rPr>
        <w:t xml:space="preserve"> dziennie 25 porcji śniadań, 25 porcji obiadów dwudaniowych oraz 25 porcji podwieczorków 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n-US"/>
        </w:rPr>
        <w:t>Przedszkole w Wandowie</w:t>
      </w:r>
      <w:r>
        <w:rPr>
          <w:color w:val="000000"/>
          <w:sz w:val="24"/>
          <w:szCs w:val="24"/>
          <w:lang w:eastAsia="en-US"/>
        </w:rPr>
        <w:t>: dziennie 10 porcji śniadań, 10 porcji obiadów dwudaniowych oraz 10 porcji podwieczorków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n-US"/>
        </w:rPr>
        <w:t>Przedszkole w Wandowie</w:t>
      </w:r>
      <w:r>
        <w:rPr>
          <w:color w:val="000000"/>
          <w:sz w:val="24"/>
          <w:szCs w:val="24"/>
          <w:lang w:eastAsia="en-US"/>
        </w:rPr>
        <w:t xml:space="preserve">: </w:t>
      </w:r>
      <w:r>
        <w:rPr>
          <w:sz w:val="24"/>
          <w:szCs w:val="24"/>
          <w:lang w:eastAsia="en-US"/>
        </w:rPr>
        <w:t>dziennie 20 porcji obiadów jednodani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Szkoła Podstawowa w Wandowie</w:t>
      </w:r>
      <w:r>
        <w:rPr>
          <w:sz w:val="24"/>
          <w:szCs w:val="24"/>
          <w:lang w:eastAsia="en-US"/>
        </w:rPr>
        <w:t>: dziennie 27 porcji obiadów jednodaniow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Zamawiający dopuszcza zmianę planowanej ilości posiłków w zależności od zmiany ilości wychowanków lub ucznió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Wykonawca oświadcza, iż nie będzie miał w stosunku 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Zamawiającego żadnych roszczeń z tytułu zamówienia przez Zamawiającego               w okres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obowiązywania niniejszej Umowy mniejszej ilości posiłków niż wynikałoby to z przyjętego prz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Zamawiającego szacu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obowiązania Wykonawcy i Zamawiającego w zakresie realizacji przedmiotu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W ramach realizacji przedmiotu umowy do obowiązków Wykonawcy należeć będzie w szczególności: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przygotowywanie tygodniowych jadłospisów oraz przedstawianie ich do zatwierdzenia uprawnionemu pracownikowi Placówki Oświatowej, co najmniej na trzy dni przed planowanym rozpoczęciem obowiązywania danego jadłospisu z podaniem dokładnych nazw produktów (nazw wędlin, zup, drugich dań itp.);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eastAsia="pl-PL"/>
        </w:rPr>
        <w:t>2)  przygotowanie własnym nakładem sił i środków posiłków, według zatwierdzonego przez uprawnionego pracownika Placówki Oświatowej jadłospisu i zgłoszonych zapotrzebowani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  umieszczenie posiłków w stosownych pojemnikach – termosach (dla potraw ciepłych        i surówek) i koszach lub innych pojemnikach (dla hermetycznie zapakowanych jednoporcyjnych pakietów zimnych)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  dostawy posiłków kosztem i staraniem Wykonawcy za pomocą transportu spełniającego odpowiednie wymogi sanitarne . Cena transportu wkalkulowana będzie w cenę posiłków;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)   pobieranie i stosowne przechowywanie próbek posiłków w specjalnie przeznaczonych do tego lodówkach przez okres 72 godzin zgodnie z właściwymi przepisami prawa;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eastAsia="pl-PL"/>
        </w:rPr>
        <w:t>6)  przewóz wyżej wymienionych pojemników i ich dostarczenie do przedszkoli i szkoły podstawowej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)  odbiór pustych pojemników i termosów po transportowanych posiłkach, ich mycie              i dezynfekcja;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)   odbiór i utylizacja resztek pokonsumpcyjnych;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)  prowadzenie na bieżąco własnej ewidencji ilości dostarczonych posiłków z podziałem na śniadania, obiady, kolacje, podwieczorki i osobodni (zestawienie zbiorcze zatwierdzane przez uprawnionego pracownika Placówki Oświatowej,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) Wykonawca zobowiązany jest wyposażyć Szkołę Podstawową w Wandowie w specjalne bemary nastawne na prąd w celu uzyskania stałej temperatury posiłków i zapewnienia, że posiłki podczas wydawania będą ciepłe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Wykonawca będzie realizował czynności określone w ust. 1. zachowując należyte wymogi sanitarno - epidemiologiczne, zwłaszcza w zakresie higieny osobistej personelu oraz warunków przygotowania, pakowania i transportu posiłków. Wykonawca odpowiada w zakresie wykonywanych przez siebie czynności bezpośrednio przed zewnętrznymi organami nadzorczo – kontrolnymi za utrzymanie w trakcie wykonywanych przez siebie czynności należytego reżimu sanitarnego zgodnego z aktualnie obowiązującymi przepisami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3. Wykonawca oświadcza, iż posiada aktualne dokumenty uprawniające do produkcji i transportu żywności oraz odpowiednie świadectwa zdrowia własnych pracowników kwalifikujące do wykonywania czynności określonych w ust. 1. Ww. dokumenty Wykonawca zobowiązany jest okazać na każde żądanie Zamawiającego w trakcie realizacji umowy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W ramach realizacji przedmiotu umowy do obowiązków Zamawiającego należeć będzie w szczególności: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zatwierdzanie przedłożonych przez Wykonawcę tygodniowych jadłospisów w terminie umożliwiającym rozpoczęcie przygotowywania posiłków na ich podstawie;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odbiór pojemników z posiłkami w wyznaczonych porach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trike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porcjowanie posiłków ciepłych oraz wydawanie posiłków wychowankom/uczniom z wykorzystaniem własnej zastawy stołowej i sztućców;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4) przekazanie Wykonawcy pustych pojemników na posiłki (termosy i koszy) celem ich mycia, zdezynfekowania i ponownego użycia;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5) przekazanie Wykonawcy resztek pokonsumpcyjnych celem ich utylizacji;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)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kładowanie odpadów po opakowaniach jednoporcyjnych pakietów zimnych (do momentu ich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dbioru przez podmiot trzeci uprawniony do odbioru i utylizacji odpadów);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FF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)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owadzenie własnej ewidencji ilości wydanych posiłków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5. Wykonawca zapewnia Zamawiającemu stałą możliwość telefonicznego kontaktu z dietetykiem Wykonawcy również w godzinach popołudniowych oraz w dni ustawowo wolne od pracy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Nadzór nad prawidłową realizacją niniejszej umowy sprawować będzie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 a) ze strony Zamawiającego: 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 b) ze strony Wykonawcy: ………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  </w:t>
      </w:r>
      <w:r>
        <w:rPr>
          <w:b/>
          <w:bCs/>
          <w:sz w:val="24"/>
          <w:szCs w:val="24"/>
          <w:lang w:eastAsia="pl-PL"/>
        </w:rPr>
        <w:t>Odpowiedzialność Wykonawcy za szkody i ubezpieczenie Wykonawcy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1. Wykonawca ponosi pełną odpowiedzialność odszkodowawczą w przypadku wyrządzenia szkód wychowankom lub uczniom obsługiwanych placówek oświatowych w tym szkód osobowych i majątkowych, a także szkód w przedmiotach, sprzęcie Zamawiającego, gdy szkody te będą następstwem uchybień i zaniedbań personelu Wykonawcy w wykonywaniu obowiązków, a w szczególności, jeżeli szkoda będzie skutkiem świadczenia usług w sposób niezgodny z niniejszą umową oraz opisem przedmiotu zamówienia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Wykonawca oświadcza, że jest ubezpieczony od odpowiedzialności w zakresie prowadzonej działalności gospodarczej związanej z przedmiotem zamówienia o sumie gwarancyjnej nie niższej niż 50.000 zł i będzie posiadał ww. ubezpieczenie przez cały okres wykonywania u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3.  W terminie do 7 dni od podpisania umowy Wykonawca przekaże Zamawiającemu kopię wymaganej polisy ubezpieczeniowej wraz z dowodami opłacenia składki oraz ogólnymi warunkami ubezpieczenia. Jeżeli polisy ubezpieczeniowe wystawiane będą na okresy roczne, Wykonawca zobowiązany jest przedstawić wznowienie polisy w terminie do 7 dni po zakończeniu okresu ubezpieczenia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Wymagany zakres ubezpieczenia: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ubezpieczenie od odpowiedzialności cywilnej (reżim deliktowy, kontraktowy, zbieg roszczeń) z tytułu prowadzonej działalności, posiadanego mienia oraz wprowadzania produktu do obrotu,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 odpowiedzialność cywilna za szkody na osobie (rozstrój zdrowia, uszkodzenie ciała, śmierć poszkodowanego), szkody na mieniu (uszkodzenia, zniszczenia) oraz ich następstwa,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 odpowiedzialność za szkody powstałe w skutek rażącego niedbalstwa,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 odpowiedzialność za szkody powstałe w wyniku chorób zakaźnych i zatruć pokarmowych w  szczególności salmonella, czerwonka lub inną chorobą przenoszoną drogą pokarmową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eastAsia="pl-PL"/>
        </w:rPr>
        <w:t xml:space="preserve">5. Czasowy zakres pokrycia w ubezpieczeniu odpowiedzialności cywilnej: Odpowiedzialnością Zakładu Ubezpieczeń objęte winny być roszczenia dotyczące szkód powstałych w wyniku zdarzeń zaistniałych w okresie ubezpieczenia, choćby zostały zgłoszone po tym okresie, jednakże przed upływem kodeksowego terminu przedawnienia,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Wynagrod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 świadczenie usług stanowiących przedmiot niniejszej Umowy ustala się wynagrodzenie odpowiadające iloczynowi faktycznie dostarczonych posiłków (w rozbiciu na śniadania, obiady 2-daniowe, obiady jednodaniowe, podwieczorki), i stawki netto za dostarczenie jednego posiłku dla jednego wychowanka lub ucznia (osobodzień) wg stawki wynikającej z oferty Wykonawcy. Do tak obliczonego wynagrodzenia zostanie doliczona przez Wykonawcę kwota podatku VAT wg aktualnie obowiązującej stawk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eastAsia="pl-PL"/>
        </w:rPr>
        <w:t>Uśrednioną stawkę netto za jeden osobodzień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 3 posiłkach (przedszkole) ustala się na kwotę ………….. zł (słownie:………… ……………………………….. złotych ………./100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przy 1 posiłku (obiad jednodaniowy przedszkole) ustala się na kwotę ………….. zł (słownie:………… ……………………………….. złotych ………./100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przy 1 posiłku (obiad jednodaniowy szkoła podstawowa) ustala się na kwotę ………….. zł (słownie:………… ……………………………….. złotych ………./100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eastAsia="pl-PL"/>
        </w:rPr>
        <w:t>Poszczególne posiłki będą rozliczane zgodnie z poniższym schematem w stosunku do stawki określonej w ust. 2 powyżej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śniadanie: wartości posiłku (osobodnia), tj. ..........zł netto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iad dwudaniowy: (osobodnia), tj. ..........zł netto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iad jednodaniowy: szkoła (osobodnia) tj……….. zł netto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iad jednodaniowy: przedszkole (osobodnia) tj…………. zł netto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wieczorek: (osobodnia) tj…………. zł netto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eastAsia="pl-PL"/>
        </w:rPr>
        <w:t>4. Wykonawca gwarantuje Zamawiającemu niezmienność uśrednionej stawki netto, o której mowa w ust.2. przez okres obowiązywania Umowy i stawek określonych w ust. 3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Wartość niniejszej Umowy zgodnie ze złożoną przez Wykonawcę ofertą wynosi:</w:t>
      </w:r>
    </w:p>
    <w:p>
      <w:pPr>
        <w:pStyle w:val="Normal"/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a) ………………………... zł netto (słownie: …………………………………..złotych ….../100) która odpowiada sumie iloczynów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IDFont+F5;Yu Gothic"/>
          <w:sz w:val="24"/>
          <w:szCs w:val="24"/>
          <w:lang w:eastAsia="pl-PL"/>
        </w:rPr>
        <w:t>▪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średnionej stawki netto określonej w ust 2. i przybliżonej ilości osobodni w okresie</w:t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owiązywania umowy oraz</w:t>
      </w:r>
    </w:p>
    <w:p>
      <w:pPr>
        <w:pStyle w:val="Normal"/>
        <w:suppressAutoHyphens w:val="false"/>
        <w:autoSpaceDE w:val="false"/>
        <w:ind w:left="993" w:hanging="851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         </w:t>
      </w:r>
      <w:r>
        <w:rPr>
          <w:rFonts w:eastAsia="CIDFont+F5;Yu Gothic"/>
          <w:sz w:val="24"/>
          <w:szCs w:val="24"/>
          <w:lang w:eastAsia="pl-PL"/>
        </w:rPr>
        <w:t>▪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średnionej stawki za 1 podwieczorek netto i przewidywanej rocznej ilości podwieczorków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sz w:val="24"/>
          <w:szCs w:val="24"/>
          <w:lang w:eastAsia="pl-PL"/>
        </w:rPr>
        <w:t>b) ………………………... zł brutto (słownie: …………………………………..złotych ….../100) która odpowiada wartości netto umowy określonej w ust. 5 ppkt a) powiększonej o kwotę należnego podatku VAT wg aktualnie obowiązującej stawki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Kwota wynagrodzenia za 1 osobodzień oraz 1 podwieczorek podane w ust. 2. i 3. obejmują wszelkie koszty, jakie będzie musiał pokryć Zamawiający w związku z wykonywaniem przez Wykonawcę niniejszej Umowy.</w:t>
      </w:r>
    </w:p>
    <w:p>
      <w:pPr>
        <w:pStyle w:val="Normal"/>
        <w:ind w:left="284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. Okresem rozliczeniowym z tytułu świadczenia usługi jest miesiąc – średnio 30 dni kalendarzowych. Wykonawca zobowiązuje się do przedstawienia Zamawiającemu w terminie do 10 dni po zakończonym okresie rozliczeniowym faktur wraz z zestawieniem zbiorczym wykonanych usług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. Zapłata za dostarczone posiłki następować będzie na podstawie wystawionych przez Wykonawcę faktur po zakończeniu okresu rozliczeniowego przelewem bankowym na wskazane konto w terminie do 14 dni od dostarczenia prawidłowo wystawionej przez Wykonawcę faktury i potwierdzeniu zgodności wyszczególnionych ilości posiłków przez upoważnionego pracownika Zamawiającego (dietetyka). Za prawidłowo wystawioną fakturę uważa się dokument wystawiony zgodnie z obowiązującymi przepisami prawa, bez błędów rachunkowych wraz z kompletem dokumentów określonych w ust. 7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. Wykonawca jest zobowiązany wystawiać faktury za zrealizowane usługi odrębnie dla każdej obsługiwanej placówki oświatowej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eastAsia="pl-PL"/>
        </w:rPr>
        <w:t>11. Termin zapłaty uważa się za zachowany w dniu obciążenia rachunku bankowego Zamawiającego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2. Faktura VAT winna być wystawiona na……………………………………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3. Zamawiający oświadcza, że jest płatnikiem VAT i posiada NIP  </w:t>
      </w:r>
      <w:r>
        <w:rPr>
          <w:rFonts w:eastAsia="Microsoft YaHei"/>
          <w:bCs/>
          <w:kern w:val="2"/>
          <w:sz w:val="24"/>
          <w:szCs w:val="24"/>
        </w:rPr>
        <w:t>665-298-58-87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14. Wykonawca oświadcza, że jest płatnikiem VAT i posiada NIP ……………………….</w:t>
      </w:r>
    </w:p>
    <w:p>
      <w:pPr>
        <w:pStyle w:val="Normal"/>
        <w:suppressAutoHyphens w:val="false"/>
        <w:autoSpaceDE w:val="false"/>
        <w:ind w:left="426" w:hanging="426"/>
        <w:rPr/>
      </w:pPr>
      <w:r>
        <w:rPr>
          <w:sz w:val="24"/>
          <w:szCs w:val="24"/>
          <w:lang w:eastAsia="pl-PL"/>
        </w:rPr>
        <w:t>15. Wszelkie rozliczenia między Zamawiającym oraz Wykonawcą będą dokonywanie w złotych polskich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eastAsia="pl-PL"/>
        </w:rPr>
        <w:t>16. Wykonawca, pod rygorem nieważności, nie może bez pisemnej zgody Zamawiającego oraz jego podmiotu tworzącego przenieść wierzytelności wynikającej z niniejszej umowy na osoby trzecie.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Kary umowne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apłaci Zamawiającemu karę umowną w przypadk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razowej negatywnej oceny wykonania usługi będącej przedmiotem Umowy stwierdzonej w protokole z kontroli, o którym mowa w § 6 ust. 2. Umowy - w wysokości 0,1% wartości brutto Umowy określonej w § 5 ust 5 pkt b) za każdy przypadek, w którym wystąpiła stwierdzona nieprawidłowość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owiedzenia przez Zamawiającego Umowy z przyczyn leżących po stronie Wykonawcy w wysokości 10% wartości brutto Umow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w przypadku opóźnienia w dostarczaniu posiłków za każdą 1 godzinę opóźnienia Zamawiający naliczy karę w wysokości 0,1 % wartości brutto Umowy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zapłaci Wykonawcy karę umowną w wysokości 10% wartości brutto Umowy określonej w § 5 ust 5 pkt b) Umowy w razie odstąpienia od umowy przez Wykonawcę z przyczyn, za które odpowiedzialność ponosi Zamawiając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, o którym mowa w ust. 1 powyżej Zamawiający wystawi Wykonawcy notę obciążającą na kwotę kary umownej wynikającej z zapisów niniejszej umow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wyraża zgodę na potrącenie ewentualnych kar umownych z wynagrodzenia Wykonawcy za wykonane usług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zastrzega sobie prawo dochodzenia odszkodowania za szkody przewyższające wartość kar umownych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6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dstąpienie od umowy i wypowiedzenie umowy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zastrzega sobie możliwość rozwiązania Umowy poprzez jednostronne wypowiedzenie umowy w trybie natychmiastowym, gdy Wykonawca dopuszcza się naruszenia istotnych postanowień Umowy, w szczególności dotyczących jakości świadczonych usług (np. jakości i ilości dostarczanych posiłków, ich wymaganych temperatur, terminowości i warunków sanitarnych dostaw lub powtarzającego się zaniżania przewidzianej gramatury posiłków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ormalną podstawą do rozwiązania Umowy przez Zamawiającego w trybie opisanym w ust. 1 jest stwierdzenie na podstawie wyników kontroli wewnętrznej lub zewnętrznej wystąpienia trzech przypadków nieprawidłowości opisanych w ust. 1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zastrzega sobie możliwość rozwiązania Umowy poprzez jednostronne wypowiedzenie umowy w trybie natychmiastowym, gdy Wykonawca w odpowiedzi na wezwanie nie przedstawi wymaganego dowodu ubezpieczenia OC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  <w:lang w:eastAsia="pl-PL"/>
        </w:rPr>
        <w:t>W przypadku, o którym mowa w ust. 3. Wykonawca może żądać wyłącznie wynagrodzenia należnego z tytułu wykonania części umowy.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ach nieuregulowanych niniejszą Umową stosuje się przepisy Kodeksu Cywilnego (tekst jednolity: Dz. U. z2019 r. poz. 1145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dopuszcza możliwość zmiany cen jednostkowych brutto w wypadku zmiany przepisów dotyczących podatku VAT (przy niezmienności cen jednostkowych netto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miana umowy może obejmować, również: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 zmianę ilości dostarczanych posiłków,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 zmianę długości okresów rozliczeniowych świadczenia usług;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) zmianę okresu obowiązywania umowy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) zmianę sposobu dostarczania posiłków w tym samochodu używanego do dostarczania posiłków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Zmiany opisane w ust. 4. mogą być dokonane w następujących sytuacjach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 nastąpi zmiana organizacyjna po stronie Zamawiającego, w szczególności w zakresie organizacji pracy placówek oświatowych korzystających z usług objętych umową, bądź;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 nastąpi zmiana w zakresie liczby wychowanków lub uczniów korzystających z usług żywieniowych,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Niniejszą umowę sporządzono w 4 jednobrzmiących egzemplarzach, 3 egz. Dla Zamawiającego 1 egz. Dla Wykonawcy.</w:t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KONAWCA</w:t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eastAsia="Calibri"/>
      <w:b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eastAsia="Calibri"/>
      <w:b/>
      <w:sz w:val="24"/>
      <w:szCs w:val="24"/>
      <w:lang w:eastAsia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/>
      <w:i w:val="false"/>
      <w:iCs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pacing w:val="-2"/>
      <w:sz w:val="16"/>
      <w:szCs w:val="16"/>
    </w:rPr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</w:rPr>
  </w:style>
  <w:style w:type="character" w:styleId="WW8Num35z4">
    <w:name w:val="WW8Num35z4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Verdana" w:hAnsi="Verdana" w:cs="Verdana"/>
      <w:b w:val="false"/>
      <w:i w:val="false"/>
      <w:sz w:val="18"/>
    </w:rPr>
  </w:style>
  <w:style w:type="character" w:styleId="WW8Num41z4">
    <w:name w:val="WW8Num41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1">
    <w:name w:val="Tekst podstawowy 21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9:00Z</dcterms:created>
  <dc:creator>jromaniszyn</dc:creator>
  <dc:description/>
  <cp:keywords/>
  <dc:language>en-US</dc:language>
  <cp:lastModifiedBy>Paweł Walczak</cp:lastModifiedBy>
  <cp:lastPrinted>2017-12-05T12:25:00Z</cp:lastPrinted>
  <dcterms:modified xsi:type="dcterms:W3CDTF">2019-08-19T09:29:00Z</dcterms:modified>
  <cp:revision>2</cp:revision>
  <dc:subject/>
  <dc:title>BUDOWA  SALI GIMNASTYCZNEJ PRZY SZKOLE PODSTAWOWEJ NR 1 W KONINIE</dc:title>
</cp:coreProperties>
</file>