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rtnera do wspólnego przygotowania i realizacji projektu w ramach Wielkopolskiego Regionalnego Programu Operacyjnego na lata 2014 –2020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działanie 7.2.2. Usługi społeczne i zdrowot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: RPWP.07.02.02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IZ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3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1/19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. Informacje o podmiocie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486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a nazwa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organizacyj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KRS lub innego właściwego rejestr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rozpoczęcia prowadzenia działalności, zgodnej z przedmiotem zamówi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ów roboczych: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671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Oświadczam/y, iż zapoznałam/em się z opisem przedmiotu zamówienia i wymogami Zamawiającego i nie wnoszę do niż żadny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/y, że informacje zawarte w niniejszym zgłoszeniu są zgodne z prawdą. Jednocześnie wyrażam/y zgodę na udostępnienie niniejszego zgłoszenia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/y, iż nie będziemy zlecali wykonania całości lub części przedmiotu zamówienia osobom trzecim bez zgody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am/y, iż jakiekolwiek ustalenia dokonane przed zawarciem umowy nie dają mi/nam podstaw prawnych do składania roszczeń finansowych wobec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rażam/y zgodę na przetwarzanie moich/naszych danych osobowych wyłącznie do celów przeprowadzenia niniejszej procedury konkursowej na wybór Partnera zgodnie </w:t>
        <w:br/>
        <w:t>z Ustawą z dnia 10.05.2018 roku o Ochronie Danych Osobowych; tekst jednolity: Dz. U. 2018 r. poz.1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rażam/y zgodę na upublicznienie informacji o wyborze na Partnera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eklaruję/emy gotowość uczestnictwa w przygotowaniu i realizacji projektu partnerskiego, którego Partnerem Wiodącym będzie Urząd Gminy Skul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) Po wyborze reprezentowanego przeze mnie/nas podmiotu jako Partnera projektu, deklaruję/emy podpisanie umowy partnerski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 xml:space="preserve">oświadczenie o braku powiązań kapitałowych i osobowych </w:t>
        <w:br/>
        <w:t xml:space="preserve">z Zamawiającym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pytania ofertowego w związku z n</w:t>
      </w:r>
      <w:r>
        <w:rPr>
          <w:rStyle w:val="StrongEmphasis"/>
          <w:rFonts w:cs="Arial" w:ascii="Arial" w:hAnsi="Arial"/>
          <w:sz w:val="22"/>
          <w:szCs w:val="22"/>
        </w:rPr>
        <w:t xml:space="preserve">aborem otwartym dot. wyboru Partnera do wspólnego przygotowania i realizacji projektu w ramach Wielkopolskiego Regionalnego Programu Operacyjnego na lata 2014 –2020,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oddziałanie 7.2.2. Usługi społeczne i zdrowotn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nkurs: RPWP.07.02.02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IZ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3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1/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/a,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prezentujący/a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y/a osobowo lub kapitałowo z Zamawiającym: Gmina Skulsk, ul. Targowa 2, 62-560 Skulsk w związku z planowaną realizacją przedmiotowego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/ pozostawaniu w związku małżeńskim, w stosunku pokrewieństwa lub powinowactwa w lini prostej (rodzice, dzieci, wnuki, teściowie, zięć synowa), w stosunku pokrewieństwa lub powinowactwa w linii bocznej do drugiego stopnia (rodzeństwa, krewni małżonka/i) lub pozostawienia w stosunku przysposobienia, opieki lub kurateli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oświadczenie o posiadanych uprawnieniach oraz o dysponowaniu odpowiednimi osobami zdolnymi do wykonania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iedzę i niezbędne doświadczenie do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>jestem w sytuacji ekonomicznej, finansowej i organizacyjn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dysponuję odpowiednimi osobami zdolnymi do wykonania zamówienia, których CV stanowią załączniki do niniejszego zapytania ofertowego.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oświadczenie o nie podleganiu wykluczeniu z ubiegania się o dofinansow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instytucja, którą reprezentuję nie podlega wykluczeniu z możliwości ubiegania się o dofinansowanie na podstawie odrębnych przepisów, w szczególności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art. 207 ust. 4 ustawy z dnia 27 sierpnia 2009 r. o finansach publicznych (Dz. U. z 2016 r., poz. 1870, z późn. zm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b) art. 12 ust. 1 pkt 1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c) art. 9 ust. 1 pkt 2a ustawy z dnia 28 października 2002 r. o odpowiedzialności podmiotów zbiorowych za czyny zabronione pod groźbą kary (Dz. U. z 2016 r., poz. 1541, z późn. zm.).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Jednocześnie zobowiązuję się do niezwłocznego powiadomienia Urzędu Gminy Skulsk o wykluczeniu z możliwości ubiegania się o dofinansowanie.</w:t>
      </w:r>
      <w:r>
        <w:rPr>
          <w:rFonts w:eastAsia="Times New Roman" w:cs="Calibri"/>
          <w:i/>
          <w:iCs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łącznik nr 5 do zapytania ofert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YKAZ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USŁUG W ZAKRESIE NIEZBĘD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DO WYKAZANIA SPEŁNIANIA POTENCJAŁU ORGANIZACYJNEGO DOŚWIADCZENI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Dotyczy zapytania ofertowego w związku z naborem otwartym dot. wyboru Partnera do wspólnego przygotowania i realizacji projektu w ramach Wielkopolskiego Regionalnego Programu Operacyjnego na lata 2014 –2020, Poddziałanie 7.2.2 Usługi społeczne i zdrowot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1/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4"/>
        <w:gridCol w:w="1586"/>
        <w:gridCol w:w="1359"/>
        <w:gridCol w:w="1360"/>
        <w:gridCol w:w="1512"/>
      </w:tblGrid>
      <w:tr>
        <w:trPr>
          <w:trHeight w:val="106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dmiot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minimum 5 projektów współfinansowanych ze środków Europejskiego Funduszu Społecznego zrealizowanych na terenie województwa wielkopolskiego </w:t>
            </w:r>
          </w:p>
        </w:tc>
      </w:tr>
      <w:tr>
        <w:trPr>
          <w:trHeight w:val="1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pl-PL"/>
              </w:rPr>
              <w:t>Nr umowy o dofinansowa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gramu operacyjnego w ramach, którego podpisano umowę o dofinansowa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ałkowita wartość projek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kres realizacji projektu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instytucji udzielającej dofinansowan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Świadomy/a odpowiedzialności za składanie fałszywych oświadczeń, informuję, iż dane zawarte w ofercie i załącznikach są zgodne z prawdą.”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Załącznik nr 6 - oświadczenie podmiotu składającego ofertę o posiadaniu niezbędnego potencjału finansowego i deklaracji uczestnictwa w realizacji projektu na wszystkich etapach, oraz deklaracji dyspozycyjności podmiotu do działań na terenie Gminy Skuls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posiadam niezbędny potencjał finansowy spełniający warunki wynikające z zapisów Regulaminu konkursu nr RPWP.07.02.02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IZ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00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30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001/1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deklaruję uczestnictwo w realizacji projektu na wszystkich etapach, w tym na etapie przygotowania wniosku o dofinansowanie oraz oświadczam, iż nie będę wnosił żadnych roszczeń finansowych od Gminy Skulsk za przygotowanie wniosku o dofinansowanie projektu stanowiącego przedmiot niniejszego zapytania ofert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deklaruję dyspozycyjność do działań na terenie Gminy Skulsk przez okres przygotowania, realizacji i rozliczania projektu.</w:t>
      </w:r>
    </w:p>
    <w:p>
      <w:pPr>
        <w:pStyle w:val="Normal"/>
        <w:autoSpaceDE w:val="false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5:00Z</dcterms:created>
  <dc:creator>n1</dc:creator>
  <dc:description/>
  <cp:keywords/>
  <dc:language>en-US</dc:language>
  <cp:lastModifiedBy>Krzysztof Szymański</cp:lastModifiedBy>
  <dcterms:modified xsi:type="dcterms:W3CDTF">2019-07-05T10:15:00Z</dcterms:modified>
  <cp:revision>2</cp:revision>
  <dc:subject/>
  <dc:title/>
</cp:coreProperties>
</file>