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BZP.163962-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Udzielenie i obsługa  kredytu na sfinansowanie wydatków nie znajdujących pokrycia w planowanych dochodach w budżecie w wysokości 651.650,00 zł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mawiającym jest : </w:t>
      </w:r>
      <w:r>
        <w:rPr>
          <w:rFonts w:cs="Arial" w:ascii="Arial" w:hAnsi="Arial"/>
          <w:b/>
        </w:rPr>
        <w:t>Wójt Gminy Skuls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: Skulsk</w:t>
      </w:r>
      <w:r>
        <w:rPr>
          <w:rFonts w:cs="Arial" w:ascii="Arial" w:hAnsi="Arial"/>
          <w:b/>
        </w:rPr>
        <w:t>, ul. Targowa 2,  62-560 SKULSK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URL : www.skulsk.bazagmin.p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de-DE"/>
        </w:rPr>
        <w:t xml:space="preserve">Adres e-mail : </w:t>
      </w:r>
      <w:hyperlink r:id="rId2">
        <w:r>
          <w:rPr>
            <w:rStyle w:val="InternetLink"/>
            <w:rFonts w:cs="Arial" w:ascii="Arial" w:hAnsi="Arial"/>
            <w:lang w:val="de-DE"/>
          </w:rPr>
          <w:t>ug.skulsk@</w:t>
        </w:r>
      </w:hyperlink>
      <w:r>
        <w:rPr>
          <w:rFonts w:cs="Arial" w:ascii="Arial" w:hAnsi="Arial"/>
          <w:u w:val="single"/>
          <w:lang w:val="de-DE"/>
        </w:rPr>
        <w:t>wp.pl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efon/Fax : </w:t>
      </w:r>
      <w:r>
        <w:rPr>
          <w:rFonts w:cs="Arial" w:ascii="Arial" w:hAnsi="Arial"/>
          <w:b/>
        </w:rPr>
        <w:t>063 268201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upoważnione do kontaktów z Wykonawcami 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 sprawach procedury i merytorycznych  : Jarosław Goińsk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efon </w:t>
      </w:r>
      <w:r>
        <w:rPr>
          <w:rFonts w:cs="Arial" w:ascii="Arial" w:hAnsi="Arial"/>
          <w:b/>
        </w:rPr>
        <w:t>: 063 2682079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Skulsk, dnia  12 września 2007 r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-/Antoni Klonowsk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Wójt Gmin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ZP.163962/200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Nazwa zamówieni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Udzielenie i obsługa  kredytu na sfinansowanie wydatków nie znajdujących pokrycia w planowanych dochodach w budżecie w wysokości 651.650,00 zł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I. Zamawiający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Wójt Gminy Skuls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l. Targowa 2,  62-560 SKULS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ww.skulsk.bazagmin.pl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-mail : </w:t>
      </w:r>
      <w:hyperlink r:id="rId3">
        <w:r>
          <w:rPr>
            <w:rStyle w:val="InternetLink"/>
            <w:rFonts w:cs="Arial" w:ascii="Arial" w:hAnsi="Arial"/>
            <w:lang w:val="de-DE"/>
          </w:rPr>
          <w:t>ug.skulsk@</w:t>
        </w:r>
      </w:hyperlink>
      <w:r>
        <w:rPr>
          <w:rFonts w:cs="Arial" w:ascii="Arial" w:hAnsi="Arial"/>
          <w:u w:val="single"/>
          <w:lang w:val="de-DE"/>
        </w:rPr>
        <w:t>wp.pl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I. Tryb udzielenia zamówie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ublicznego prowadzone jest w trybie przetargu nieograniczonego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a prawna opracowania SIWZ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stawa z dnia 29.01.2004 r. Prawo zamówień publicznych (tekst. jedn. Dz.U. z 2006 r. Nr 164, poz.116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r 170,poz.1217,Nr 227,poz.1658,Dz.U. z 2007 r. Nr 64,poz.427, Nr 82, poz.56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Rozporządzenie Prezesa Rady Ministrów z dnia 19.05.2006 r. w sprawie rodzajów dokument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akich może żądać Zamawiający od wykonawcy oraz form, w jakich te dokumenty mogą być skład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Dz. U. z 2006 r. Nr 87,poz.605)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Opis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</w:rPr>
        <w:t xml:space="preserve">Udzielenie i obsługa  kredytu na sfinansowanie wydatków nie znajdujących pokrycia </w:t>
        <w:br/>
        <w:t xml:space="preserve">      w   planowanych dochodach w budżecie w wysokości 651.650,00 zł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WWTekstpodstawowy2123"/>
        <w:widowControl/>
        <w:suppressAutoHyphens w:val="false"/>
        <w:overflowPunct w:val="true"/>
        <w:autoSpaceDE w:val="true"/>
        <w:textAlignment w:val="auto"/>
        <w:rPr/>
      </w:pPr>
      <w:r>
        <w:rPr>
          <w:rFonts w:eastAsia="Times New Roman" w:cs="Arial" w:ascii="Arial" w:hAnsi="Arial"/>
          <w:szCs w:val="22"/>
          <w:lang w:eastAsia="pl-PL"/>
        </w:rPr>
        <w:t xml:space="preserve">2. Termin uruchomienia kredytu od 1.10 .2007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kres kredytowania ustala się  z kwartalnym okresem spłaty kapitału w ratach od 30.03.2008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30.12.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łata odsetek odbywać będzie się w ratach miesięcznych ( do 30 dnia miesiąca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iczonych od kapitału pomniejszonego o spłacone raty, oparte na złotowym  depozy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ędzybankowym WIBOR 3M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kres karencji w spłacie rat kapitałowych liczony powinien być od daty udzielenia kredytu 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9.03.2008 r. włącz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mawiający wymaga od Wykonawcy udzielenia zerowej prowizji za przedterminową spłat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zęści kredy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nklatura CPV : 66.13.00.00- 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V. </w:t>
      </w:r>
      <w:r>
        <w:rPr>
          <w:rFonts w:cs="Arial" w:ascii="Arial" w:hAnsi="Arial"/>
          <w:sz w:val="22"/>
          <w:szCs w:val="22"/>
        </w:rPr>
        <w:t xml:space="preserve"> 1.Zamawiający nie  dopuszcza składania ofert częściow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nie dopuszcza złożenia oferty warian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mawiający  nie zamierza zastosować aukcji elektronicznej, nie ustanowi też dynamicznego  systemu zakup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nie przewiduje zwrotu kosztów udziału w postępowa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 Zamówienia uzupełniają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 nie  przewiduje   zamówień uzupełniających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 xml:space="preserve">VI.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mawiający nie przewiduje zawarcia umowy ramowej.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 Termin wykonania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wykonania  zamówienia : do 30.12.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I. Informacja o sposobie porozumiewania się zamawiającego z wykonawc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żdy wykonawca ma prawo zwrócić się do zamawiającego o wyjaśnienie specyfikacji istotnych warunków zamówienia. Pytania wykonawców muszą być sformułowane na piśm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kierowane na ad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 Gminy Skulsk, ul Targowa 2, 62-560 Skulsk , faksem: nr 063 2682018 lub na adres e-mail: ug.skulsk@wp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a skierowane do Zamawiającego faksem lub e-mailem nie muszą  być potwierdzone pisemnie ( przez pocztę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szczególnie uzasadnionych przypadkach Zamawiający może, w każdym czasie, przed upływem terminu do składania ofert wyjaśniać treść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prowadzone w ten sposób modyfikacje, zmiany lub uzupełnienia przekazane zostaną, z zachowaniem formy pisemnej, wszystkim wykonawcom, którym przekazano specyfikację istotnych warunków zamówienia i zostaną opublikowane na stronie internetowej Gminy Skul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udzieli niezwłocznie odpowiedzi wszystkim wykonawcom, którzy pobrali specyfikację istotnych warunków zamówienia. Zamawiający nie przewiduje zorganizowania zebrania z wykonawc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X. Osoby uprawnione do porozumiewania się z wykonawc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Zamawiającego do kontaktowania się z wykonawcami jes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Jarosław Goiński, tel 063 2682079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. Warunki udziału w postępowaniu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. Warunki udziału w postępowaniu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O udzielenie zamówienie mogą ubiegać się oferenci, którzy spełnią następujące warunk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ją uprawnienia do wykonywania określonej działalności lub czynności, jeżeli usta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kładają obowiązek posiadania takich uprawnień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siadają niezbędna wiedzę i doświadczenie oraz dysponują  potencjałem technicznym 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ami zdolnymi do wykonania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znajdują się w sytuacji ekonomicznej i finansowej zapewniającej wykonanie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nie podlegają wykluczeniu z postępowania o udzielenie zamówienia, zgodnie z art. 22 i 2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tawy 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2.Warunki szczegółowe wymagane od 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spełniać warunki określone w niniejszej SIWZ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2. Ocena spełnienia warunków w postępowaniu o zamówienie publiczne :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Z ubiegania się o udzielenie zamówienia publicznego wyklucza się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wykonawców, którzy nie spełniają warunków udziału w postępowaniu o zamówienie publiczn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maganych ustaw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wykonawców, którzy wykonywali czynności związane z przygotowaniem prowadzonego postępowani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lub  posługiwali się w celu sporządzenia oferty osobami uczestniczącymi w  dokonywaniu t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zynności, chyba, że udział tych wykonawców w postępowaniu nie utrudnia uczciwej konkuren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wykonawców, którzy złożyli nieprawdziwe informacje mające wpływ na wynik prowadzo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stępow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wykonawców, którzy nie złożyli oświadczenia o spełnianiu warunków udziału w postępowaniu lu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kumentów potwierdzających spełnianie tych warunków z zastrzeżeniem art.26 ust.3 ustawy Pzp.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ykonawców, którzy nie zgodzili się na przedłużenie okresu związania ofertą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2.2.  Zamawiający odrzuca ofertę wykonawcy, któr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est niezgodna z ustawą lub jej treść nie odpowiada treści specyfikacji istotnych warunków 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ej złożenie stanowi czyn nieuczciwej konkurencji w rozumieniu przepisów o zwalczaniu nieuczciw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nkuren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zawiera rażąco niską cenę w stosunku do przedmiotu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została złożona przez wykonawcę wykluczonego z udziału w postępowaniu o udzielenie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lub nie zaproszonego do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zawiera omyłki rachunkowe w obliczeniu ceny, których nie można poprawić na podstawie art. 88, lu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łędy w obliczeniu ce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myłki rachunkowej w obliczeniu ce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jest nieważna na podstawie odrębnych przepisó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zawiera zgody na przedłużony okres związania ofertą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cena spełniania przez wykonawcę warunków udziału w postępowaniu</w:t>
      </w:r>
      <w:r>
        <w:rPr>
          <w:rStyle w:val="Txt1"/>
          <w:rFonts w:cs="Verdana" w:ascii="Verdana" w:hAnsi="Verdana"/>
          <w:sz w:val="22"/>
          <w:szCs w:val="22"/>
        </w:rPr>
        <w:t xml:space="preserve"> </w:t>
      </w:r>
      <w:r>
        <w:rPr>
          <w:rStyle w:val="Txt1"/>
          <w:rFonts w:cs="Arial" w:ascii="Arial" w:hAnsi="Arial"/>
          <w:sz w:val="22"/>
          <w:szCs w:val="22"/>
        </w:rPr>
        <w:t xml:space="preserve"> zostanie dokonana według formuły "spełnia - nie spełnia", na podstawie dokumentów i oświadczeń załączonych przez Wykonawcę do oferty i wymaganych przez Zamawiającego w SIWZ, a także w wyniku ich uzupełnienia, w przypadku, o którym mowa w art. 26 ust 3 ustawy Pzp lub w oparciu o wyjaśnienia ich treści dokonanych na podstawie art. 26 ust 4 ustawy.</w:t>
      </w:r>
      <w:r>
        <w:rPr>
          <w:rStyle w:val="Txt1"/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Style w:val="Txt1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. Informacje o oświadczeniach i dokumentach, jakie mają dostarczyć wykonawcy w celu potwierdzenia spełnienia warunków udziału w postępowaniu</w:t>
      </w:r>
      <w:r>
        <w:rPr>
          <w:b/>
          <w:sz w:val="22"/>
          <w:szCs w:val="22"/>
        </w:rPr>
        <w:t xml:space="preserve">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kumenty wymagane: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1) </w:t>
      </w:r>
      <w:r>
        <w:rPr>
          <w:rStyle w:val="Dane1"/>
          <w:rFonts w:cs="Arial" w:ascii="Arial" w:hAnsi="Arial"/>
          <w:color w:val="000000"/>
          <w:sz w:val="22"/>
          <w:szCs w:val="22"/>
        </w:rPr>
        <w:t>oświadczenie o spełnianiu warunków określonych w art. 22 ust. 1 oraz o spełnianiu warunków uczestnictwa w postępowaniu zgodnie z art.44 ustawy Pzp, zgodnie ze wzorem zał. Nr 2 SIWZ</w:t>
      </w:r>
    </w:p>
    <w:p>
      <w:pPr>
        <w:pStyle w:val="TextBody"/>
        <w:spacing w:before="0" w:after="0"/>
        <w:rPr>
          <w:rStyle w:val="Da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Dane1"/>
          <w:rFonts w:cs="Arial" w:ascii="Arial" w:hAnsi="Arial"/>
          <w:color w:val="000000"/>
          <w:sz w:val="22"/>
          <w:szCs w:val="22"/>
        </w:rPr>
        <w:t>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rPr>
          <w:rStyle w:val="Txt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Inne dokument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W celu potwierdzenia, że wykonawca posiada niezbędną wiedzę oraz doświadczenie,  dysponuje osobami zdolnymi do wykonania zamówienia  - wykonawca składa oświadczenie jw.</w:t>
      </w:r>
    </w:p>
    <w:p>
      <w:pPr>
        <w:pStyle w:val="TextBody"/>
        <w:spacing w:before="0" w:after="0"/>
        <w:rPr>
          <w:rStyle w:val="Da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Da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2. W celu potwierdzenia, że wykonawca znajduje się w sytuacji ekonomicznej i finansowej zapewniającej wykonanie zamówienia, składa następujące dokumenty- </w:t>
      </w:r>
      <w:r>
        <w:rPr>
          <w:rFonts w:cs="Arial" w:ascii="Arial" w:hAnsi="Arial"/>
          <w:i/>
          <w:sz w:val="22"/>
          <w:szCs w:val="22"/>
        </w:rPr>
        <w:t xml:space="preserve"> wykonawca składa oświadczenie wg wzoru nr 2 w SIWZ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XII. </w:t>
      </w:r>
      <w:r>
        <w:rPr>
          <w:rFonts w:cs="Tahoma" w:ascii="Tahoma" w:hAnsi="Tahoma"/>
          <w:b/>
          <w:sz w:val="22"/>
          <w:szCs w:val="22"/>
          <w:u w:val="single"/>
        </w:rPr>
        <w:t>Dokumenty dodatkowe  wymagane przy składaniu oferty</w:t>
      </w:r>
      <w:r>
        <w:rPr>
          <w:rFonts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formularz ofertowy z wykorzystaniem wzoru- załącznik nr 1 SIWZ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mogą być składane przez banki zagraniczne ,  wszystkie wymagane dokumenty w SIWZ  dostarcza się w języku polsk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III. Wadium -  Zamawiający  nie  wymaga wniesienia wa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IV. Termin związania ofert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enci pozostają związani ofertą przez  </w:t>
      </w:r>
      <w:r>
        <w:rPr>
          <w:rFonts w:cs="Arial" w:ascii="Arial" w:hAnsi="Arial"/>
          <w:b/>
          <w:sz w:val="22"/>
          <w:szCs w:val="22"/>
        </w:rPr>
        <w:t>okres 30 dni</w:t>
      </w:r>
      <w:r>
        <w:rPr>
          <w:rFonts w:cs="Arial" w:ascii="Arial" w:hAnsi="Arial"/>
          <w:sz w:val="22"/>
          <w:szCs w:val="22"/>
        </w:rPr>
        <w:t xml:space="preserve"> od upływu terminu do składania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85 ust.2 ustawy Pzp Zamawiający może prosić o przedłużenie terminu związania ofertą na okres nie dłuższy niż 60 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V. Opis przygotowania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rzygotowanie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oferta musi być sporządzona w języku polskim, pismem czytel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 koszty związane z przygotowaniem oferty ponosi składający ofert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 wykonawca może złożyć w prowadzonym postępowaniu wyłącznie jedną ofertę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   </w:t>
      </w:r>
      <w:r>
        <w:rPr>
          <w:rFonts w:cs="Arial" w:ascii="Arial" w:hAnsi="Arial"/>
          <w:b/>
          <w:sz w:val="22"/>
          <w:szCs w:val="22"/>
        </w:rPr>
        <w:t>oferta oraz wszystkie strony załączników</w:t>
      </w:r>
      <w:r>
        <w:rPr>
          <w:rFonts w:cs="Arial" w:ascii="Arial" w:hAnsi="Arial"/>
          <w:sz w:val="22"/>
          <w:szCs w:val="22"/>
        </w:rPr>
        <w:t xml:space="preserve"> wymagają podpisu osób uprawnionych do reprezentowania firmy w obrocie gospodarczym, zgodnie z aktem rejestracyjnym,  wymaganiami ustawowymi oraz przepisami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 jeżeli oferta i załączniki zostaną podpisane przez upoważnionego przedstawiciela Wykonawcy, należy dołączyć właściwe umocowanie praw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  oferta powinna zawierać wszystkie wymagane dokumenty, oświadczenia i  załączniki, o których mowa w treści niniejszej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  dokumenty powinny być sporządzone zgodnie z  przedstawionymi przez  Zamawiającego wzorcami - załącznikami, a w szczególności zawierać wszystkie informacje oraz d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  poprawki w ofercie muszą być naniesione czytelnie oraz opatrzone podpisem osoby podpisującej ofertę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) 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i/>
          <w:sz w:val="22"/>
          <w:szCs w:val="22"/>
        </w:rPr>
        <w:t xml:space="preserve">szystkie strony oferty powinny być ponumerowane ( tylko te,  na których znajduje się   jakakolwiek  treść), spięte (zszyte) w sposób trwały, zapobiegający możliwości dekompletacji zawartości oferty. </w:t>
      </w:r>
    </w:p>
    <w:p>
      <w:pPr>
        <w:pStyle w:val="Normal"/>
        <w:ind w:right="-1149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Ofertę należy złożyć w nieprzejrzystym opakowaniu ( zamkniętej kopercie)  w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siedzibie zamawiającego w sekretariaci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Koperta zewnętrzna</w:t>
      </w:r>
      <w:r>
        <w:rPr>
          <w:rFonts w:cs="Arial" w:ascii="Arial" w:hAnsi="Arial"/>
          <w:sz w:val="22"/>
          <w:szCs w:val="22"/>
        </w:rPr>
        <w:t xml:space="preserve"> opatrzona napisem : Wójt Gminy Skulsk, ul. Targowa 2,62-560 Skulsk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targ nieograniczony – </w:t>
      </w:r>
      <w:r>
        <w:rPr>
          <w:rFonts w:cs="Arial" w:ascii="Arial" w:hAnsi="Arial"/>
          <w:bCs/>
          <w:sz w:val="22"/>
        </w:rPr>
        <w:t xml:space="preserve">Udzielenie i obsługa  kredytu na sfinansowanie wydatków nie znajdujących pokrycia w planowanych dochodach w budżecie w wysokości 651.650,00 zł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2 </w:t>
      </w:r>
      <w:r>
        <w:rPr>
          <w:rFonts w:cs="Arial" w:ascii="Arial" w:hAnsi="Arial"/>
          <w:sz w:val="22"/>
          <w:szCs w:val="22"/>
          <w:u w:val="single"/>
        </w:rPr>
        <w:t>Koperta wewnętrzna</w:t>
      </w:r>
      <w:r>
        <w:rPr>
          <w:rFonts w:cs="Arial" w:ascii="Arial" w:hAnsi="Arial"/>
          <w:sz w:val="22"/>
          <w:szCs w:val="22"/>
        </w:rPr>
        <w:t xml:space="preserve"> -  opakowanie zawierające ofertę powinno być zaadresowane  jak wyżej +  powinna zawierać pieczątkę wykonawcy z adresem i telefonem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. Miejsce oraz termin składania i otwarcia ofert  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Oferty należy składać w   siedzibie zamawiającego , w sekretariacie do dnia </w:t>
      </w:r>
      <w:r>
        <w:rPr>
          <w:rFonts w:cs="Arial" w:ascii="Arial" w:hAnsi="Arial"/>
          <w:b/>
          <w:sz w:val="22"/>
          <w:szCs w:val="22"/>
        </w:rPr>
        <w:t xml:space="preserve">20 września  2007 r.  do godz. 08:00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będą zwrócone wykonawcom bez otwierania 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otwarcia ofert:  w siedzibie Zamawiającego,  Biuro obsługi rady gmi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 Sesja otwarcia ofert    </w:t>
      </w:r>
      <w:r>
        <w:rPr>
          <w:rFonts w:cs="Arial" w:ascii="Arial" w:hAnsi="Arial"/>
          <w:b/>
          <w:sz w:val="22"/>
          <w:szCs w:val="22"/>
        </w:rPr>
        <w:t xml:space="preserve">-  20 września  2007 r. godz.10 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bezpośrednio po odczytaniu ww. informacji. Po otwarciu ofert przekazane zastaną następujące informacje: nazwa i siedziba wykonawcy, którego oferta jest otwierana  oraz  inne wartości  dot. ceny wymagane w niniejszej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fert przesyłanych pocztą liczy się data i godzina dostarczenia jej do Biura Obsługi Interesanta, w siedzibie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złożenie oferty w postaci elektron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VII. Informacje dotyczące walut obcych, w jakich mogą być prowadzone rozliczenia - </w:t>
      </w:r>
      <w:r>
        <w:rPr>
          <w:rFonts w:cs="Arial" w:ascii="Arial" w:hAnsi="Arial"/>
          <w:sz w:val="22"/>
          <w:szCs w:val="22"/>
        </w:rPr>
        <w:t xml:space="preserve">  Zamawiający nie dopuszcza rozliczeń w walutach obcy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I. Kryteria oceny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ryteria oceny ofert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– koszt oprocentowania kredytu – waga  95 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oszt oprocentowania należy wyliczyć wg stawki WIBOR 3 M na dzień 17.09.2007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w stosunku rocznym ,doliczając i podając w ofercie wysokość marży ( która będz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tała w okresie obowiązywania umowy). Cena ta powinna zawierać koszty wszelk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opłat i  prowizji  z tytułu wpłat rat odsetkowych i kapitałowych na konto banku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koszty administrowania kredytem przez bank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– koszt jednorazowej prowizji bankowej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waga 5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IX. Opis sposobu obliczenia ceny</w:t>
      </w:r>
      <w:r>
        <w:rPr>
          <w:rFonts w:cs="Tahoma" w:ascii="Tahoma" w:hAnsi="Tahoma"/>
          <w:b/>
        </w:rPr>
        <w:t xml:space="preserve">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dokonany zostanie na podstawie kryterium najniższej ceny za całą wartość przedmiotu zamówieni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 zostanie wyliczona zgodnie z następującą formułą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izacja : MP – maksymalna ilość punktów możliwa do przydzielenia w toku oc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 =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Cena oferty najniższ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unktowa  =  ------------------------------------------    x MP x 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Cena badanej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mówienia zostanie powierzona wykonawcy, który uzyska najwyższą ilość punk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może być tylko jedna i nie można jej zmieniać, zmianie podlegać będzie tylko oprocentowanie okresu odsetkowego w zależności od wartości WIBOR 3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ę za wykonanie przedmiotu zamówienia należy przedstawić w formularzu ofertow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cym załącznik do niniejszej SIWZ 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celu obliczenia ceny oferty należy przyjąć , iż Zamawiający pobierze kredyt  w jednej transzy w wysokości 651.650,00 zł w dniu 01 października 2007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right="11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X. Informacja o formalnościach, jakie winny zostać dopełnione przez wykonawcę w celu zawarcia umowy w sprawie zamówienia publicznego</w:t>
      </w:r>
    </w:p>
    <w:p>
      <w:pPr>
        <w:pStyle w:val="Tekstpodstawowy2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right="1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, którego ofertę wybrano jako najkorzystniejszą jest obowiązany do jej zawarcia w terminie określonym przez Zamawiającego.</w:t>
      </w:r>
    </w:p>
    <w:p>
      <w:pPr>
        <w:pStyle w:val="Tekstpodstawowy2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right="1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 przypadku, gdy okaże się, że wykonawca, którego oferta została wybrana, przedstawił w niej nieprawdziwe dane lub będzie uchylał się od zawarcia umowy na warunkach wynikających z SIWZ, zamawiający wybierze tę spośród pozostałych ofert, która uzyskała kolejno 2 miejsce -chyba, że  upłynie termin związania ofertą.</w:t>
      </w:r>
    </w:p>
    <w:p>
      <w:pPr>
        <w:pStyle w:val="Tekstpodstawowy2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right="1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XI. Warunki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 miejscu i terminie podpisania umowy zamawiający powiadomi odrębnym pismem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Istotne postanowienia umowy, które  powinny   być wprowadzone do treści umowy pomiędzy zamawiającym i banki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będzie żądał zagwarantowania w umowie , zgodnie z przedmiotem zamówienia następujących warunków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- </w:t>
      </w:r>
      <w:r>
        <w:rPr>
          <w:rFonts w:cs="Arial" w:ascii="Arial" w:hAnsi="Arial"/>
          <w:bCs/>
          <w:sz w:val="22"/>
        </w:rPr>
        <w:t>Udzielenie i obsługa  kredytu na sfinansowanie wydatków nie znajdujących pokrycia w planowanych dochodach w budżecie w wysokości 651.650,00 zł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- płatności rat kapitałowych będą dokonywane kwartalnie- przelewem </w:t>
      </w:r>
      <w:r>
        <w:rPr>
          <w:rFonts w:cs="Arial" w:ascii="Arial" w:hAnsi="Arial"/>
          <w:sz w:val="22"/>
          <w:szCs w:val="22"/>
        </w:rPr>
        <w:t>od 30.03.2008 r. do 30.12.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  spłata odsetek odbywać będzie się w ratach miesięcznych- przelewem ( do 30 d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siąca), liczonych od kapitału pomniejszonego o spłacone raty, oparte na złotowy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pozycie międzybankowym WIBOR 3M 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- płatność odsetek w terminach, o których mowa w pkt. 3 jest bezwzględnie wymagalna. Skutki nie wywiązania się z płatności określi umow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- płatność rat kapitałowych w terminie, o którym mowa w pkt.2 nie jest bezwzględnie wymagalna, pod warunkiem złożenia przez Zamawiającego pisemnego wniosku o odroczenie płatności o czas oznaczony. Wniosek powinien być złożony do banku nie później niż 7 dni przed terminem płatności raty kapitałowej. Oznaczony czas przesunięcia raty kapitałowej nie może wykraczać poza okres kredytowania. Nie spłacona rata kapitałowa wchodzi w skład nie spłaconej części kapitału i jest oprocentowana na zasadach określonych w ofercie. Z tytułu przesunięcia terminu spłaty raty kapitałowej w okresie kredytowania, bank nie będzie pobierał żadnych dodatkowych  opłat i prowizj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- w przypadku wystąpienia okoliczności, których nie można było przewidzieć w chwili zawarcia umowy, strony dopuszczają możliwość przedłużenia spłaty kredytu (okresu kredytowania) o czas oznaczony. Powyższa zmiana wymaga formy pisemnej i może być dokonana jedynie przed upływem okresu kredytowani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 -po każdorazowym przesunięciu terminu spłaty raty kapitałowej bank dokona stosownego przeliczenia  rat kapitałowych i odsetkowych, stosownie do treści wniosku Zamawiającego o odroczenie terminu płatności. Za powyższą czynność bank nie będzie żądał dodatkowych opłat lub prowizj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 - termin zapłaty prowizji wynikającej  ze złożonej oferty nastąpi po podpisaniu umowy, w ciągu 30 dni od dnia postawienia kredytu do dyspozycj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- oprocentowanie kredytu oparte jest na zmiennej stopie procentowej. Stopa procentowa (wyliczona w sposób określony w ofercie) równa jest wysokości stawki referencyjnej, powiększonej o marżę banku w wysokości wynikającej z oferty. Marża nie ulega zmianie w okresie obowiązywania umowy. Stawkę referencyjną stanowi stawka WIBOR 3M oznaczająca notowaną na warszawskim rynku międzybankowym stopę procentową dla międzybankowych depozytów trzymiesięcznych, ustalana dla pierwszego okresu obrachunkowego według notowań z 30 dnia miesiąca poprzedzającego dzień całkowitej lub częściowej wypłaty kredytu, a dla kolejnych okresów obrachunkowych również z 30 dnia poprzedzającego rozpoczęcie danego okresu obrachunkowego. Pierwszy okres obrachunkowy liczony jest od dnia wypłaty pierwszej kwoty kredytu i kończy się dzień przed spłatą raty odsetek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- zamawiający  nie będzie ponosił żadnych dodatkowych kosztów (prowizji i opłat) związanych z przyznaniem, uruchomieniem i obsługą kredytu oraz od nie wykorzystanej części kredytu w całym okresie kredytowania poza wymienionymi w formularzu ofertowym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- wykonawca nie będzie pobierał dodatkowych opłat i prowizji od przyznanego lecz nie wykorzystanego kredytu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- prawne zabezpieczenie spłaty udzielonego kredytu wraz z odsetkami stanowi weksel „in blanco” wraz z deklaracją wekslową. Wykonawca wystawi Zamawiającemu zaświadczenie potwierdzające odbiór weksla „in blanco”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- za opóźnienie w realizacji dyspozycji rozliczeniowej, z przyczyn leżących po stronie Wykonawcy – na wniosek Zamawiającego – Wykonawca zapłaci odsetki ustawowe naliczane od dysponowanej kwoty. Niezależnie od powyższego Zamawiający może żądać naprawienia szkody na zasadach ogólnych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- wykonawca zapłaci Zamawiającemu karę umowną za opóźnienie w postawieniu kredytu do dyspozycji w wysokości 1 % wartości kredytu za każdy dzień opóźnienia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XII. Ogłoszenia wyników przetarg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stępowania zostaną ogłoszone zgodnie z wymogami ustawy Prawo zamówień publicznych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SIWZ zastosowanie mają przepisy ustawy Prawo zamówień publicznych oraz Kodeks cywil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łączniki do SIWZ   :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wzór formularza  ofer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2) wzór oświadc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ulsk, 2007 – 09 - 12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Z a t w i e r d z a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-) Antoni Klon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ó j t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ieczęć oferenta)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Załącznik nr 1 SIWZ  - wzór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.....,  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    REGON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ane dotyczące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Skul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argowa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-560 Skul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Zobowiązania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Zobowiązuję się wykonać przedmiot zamówienia: </w:t>
      </w:r>
      <w:r>
        <w:rPr>
          <w:rFonts w:cs="Arial" w:ascii="Arial" w:hAnsi="Arial"/>
          <w:b/>
          <w:sz w:val="22"/>
        </w:rPr>
        <w:t>Udzielenie i obsługa  kredytu na sfinansowanie wydatków nie znajdujących pokrycia w planowanych dochodach w budżecie w wysokości 651.650,00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zakresie  podanym w </w:t>
      </w:r>
      <w:r>
        <w:rPr>
          <w:rFonts w:cs="Arial" w:ascii="Arial" w:hAnsi="Arial"/>
        </w:rPr>
        <w:t xml:space="preserve"> SIWZ   za cenę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z w:val="22"/>
          <w:szCs w:val="22"/>
        </w:rPr>
        <w:t>koszt oprocentowania kredytu  ( wg stawki WIBOR 3M na dzień 17.09.2007 r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 %, tj. kwota ................. zł  +  .........  </w:t>
      </w:r>
      <w:r>
        <w:rPr>
          <w:rFonts w:cs="Arial" w:ascii="Arial" w:hAnsi="Arial"/>
          <w:b/>
          <w:sz w:val="22"/>
          <w:szCs w:val="22"/>
        </w:rPr>
        <w:t>%  marża</w:t>
      </w:r>
      <w:r>
        <w:rPr>
          <w:rFonts w:cs="Arial" w:ascii="Arial" w:hAnsi="Arial"/>
          <w:sz w:val="22"/>
          <w:szCs w:val="22"/>
        </w:rPr>
        <w:t>, tj. ..................zł = 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szt jednorazowej prowizji bankowej ........ % , tj. 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gółem  koszt udzielenia i obsługi kredytu (  wg WIBOR 3M na dzień 17.09.2007 r.) 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 zł 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Oświadczamy, że spełniamy warunki określone w art. 44 ustawy Prawa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ublicznych, akceptujemy proponowane w SIWZ  zapisy projek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przypadku wyboru naszej oferty zobowiązujemy się do przedłożenia projektu umowy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względnieniem postanowień określonych w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Uważamy się za związanych niniejszą ofertą przez okres 30 dni od ostatecznego terminu składania ofert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y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  wg wzoru zał. nr 2 SIW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. o prow. działalności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imię i nazwisko ,podpis i pieczątka  uprawnio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dstawiciela wykonawcy 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.nr 2 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spełnieniu warunków udziału w postępowaniu o zamówienie publiczn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Cs/>
          <w:sz w:val="22"/>
        </w:rPr>
        <w:t>Udzielenie i obsługa  kredytu na sfinansowanie wydatków nie znajdujących pokrycia w planowanych dochodach w budżecie w wysokości 651.65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</w:t>
        <w:tab/>
        <w:t>……………………………………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 , adres          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, że spełniam warunki udziału w postępowaniu wymienione w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rt. 22 ust. 1 Prawa zamówień publicznych oraz nie podlegam wykluczeniu na podstawie z  art. 24 ust.1 Prawa zamówień publicznych, a mianowicie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posiadamy uprawnienia do wykonywania wymaganej działalności, czynności zgodnie z wymogami ustawowym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osiadamy niezbędną wiedzę  i doświadczenie, dysponujemy potencjałem technicznym i osobami  zdolnymi do wykonania zamówieni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znajdujemy  się w sytuacji ekonomicznej i finansowej zapewniającej wykonanie zamówieni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w żadnym z zamówień publicznych, realizowanych w ciągu ostatnich trzech lat przed wszczęciem postępowania nie wyrządzono szkody, za którą ponosimy odpowiedzialność przez niewykonanie lub nienależyte jego wykonanie lub szkoda została dobrowolnie naprawion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nie otwarto likwidacji ani też nie została ogłoszona upadłość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nie zalegamy z uiszczaniem opłat, składek i podatków na ubezpieczenie społeczne lub zdrowotne bądź uzyskano przewidzianą prawem zgodę na zwolnienie, odroczenie lub rozłożenie na raty zaległych płatności lub wstrzymanie w całości wykonania decyzji właściwego organu podatkoweg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jako osoba fizyczna (w przypadku osób fizycznych ) lub wspólnik, partner, członek zarządu, komplementariusz, członek organu zarządzającego (w przypadku spółek jawnych, spółek partnerskich, komandytowych lub komandytowo - akcyjnych lub osób prawnych) nie byłem prawomocnie skazany za przestępstwo popełnione w związku z postępowaniem o udzielenie zamówienia publicznego, przestępstwo przeciwko obrotowi gospodarczemu, przestępstwo przekupstwa albo inne przestępstwo popełnione w celu osiągnięcia korzyści majątkowych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nie orzeczono zakazu ubiegania się o zamówienie publiczne, na podstawie przepisów ustawy z dnia 28 października 2002 roku o odpowiedzialności podmiotów zbiorowych za czyny zabronione pod groźbą kary (Dz. U Nr 197 poz. 1661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nie wykonywano czynności na rzecz zamawiającego związanych z przygotowaniem prowadzonego postępowania ani też nie posługiwano się w celu sporządzenia oferty osobami uczestniczącymi w dokonywaniu tych czynności po stronie Zamawiając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.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Podpisy osób (z pieczęcią )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do  reprezentowania Wykonawcy</w:t>
      </w:r>
    </w:p>
    <w:sectPr>
      <w:footerReference w:type="default" r:id="rId4"/>
      <w:type w:val="nextPage"/>
      <w:pgSz w:w="11906" w:h="16838"/>
      <w:pgMar w:left="1814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sz w:val="16"/>
      <w:szCs w:val="16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sz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skulsk@" TargetMode="External"/><Relationship Id="rId3" Type="http://schemas.openxmlformats.org/officeDocument/2006/relationships/hyperlink" Target="mailto:ug.skulsk@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39:00Z</dcterms:created>
  <dc:creator>xxx</dc:creator>
  <dc:description/>
  <dc:language>en-US</dc:language>
  <cp:lastModifiedBy>URZAD GMINY W SKULSKU</cp:lastModifiedBy>
  <cp:lastPrinted>2007-09-14T11:57:00Z</cp:lastPrinted>
  <dcterms:modified xsi:type="dcterms:W3CDTF">2007-09-14T10:11:00Z</dcterms:modified>
  <cp:revision>10</cp:revision>
  <dc:subject/>
  <dc:title/>
</cp:coreProperties>
</file>