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ójt  Gminy  Skuls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ogłasza na podst. art. 13 ustawy z dnia 24 kwietnia 2003 r. o działalności pożytku publicznego i o wolontariacie ( Dz. U. z 2003 r. Nr 96, poz. 873  z późn. zmianami ) otwarty konkurs ofert na realizację w 2007 r. następujących  zadań publicz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803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r.</w:t>
            </w:r>
          </w:p>
        </w:tc>
      </w:tr>
      <w:tr>
        <w:trPr>
          <w:trHeight w:val="37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dzieci, młodzieży i dorosłych przez organizację zajęć sportowych  w wybranych dyscyplinach z terenu gminy Skulsk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owadzenie Międzyszkolnego Ludowego Klubu Sportowego GOK - SPOR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e piłki siatkowej chłopców (Szkoła Podstawowa, Gimnazjum i młodzież ponad gimnazjaln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e piłki siatkowej dziewcząt (Szkoła Podstawowa i Gimnazjum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cja piłki koszykowej (juniorki, juniorzy, młodzież ponad gimnazjalna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cja piłki nożnej (liga konińska) rozgrywki powiatowe i okręgowe (Szkoła  Podstawowa i Gimnazjum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Klubu Sportowego  ORION  SKULSK –  ( piłka nożna juniorzy młodsi i stars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cja tenisa stołowego ( juniorki, juniorzy, młodzież ponad gimnazjalna, seniorz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cja piłki ręcznej – juniorz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cja piłki siatkowej – senior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kcja kajakarstwa – juniorzy i młodzież ponad gimnazjal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enie młodzieży i dorosłych poprzez prowadzenie Gminnego Klubu Sportowego „GKS  LISEWO”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żyna piłki nożnej  „A klas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e pomocy żywnościowej osobom najuboższym zamieszkałym na terenie gminy Skul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ferty można składać oddzielnie na poszczególne rodzaje 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rzyznawania dotacj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ferty ocenione zostaną pod względem zgodności z przepisami ustawy o działalności pożytku publicznego i o wolontariacie. Zwycięzca zostanie poinformowany pisemnie o wyborze oferty i terminie podpisania umow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zadań:</w:t>
      </w:r>
    </w:p>
    <w:p>
      <w:pPr>
        <w:pStyle w:val="Normal"/>
        <w:jc w:val="both"/>
        <w:rPr/>
      </w:pPr>
      <w:r>
        <w:rPr>
          <w:sz w:val="20"/>
          <w:szCs w:val="20"/>
        </w:rPr>
        <w:t>Zadania publiczne, których dotyczy niniejsze ogłoszenie, realizowane będą w okresie od zawarcia umowy do dnia 31 grudnia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musi zostać zrealizowane zgodnie z warunkami umowy, po realizacji zadania Zleceniobiorca jest zobowiązany do przedłożenia Zleceniodawcy sprawozdania z wykonania zada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składania ofert:</w:t>
      </w:r>
    </w:p>
    <w:p>
      <w:pPr>
        <w:pStyle w:val="Tekstpodstawowy2"/>
        <w:rPr/>
      </w:pPr>
      <w:r>
        <w:rPr>
          <w:sz w:val="20"/>
          <w:szCs w:val="20"/>
        </w:rPr>
        <w:t>Oferty należy składać w sekretariacie Urzędu Gminy w Skulsku do dnia 14 marca 2007 r. do godz. 15.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, tryb i kryteria wyboru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ocenione zostaną w ciągu 7 dni od upływu terminu składania ofert przez komisję konkursową powołaną przez wój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a wyboru ofert: merytoryczna wartość projektu i jego zbieżność z celami zadania, możliwość realizacji zadania przez podmiot z uwzględnieniem doświadczenia, zasobów rzeczowych i kadrowych tego podmiotu, realność wykonania zadania, liczba osób objętych projektem, ocena kalkulacji kosztów realizacji zadania, udział środków wnioskodawcy i innych źródeł finansowania, zgodność tematyki i zakresu ofert z celami statutowymi wnioskod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zrealizowanych przez Gminę Skulsk w roku 2006 zadaniach 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803"/>
        <w:gridCol w:w="19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06 roku</w:t>
            </w:r>
          </w:p>
        </w:tc>
      </w:tr>
      <w:tr>
        <w:trPr>
          <w:trHeight w:val="8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dzieci, młodzieży i dorosłych przez organizację zajęć sportowych  w wybranych dyscyplinach z terenu gminy Skulsk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wadzenie Międzyszkolnego Ludowego Klubu Sportowego GOK - SPORT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enie młodzieży i dorosłych poprzez prowadzenie Gminnego Klubu Sportowego „GKS  LISEWO”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e pomocy żywnościowej osobom najuboższym zamieszkałym na terenie gminy Skuls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informacje oraz wzór oferty, umowy i sprawozdania są dostępne w Urzędzie Gminy w Skulsku oraz znajdują się na stronie internetowej </w:t>
      </w:r>
      <w:hyperlink r:id="rId2">
        <w:r>
          <w:rPr>
            <w:rStyle w:val="InternetLink"/>
            <w:sz w:val="20"/>
            <w:szCs w:val="20"/>
          </w:rPr>
          <w:t>www.skulsk.bazagmin.pl</w:t>
        </w:r>
      </w:hyperlink>
      <w:r>
        <w:rPr>
          <w:sz w:val="20"/>
          <w:szCs w:val="20"/>
        </w:rPr>
        <w:t xml:space="preserve"> w Biuletynie Inform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lsk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7:00Z</dcterms:created>
  <dc:creator>xxx</dc:creator>
  <dc:description/>
  <dc:language>en-US</dc:language>
  <cp:lastModifiedBy>URZAD GMINY W SKULSKU</cp:lastModifiedBy>
  <cp:lastPrinted>2007-02-07T11:39:00Z</cp:lastPrinted>
  <dcterms:modified xsi:type="dcterms:W3CDTF">2007-02-07T10:41:00Z</dcterms:modified>
  <cp:revision>9</cp:revision>
  <dc:subject/>
  <dc:title/>
</cp:coreProperties>
</file>