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Umowa </w:t>
      </w:r>
      <w:r>
        <w:rPr>
          <w:sz w:val="24"/>
          <w:szCs w:val="24"/>
        </w:rPr>
        <w:t>Nr ……/…………                         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Skulsku w dniu ………………………… pomiędzy Gminą Skulsk,  ul. Targowa 2, 62-560 Skulsk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ndrzeja Operacza   -  Wój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  Jolanty Kobierskiej -  Skarbnika Gmi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 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ym w dalszej części „Wykonawcą” 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wyboru Wykonawcy w postępowaniu prowadzonym w trybie przetargu nieograniczonego na podstawie przepisów ustawy z dnia 29 stycznia 2004 roku Prawo Zamówień Publicznych (Dz. U. z 2018 r., poz. 1986), zwanej dalej „ustawą Pzp”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>.1. Zamawiający zleca, a Wykonawca przyjmuje do wykonania usługi polegające na codziennym przewozie uczniów do placówek oświatowych gminy Skulsk na podstawie biletów miesięcznych szkolnych zakupionych przez Zamawiającego u Wykonawc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Rozkład jazdy na trasach wraz z ilością uczniów został podany w SIWZ w </w:t>
      </w:r>
      <w:r>
        <w:rPr>
          <w:b/>
          <w:sz w:val="24"/>
          <w:szCs w:val="24"/>
        </w:rPr>
        <w:t xml:space="preserve">planie dowozu i odwozu uczniów do placówek oświatowych na terenie gminy Skulsk w roku kalendarzowym 2019 </w:t>
      </w:r>
      <w:r>
        <w:rPr>
          <w:sz w:val="24"/>
          <w:szCs w:val="24"/>
        </w:rPr>
        <w:t>i stanowi załącznik do niniejszej umowy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 Zmiany w rozkładzie jazdy mogą nastąpić w formie aneksu za porozumieniem stron. Zamawiający przewiduje zmiany w tym zakresie przed każdym semestrem danego roku szkolnego, objętego dowozam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 Zmiany w ilości uczniów objętych przewozami skutkują zmianą w miesięcznej wartości zobowiązan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Wykonawca będzie dokonywał przewozu we wszystkie dni nauki szkol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Opiekę nad uczniami w autobusie podczas dowozów zagwarantuje Zamawiają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1. Termin realizacji przedmiotu zamówienia ustala się od dnia 2 stycznia 2019 roku do dnia 31 grudnia 2019 roku, we wszystkie dni prowadzenia zajęć szkolnych i przedszko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 przypadku odpracowywania zajęć szkolnych lub przedszkolnych w innym dniu wolnym od zajęć, Wykonawca zobowiązany jest zapewnić przewóz dzieci i uczniów zgodnie              z rozkładem jazdy ustalonym przez dyrektora szkoły i zaakceptowa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 przypadku zmiany organizacji pracy szkoły w związku z uroczystościami szkolnymi, niekorzystnymi warunkami atmosferycznymi lub innymi wydarzeniami, które mogą skrócić lub wydłużyć zajęcia lekcyjne, Wykonawca zobowiązany jest zapewnić przewóz dzieci             i uczniów zgodnie z rozkładem jazdy ustalonym przez dyrektora szkoły i zaakceptowa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Realizacja przedmiotu zamówienia określonego w ust. 2 i 3 nie wymaga sporządzania aneksu do umow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>1. Wykonawca wystawiać będzie dla przewożonych dzieci bilety miesięczne szkolne zgodnie z art. 5a ustawy z dnia 20 czerwca 1992 roku o uprawnieniach do ulgowych przejazdów środkami publicznego transportu zbiorowego (Dz. U. z 2018 r., poz. 295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 Bilety miesięczne szkolne wystawione będą w oparciu o obowiązującą listę uczniów dowożonych z terenu gminy Skulsk do placówek oświatowych, przedłożoną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 Zapłata nastąpi na podstawie wystawionej przez Wykonawcę faktury VAT z kopiami biletów miesięcznych w terminie ………… dni od daty jej złożenia u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 Miesięczna wartość wynagrodzenia brutto, wynikająca ze złożonej oferty wynosi ……………………………… (cena netto biletu …….. zł + 8% podatek VAT x ilość uczniów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Wynagrodzenie , o którym mowa w ust. 4  Zamawiający wypłacać będzie Wykonawcy      w 10 miesięcznych transzach (z wyjątkiem miesięcy: lipca i sierpnia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> Wykonawca nie ponosi odpowiedzialności za niewykonanie lub opóźnienie przewozu wskutek siły wyższej, np. gołoledź, zaspy śnieżne, itp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>§5.</w:t>
      </w:r>
      <w:r>
        <w:rPr>
          <w:sz w:val="24"/>
          <w:szCs w:val="24"/>
        </w:rPr>
        <w:t xml:space="preserve">1. Wykonawca zobowiązany jest do bezwzględnego przestrzegania rozkładu jazdy         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 zatrzymywania się na wyznaczonych przystankach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</w:rPr>
        <w:t>2. Wykonawca zobowiązany jest do utrzymywania pojazdów w należytym stanie: sprawnym, z ważnymi badaniami technicznymi, estetycznym oraz zapewnienia kulturalnej obsługi pasażerów – uczniów. Pojazdy uczestniczące w dowozach muszą odpowiadać ogólnym warunkom przewozu osób, muszą posiadać ważne polisy ubezpieczeniowe OC i NW oraz aktualne badania techniczn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</w:rPr>
        <w:t>3. Wykonawca odpowiada za pełne kwalifikacje i uprawnienia kierowców realizujących przewoz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6.</w:t>
      </w:r>
      <w:r>
        <w:rPr>
          <w:sz w:val="24"/>
          <w:szCs w:val="24"/>
        </w:rPr>
        <w:t xml:space="preserve"> W razie uszkodzenia lub awarii pojazdu wykonującego przewóz, Wykonawca zobowiązuje się podstawić sprawny technicznie zastępczy autobus w ciągu maksymalnie </w:t>
        <w:br/>
        <w:t xml:space="preserve">2 godzin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7.</w:t>
      </w:r>
      <w:r>
        <w:rPr>
          <w:sz w:val="24"/>
          <w:szCs w:val="24"/>
        </w:rPr>
        <w:t> W przypadku nienależytego wykonania umowy, a w szczególności naruszenia § 5 i § 6 umowy Zamawiającemu przysługuje prawo do obniżenia wynagrodzenia poprzez potrącenia 10% miesięcznego wynagrodzenia z faktur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8. </w:t>
      </w:r>
      <w:r>
        <w:rPr>
          <w:sz w:val="24"/>
          <w:szCs w:val="24"/>
        </w:rPr>
        <w:t xml:space="preserve">W ramach nadzoru nad wykonywaniem umowy zamawiający może w szczególności: żądać wglądu do dokumentów potwierdzających sprawność autobusów oraz dowodów rejestracyjnych i stosownych uprawnień i licencji koniecznych do realizacji umowy, żądać wglądu do dokumentów kierowców potwierdzających kwalifikacje do wykonywania umowy, kontrolować terminowość i punktualność wykonywanej usługi, kontrolować warunki sanitarne w autobusach i ich oznakowanie do przewozu dzieci i uczniów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§9. </w:t>
      </w:r>
      <w:r>
        <w:rPr>
          <w:sz w:val="24"/>
          <w:szCs w:val="24"/>
        </w:rPr>
        <w:t>Wykonawca oświadcza, że znany jest mu fakt, iż treść niniejszej umowy,                            a w szczególności dotyczące go dane identyfikacyjne, przedmiot umowy i wysokość wynagrodzenia, stanowią informację publiczną w rozumieniu art. 1 ust. 1 ustawy o dostępie do informacji publicznej i podlegają udostępnia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0.</w:t>
      </w:r>
      <w:r>
        <w:rPr>
          <w:sz w:val="24"/>
          <w:szCs w:val="24"/>
        </w:rPr>
        <w:t>1. Zmiany niniejszej umowy dopuszczone są w granicach unormowania art. 144 ust.</w:t>
      </w:r>
    </w:p>
    <w:p>
      <w:pPr>
        <w:pStyle w:val="Normal"/>
        <w:spacing w:lineRule="auto" w:line="276"/>
        <w:ind w:left="284" w:hanging="284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ustawy Pzp.</w:t>
      </w:r>
    </w:p>
    <w:p>
      <w:pPr>
        <w:pStyle w:val="TextBodyIndent"/>
        <w:tabs>
          <w:tab w:val="clear" w:pos="426"/>
        </w:tabs>
        <w:spacing w:lineRule="auto" w:line="276"/>
        <w:ind w:left="426" w:hanging="42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 Zaoferowana cena </w:t>
      </w:r>
      <w:r>
        <w:rPr>
          <w:rFonts w:cs="Times New Roman" w:ascii="Times New Roman" w:hAnsi="Times New Roman"/>
          <w:bCs/>
          <w:color w:val="000000"/>
          <w:szCs w:val="24"/>
        </w:rPr>
        <w:t>biletu miesięcznego brutto, stanowiąca podstawę do wyliczenia</w:t>
      </w:r>
    </w:p>
    <w:p>
      <w:pPr>
        <w:pStyle w:val="TextBodyIndent"/>
        <w:tabs>
          <w:tab w:val="clear" w:pos="426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całkowitej</w:t>
      </w:r>
      <w:r>
        <w:rPr>
          <w:rFonts w:cs="Times New Roman" w:ascii="Times New Roman" w:hAnsi="Times New Roman"/>
          <w:color w:val="000000"/>
          <w:szCs w:val="24"/>
        </w:rPr>
        <w:t xml:space="preserve"> wartości zobowiązania </w:t>
      </w:r>
      <w:r>
        <w:rPr>
          <w:rFonts w:cs="Times New Roman" w:ascii="Times New Roman" w:hAnsi="Times New Roman"/>
          <w:color w:val="000000"/>
        </w:rPr>
        <w:t>nie wzrośnie w roku kalendarzowym 2019.</w:t>
      </w:r>
    </w:p>
    <w:p>
      <w:pPr>
        <w:pStyle w:val="TextBodyIndent"/>
        <w:tabs>
          <w:tab w:val="clear" w:pos="426"/>
          <w:tab w:val="left" w:pos="54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 W przypadku ustawowej zmiany stawki podatku od towarów i usług (VAT) wysokość wynagrodzenia Wykonawcy za każdym razem ustalana będzie z uwzględnieniem aktualnej stawki podatku VAT obowiązującej na dzień wystawienia faktury (powstania obowiązku podatkowego).</w:t>
      </w:r>
    </w:p>
    <w:p>
      <w:pPr>
        <w:pStyle w:val="TextBodyIndent"/>
        <w:tabs>
          <w:tab w:val="clear" w:pos="426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4. Zmiana postanowień zawartej umowy może nastąpić za zgodą obu stron, wyrażoną na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iśmie, pod rygorem nieważności takiej zmiany.</w:t>
      </w:r>
    </w:p>
    <w:p>
      <w:pPr>
        <w:pStyle w:val="TextBodyIndent"/>
        <w:tabs>
          <w:tab w:val="clear" w:pos="426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11.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 Umowa może być rozwiązana przez Zamawiającego za uprzednim jednomiesięcznym     okresem wypowiedzenia, przypadającym na koniec miesiąca, w razie rażącego naruszenia     obowiązków przez Wykonawcę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Zamawiający odstąpi od umowy bez wypowiedzenia w przypadku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) wydania ostatecznej decyzji względem Wykonawcy o odebraniu koncesji na przewóz osób w zakresie objętym niniejszą umow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) wydania prawomocnego wyroku sądowego względem Wykonawcy zakazującego prowadzenia działalności gospodarczej w zakresie objętym niniejszą umow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 złożono wobec Wykonawcy wniosek o ogłoszenie upadłości, ogłoszono upadłość lub likwidację Wykonawcy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 wniosek o ogłoszenie upadłości Wykonawcy został oddalony z powodu braku funduszy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wszczęto wobec Wykonawcy postępowanie egzekucyj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§12.</w:t>
      </w:r>
      <w:r>
        <w:rPr>
          <w:sz w:val="24"/>
          <w:szCs w:val="24"/>
        </w:rPr>
        <w:t xml:space="preserve"> W sprawach nieuregulowanych w niniejszej umowie będą miały zastosowanie przepisy ustawy Pzp oraz Kodeksu cywilnego, a ewentualne spory podlegają rozpatrzeniu przez sąd powszechny, właściwy miejscowo dla siedziby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3.</w:t>
      </w:r>
      <w:r>
        <w:rPr>
          <w:sz w:val="24"/>
          <w:szCs w:val="24"/>
        </w:rPr>
        <w:t xml:space="preserve"> Niniejsza umowa została sporządzona w 2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 xml:space="preserve">                Wykonawca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uję pozytywnie pod względem prawn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5:00Z</dcterms:created>
  <dc:creator>GZOEiAO</dc:creator>
  <dc:description/>
  <cp:keywords/>
  <dc:language>en-US</dc:language>
  <cp:lastModifiedBy>Adam</cp:lastModifiedBy>
  <cp:lastPrinted>2018-11-26T13:55:00Z</cp:lastPrinted>
  <dcterms:modified xsi:type="dcterms:W3CDTF">2018-12-16T19:42:00Z</dcterms:modified>
  <cp:revision>3</cp:revision>
  <dc:subject/>
  <dc:title/>
</cp:coreProperties>
</file>