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</w:rPr>
        <w:t>Załącznik nr 1 do Zapytania ofer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MULARZ ZGŁOS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rtnera do wspólnego przygotowania i realizacji projektu w ramach Wielkopolskiego Regionalnego Programu Operacyjnego na lata 2014 –2020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działanie 7.2.2. Usługi społeczne i zdrowot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: RPWP.07.02.02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IZ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00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30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002/18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. Informacje o podmiocie</w:t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486"/>
      </w:tblGrid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łna nazwa po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 organizacyj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KRS lub innego właściwego rejestr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rozpoczęcia prowadzenia działalności, zgodnej z przedmiotem zamówi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 xml:space="preserve">Osoba do kontaktów roboczych: 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671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Oświadczam/y, iż zapoznałam/em się z opisem przedmiotu zamówienia i wymogami Zamawiającego i nie wnoszę do niż żadnych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świadczam/y, że informacje zawarte w niniejszym zgłoszeniu są zgodne z prawdą. Jednocześnie wyrażam/y zgodę na udostępnienie niniejszego zgłoszenia Komisji Konkur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am/y, iż nie będziemy zlecali wykonania całości lub części przedmiotu zamówienia osobom trzecim bez zgody Partnera Wiod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am/y, iż jakiekolwiek ustalenia dokonane przed zawarciem umowy nie dają mi/nam podstaw prawnych do składania roszczeń finansowych wobec Partnera Wiod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Wyrażam/y zgodę na przetwarzanie moich/naszych danych osobowych wyłącznie do celów przeprowadzenia niniejszej procedury konkursowej na wybór Partnera zgodnie </w:t>
        <w:br/>
        <w:t>z Ustawą z dnia 10.05.2018 roku o Ochronie Danych Osobowych; tekst jednolity: Dz. U. 2018 r. poz.100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Wyrażam/y zgodę na upublicznienie informacji o wyborze na Partnera projek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Deklaruję/emy gotowość uczestnictwa w przygotowaniu i realizacji projektu partnerskiego, którego Partnerem Wiodącym będzie Urząd Gminy Skul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8) Po wyborze reprezentowanego przeze mnie/nas podmiotu jako Partnera projektu, deklaruję/emy podpisanie umowy partnerskiej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, czytelny podpis i pieczęć Wykonawcy lub osoby działająca w imieniu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Załącznik nr 2 – </w:t>
      </w:r>
      <w:r>
        <w:rPr>
          <w:rFonts w:cs="Arial" w:ascii="Arial" w:hAnsi="Arial"/>
          <w:sz w:val="22"/>
          <w:szCs w:val="22"/>
        </w:rPr>
        <w:t xml:space="preserve">oświadczenie o braku powiązań kapitałowych i osobowych </w:t>
        <w:br/>
        <w:t xml:space="preserve">z Zamawiającym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pytania ofertowego w związku z n</w:t>
      </w:r>
      <w:r>
        <w:rPr>
          <w:rStyle w:val="StrongEmphasis"/>
          <w:rFonts w:cs="Arial" w:ascii="Arial" w:hAnsi="Arial"/>
          <w:sz w:val="22"/>
          <w:szCs w:val="22"/>
        </w:rPr>
        <w:t xml:space="preserve">aborem otwartym dot. wyboru Partnera do wspólnego przygotowania i realizacji projektu w ramach Wielkopolskiego Regionalnego Programu Operacyjnego na lata 2014 –2020,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oddziałanie 7.2.2. Usługi społeczne i zdrowotn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onkurs: RPWP.07.02.02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IZ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00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30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002/1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 niżej podpisany/a,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prezentujący/a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jestem powiązany/a osobowo lub kapitałowo z Zamawiającym: Gmina Skulsk, ul. Targowa 2, 62-560 Skulsk w związku z planowaną realizacją przedmiotowego projek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/ pozostawaniu w związku małżeńskim, w stosunku pokrewieństwa lub powinowactwa w lini prostej (rodzice, dzieci, wnuki, teściowie, zięć synowa), w stosunku pokrewieństwa lub powinowactwa w linii bocznej do drugiego stopnia (rodzeństwa, krewni małżonka/i) lub pozostawienia w stosunku przysposobienia, opieki lub kurateli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miejscowość, data, czytelny podpis i pieczęć Wykonawcy lub osoby działająca w imieniu Wykonawcy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oświadczenie o posiadanych uprawnieniach oraz o dysponowaniu odpowiednimi osobami zdolnymi do wykonania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7.2.2. Usługi społeczne i zdrowotne, konkurs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2/18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wiedzę i niezbędne doświadczenie do realizacji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Calibri"/>
          <w:lang w:eastAsia="pl-PL"/>
        </w:rPr>
        <w:t>jestem w sytuacji ekonomicznej, finansowej i organizacyjn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dysponuję odpowiednimi osobami zdolnymi do wykonania zamówienia, których CV stanowią załączniki do niniejszego zapytania ofertowego. </w:t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- oświadczenie o nie podleganiu wykluczeniu z ubiegania się o dofinansow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7.2.2. Usługi społeczne i zdrowotne, konkurs: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2/18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instytucja, którą reprezentuję nie podlega wykluczeniu z możliwości ubiegania się o dofinansowanie na podstawie odrębnych przepisów, w szczególności:</w:t>
      </w:r>
    </w:p>
    <w:p>
      <w:pPr>
        <w:pStyle w:val="Normal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art. 207 ust. 4 ustawy z dnia 27 sierpnia 2009 r. o finansach publicznych (Dz. U. z 2016 r., poz. 1870, z późn. zm)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b) art. 12 ust. 1 pkt 1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c) art. 9 ust. 1 pkt 2a ustawy z dnia 28 października 2002 r. o odpowiedzialności podmiotów zbiorowych za czyny zabronione pod groźbą kary (Dz. U. z 2016 r., poz. 1541, z późn. zm.).</w:t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Jednocześnie zobowiązuję się do niezwłocznego powiadomienia Urzędu Gminy Skulsk o wykluczeniu z możliwości ubiegania się o dofinansowanie.</w:t>
      </w:r>
      <w:r>
        <w:rPr>
          <w:rFonts w:eastAsia="Times New Roman" w:cs="Calibri"/>
          <w:i/>
          <w:iCs/>
          <w:lang w:eastAsia="pl-PL"/>
        </w:rPr>
        <w:t xml:space="preserve"> </w:t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Załącznik nr 5 do zapytania ofertow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WYKAZ</w:t>
      </w: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USŁUG W ZAKRESIE NIEZBĘD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DO WYKAZANIA SPEŁNIANIA POTENCJAŁU ORGANIZACYJNEGO DOŚWIADCZENIA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pl-PL"/>
        </w:rPr>
        <w:t>Dotyczy zapytania ofertowego w związku z naborem otwartym dot. wyboru Partnera do wspólnego przygotowania i realizacji projektu w ramach Wielkopolskiego Regionalnego Programu Operacyjnego na lata 2014 –2020, Poddziałanie 7.2.2 Usługi społeczne i zdrowotn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kurs: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2/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9"/>
        <w:gridCol w:w="2194"/>
        <w:gridCol w:w="1341"/>
        <w:gridCol w:w="1343"/>
        <w:gridCol w:w="1494"/>
      </w:tblGrid>
      <w:tr>
        <w:trPr>
          <w:trHeight w:val="106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edmiot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Wykaz usług społecznych zrealizowanych na terenie Gminy Skulsk</w:t>
            </w:r>
          </w:p>
        </w:tc>
      </w:tr>
      <w:tr>
        <w:trPr>
          <w:trHeight w:val="1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pl-PL"/>
              </w:rPr>
              <w:t xml:space="preserve">Numer i data zawarcia umowy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/przedmiot usłu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ałkowita wartość usług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kres realizacji usług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instytucji udzielającej zamówieni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„</w:t>
      </w:r>
      <w:r>
        <w:rPr>
          <w:rFonts w:eastAsia="Times New Roman" w:cs="Calibri"/>
          <w:b/>
          <w:bCs/>
          <w:i/>
          <w:iCs/>
          <w:lang w:eastAsia="pl-PL"/>
        </w:rPr>
        <w:t>Świadomy/a odpowiedzialności za składanie fałszywych oświadczeń, informuję, iż dane zawarte w ofercie i załącznikach są zgodne z prawdą.”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Załącznik nr 6 - oświadczenie podmiotu składającego ofertę o posiadaniu niezbędnego potencjału finansowego i deklaracji uczestnictwa w realizacji projektu na wszystkich etapach, oraz deklaracji dyspozycyjności podmiotu do działań na terenie Gminy Skuls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7.2.2. Usługi społeczne i zdrowotne, konkurs: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2/18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/>
          <w:bCs/>
          <w:lang w:eastAsia="pl-PL"/>
        </w:rPr>
        <w:t>Oświadczam, że posiadam niezbędny potencjał finansowy spełniający warunki wynikające z zapisów Regulaminu konkursu nr RPWP.07.02.02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IZ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00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30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002/1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, że deklaruję uczestnictwo w realizacji projektu na wszystkich etapach, w tym na etapie przygotowania wniosku o dofinansowanie oraz oświadczam, iż nie będę wnosił żadnych roszczeń finansowych od Gminy Skulsk za przygotowanie wniosku o dofinansowanie projektu stanowiącego przedmiot niniejszego zapytania ofert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/>
          <w:bCs/>
          <w:lang w:eastAsia="pl-PL"/>
        </w:rPr>
        <w:t>Oświadczam, że deklaruję dyspozycyjność do działań na terenie Gminy Skulsk przez okres przygotowania, realizacji i rozliczania projektu.</w:t>
      </w:r>
    </w:p>
    <w:p>
      <w:pPr>
        <w:pStyle w:val="Normal"/>
        <w:autoSpaceDE w:val="false"/>
        <w:jc w:val="both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11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7:00Z</dcterms:created>
  <dc:creator>n1</dc:creator>
  <dc:description/>
  <cp:keywords/>
  <dc:language>en-US</dc:language>
  <cp:lastModifiedBy>Paweł Walczak</cp:lastModifiedBy>
  <cp:lastPrinted>2018-11-29T08:07:00Z</cp:lastPrinted>
  <dcterms:modified xsi:type="dcterms:W3CDTF">2018-11-30T10:27:00Z</dcterms:modified>
  <cp:revision>2</cp:revision>
  <dc:subject/>
  <dc:title/>
</cp:coreProperties>
</file>