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>Skulsk, 22.11.201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an/Pan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ójt, Radni, Sołtysi, Przewodniczący 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ołeckich, Dyrektorzy Szkół, Kierowni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Jednostek Organizacyjnych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Wszysc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0 ust. 1 ustawy z dnia 8 marca 1990 r. o samorządzie gminnym</w:t>
      </w:r>
    </w:p>
    <w:p>
      <w:pPr>
        <w:pStyle w:val="Normal"/>
        <w:jc w:val="both"/>
        <w:rPr/>
      </w:pPr>
      <w:r>
        <w:rPr/>
        <w:t>(tekst jednolity Dz. U. z 2018 roku, poz. 994 z późn. zm.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Zwołuję </w:t>
      </w:r>
      <w:r>
        <w:rPr>
          <w:b/>
          <w:bCs/>
        </w:rPr>
        <w:t xml:space="preserve">II  sesję Rady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dzień 30.11.2018 r.( tj. piątek  ) o godz. 14:00 </w:t>
      </w:r>
      <w:r>
        <w:rPr>
          <w:b/>
        </w:rPr>
        <w:t>w Domu Kultury w Mielnicy Duż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ponuje się następujący porządek obrad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orządku obrad I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otokole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z działalności Wójta Gminy w okresie międzysesyjn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w uchwale budżetowej na 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y Wieloletniej Prognozy Finansowej Gminy Skulsk na lata 2018-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ęcie uchwały w sprawie zmiany Uchwały Nr VII/53/2011 Rady Gminy Skulsk z dnia 29 marca 2011 r. w sprawie Statutu Gminy Skulsk. 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powołania Komisji Rewizyjnej oraz ustalenia jej składu osob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powołania Komisji Budżetu oraz ustalenia jej składu osobowego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powołania Komisji Rolnictwa i Działalności Gospodarczej oraz ustalenia jej składu osobowego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powołania Komisji  Infrastruktury, Sportu i Turystyki  oraz ustalenia jej składu osobowego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powołania Komisji  Oświaty i Kultury  oraz ustalenia jej składu osobowego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powołania Komisji  Zdrowia, Spraw Socjalnych i Ekologii  oraz ustalenia jej składu osob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poważnienia dyrektorów szkół do załatwiania indywidualnych spraw w zakresie administracji publ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enie odpowiedzi na interpelacje i pytania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, postulaty, oświadczenia i informacje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 II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Gminy Skulsk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Stanisław Domi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 urlopow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 25 ust. 3 ustawy z dnia 8 marca o samorządzie gminnym</w:t>
      </w:r>
    </w:p>
    <w:p>
      <w:pPr>
        <w:pStyle w:val="Normal"/>
        <w:jc w:val="both"/>
        <w:rPr/>
      </w:pPr>
      <w:r>
        <w:rPr>
          <w:sz w:val="16"/>
          <w:szCs w:val="16"/>
        </w:rPr>
        <w:t>(tekst jednolity Dz. U. z 2018 roku, poz. 994 z późn. zm.)</w:t>
      </w:r>
      <w:r>
        <w:rPr>
          <w:b/>
          <w:bCs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8:00Z</dcterms:created>
  <dc:creator>Sekretariat</dc:creator>
  <dc:description/>
  <cp:keywords/>
  <dc:language>en-US</dc:language>
  <cp:lastModifiedBy>Maria Reszka</cp:lastModifiedBy>
  <cp:lastPrinted>2018-11-22T14:13:00Z</cp:lastPrinted>
  <dcterms:modified xsi:type="dcterms:W3CDTF">2018-11-22T13:48:00Z</dcterms:modified>
  <cp:revision>8</cp:revision>
  <dc:subject/>
  <dc:title>Skulsk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383252</vt:r8>
  </property>
  <property fmtid="{D5CDD505-2E9C-101B-9397-08002B2CF9AE}" pid="3" name="_AuthorEmail">
    <vt:lpwstr>ug.skulsk@wp.pl</vt:lpwstr>
  </property>
  <property fmtid="{D5CDD505-2E9C-101B-9397-08002B2CF9AE}" pid="4" name="_AuthorEmailDisplayName">
    <vt:lpwstr>Urząd Gminy Skulsk</vt:lpwstr>
  </property>
  <property fmtid="{D5CDD505-2E9C-101B-9397-08002B2CF9AE}" pid="5" name="_EmailSubject">
    <vt:lpwstr>Program Sesji</vt:lpwstr>
  </property>
  <property fmtid="{D5CDD505-2E9C-101B-9397-08002B2CF9AE}" pid="6" name="_ReviewingToolsShownOnce">
    <vt:lpwstr/>
  </property>
</Properties>
</file>