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Y K A Z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ieruchomości przeznaczonej do sprzedaży w trybie przetargu ustnego nieograniczonego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Wójt Gminy Skulsk podaje do publicznej wiadomości, że zamierza  sprzedać n/wymienioną nieruchomość położoną na terenie gm. Skuls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OBRĘB GEODEZYJNY: KAL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4299"/>
        <w:gridCol w:w="440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znaczenie nieruchomości według księgi wieczystej oraz katastru nieruchomości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KN1N/00066725/2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działka nr </w:t>
            </w:r>
            <w:r>
              <w:rPr>
                <w:b/>
                <w:sz w:val="24"/>
              </w:rPr>
              <w:t>2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wierzchnię nieruchomości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4"/>
              </w:rPr>
              <w:t xml:space="preserve">o powierzchni </w:t>
            </w:r>
            <w:r>
              <w:rPr>
                <w:b/>
                <w:sz w:val="24"/>
              </w:rPr>
              <w:t>0,9000 ha</w:t>
            </w:r>
            <w:r>
              <w:rPr>
                <w:sz w:val="24"/>
              </w:rPr>
              <w:t>;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pis nieruchomości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ruchomość gruntowa niezabudowana.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znaczenie nieruchomości i sposób jej zagospodarowania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rak aktualnego Miejscowego Planu Zagospodarowania Przestrzennego. W studium uwarunkowań i kierunków zagospodarowania przestrzennego – działka leży na terenach ciągów ekologicznych (ZE). Nieruchomość nie jest położona na terenie Specjalnej Strefy Rewitalizacj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ieruchomość bez dostępu do drogi publicznej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na nieruchomości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left"/>
              <w:rPr/>
            </w:pPr>
            <w:r>
              <w:rPr>
                <w:b/>
                <w:i w:val="false"/>
                <w:sz w:val="24"/>
              </w:rPr>
              <w:t xml:space="preserve">                    </w:t>
            </w:r>
            <w:r>
              <w:rPr>
                <w:b/>
                <w:i w:val="false"/>
                <w:sz w:val="24"/>
              </w:rPr>
              <w:t>9.200,00 zł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rminy wnoszenia opłat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ie dotyczy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sady aktualizacji opłat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Nie dotyczy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rmin do złożenia wniosku przez osoby, którym przysługuje pierwszeństwo w nabyciu nieruchomości na podstawie art.34 ust.1 pkt 1 i pkt 2.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tygodni od dnia wywieszenia wykazu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ab/>
        <w:t>Szczegółowe informacje o nieruchomości można uzyskać w Urzędzie Gminy Skulsk pokój nr 3 lub telefonicznie (63) 268-20-18 wew. 111.</w:t>
      </w:r>
    </w:p>
    <w:p>
      <w:pPr>
        <w:pStyle w:val="Normal"/>
        <w:ind w:left="708" w:hanging="0"/>
        <w:jc w:val="both"/>
        <w:rPr/>
      </w:pPr>
      <w:r>
        <w:rPr/>
        <w:t>Wykaz został wywieszony na tablicy ogłoszeń Urzędu Gminy w Skulsku,                      w dniach od 30.10.2018 r. do dnia 20.11.2018 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i/>
      <w:i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8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7:00Z</dcterms:created>
  <dc:creator>magda</dc:creator>
  <dc:description/>
  <dc:language>en-US</dc:language>
  <cp:lastModifiedBy>Iza</cp:lastModifiedBy>
  <cp:lastPrinted>2018-10-29T09:55:00Z</cp:lastPrinted>
  <dcterms:modified xsi:type="dcterms:W3CDTF">2018-10-30T08:17:00Z</dcterms:modified>
  <cp:revision>2</cp:revision>
  <dc:subject/>
  <dc:title/>
</cp:coreProperties>
</file>