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right="-11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A - karta informacyjna dla: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wydanie decyzji,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Wniosek o wydanie decyzji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Numer wpis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/2005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iosek o wydanie decyzji o    środowiskowych uwarunkowania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Zakres przedmiotowy wnios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Zmiana sposobu użytkowania sześciu wiat magazynowych na kurniki do chodowi drobiu rzeźnego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G 7638/1/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Data złoż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.12.2005r.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Dane wnioskodawcy (imię i nazwisko lub nazwa jednostki organizacyjnej, siedziba, adres, REGON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Hodowla Drobiu Rzeźn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azimierz Grochulski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niszki 31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-560 Skuls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ON 3103307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Wyszczególnienie załączników do wnios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pa 1:1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aport oddziaływania na środowisk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port oddziaływania na środowisko w obszarze NATURA 200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ójt Gminy Skulsk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rząd Gminy w Skulsku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kretarz Gmin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kój nr 4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 ( 0-63) 26-82-018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Informacja o sposobie zakończenia postępowania (numer wpisu w wykazie decyzji lub postanowień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Numery innych kart w wykazie, dotyczących wnioskodaw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55:00Z</dcterms:created>
  <dc:creator>Mieczysław Zentel</dc:creator>
  <dc:description/>
  <dc:language>en-US</dc:language>
  <cp:lastModifiedBy>URZAD GMINY W SKULSKU</cp:lastModifiedBy>
  <cp:lastPrinted>2005-12-27T11:46:00Z</cp:lastPrinted>
  <dcterms:modified xsi:type="dcterms:W3CDTF">2005-12-27T11:24:00Z</dcterms:modified>
  <cp:revision>13</cp:revision>
  <dc:subject/>
  <dc:title/>
</cp:coreProperties>
</file>