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7984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9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78.7pt;mso-wrap-distance-left:7.05pt;mso-wrap-distance-right:7.05pt;mso-wrap-distance-top:0pt;mso-wrap-distance-bottom:0pt;margin-top:1.5pt;mso-position-vertical-relative:text;margin-left:-24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9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3560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3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2.55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3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right="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60"/>
        <w:ind w:left="849" w:right="0" w:hanging="66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6"/>
          <w:szCs w:val="26"/>
        </w:rPr>
        <w:t>Przebudowa drogi gminnej w miejscowości Mniszki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40" w:right="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dc:language>en-US</dc:language>
  <cp:lastModifiedBy/>
  <cp:lastPrinted>2018-01-05T10:39:00Z</cp:lastPrinted>
  <dcterms:modified xsi:type="dcterms:W3CDTF">2018-08-20T18:30:56Z</dcterms:modified>
  <cp:revision>6</cp:revision>
  <dc:subject/>
  <dc:title>BUDOWA  SALI GIMNASTYCZNEJ PRZY SZKOLE PODSTAWOWEJ NR 1 W KONINIE</dc:title>
</cp:coreProperties>
</file>