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br/>
      </w:r>
    </w:p>
    <w:p>
      <w:pPr>
        <w:pStyle w:val="Tekstwstpniesformatowany"/>
        <w:rPr>
          <w:lang w:val="pl-PL"/>
        </w:rPr>
      </w:pPr>
      <w:r>
        <w:rPr>
          <w:lang w:val="pl-PL"/>
        </w:rPr>
        <w:t>1.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Czy Zamawiający wymaga fabrycznie nowego systemu operacyjnego oraz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licencji pakietów biurowych (nieużywanych nigdy wcześniej), w wersji z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certyfikatem autentyczności dla każdej licencji ?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Pytanie to uzasadniamy tym, że w ostatnim czasie w zamówieniach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publicznych wiele firm oferuje używane oraz podrabiane oprogramowanie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komputerowe, co może narazić Zamawiającego na problemy związane z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użytkowaniem oprogramowania niezgodnie z postanowieniami licencyjnymi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producenta oprogramowania. Używane oprogramowanie, jest znacząco tańsze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od nowego. Dodatkowo pragniemy poinformować Zamawiającego o możliwości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weryfikacji takich licencji – infolinia firmy Microsoft jest w stanie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udzielić informacji, czy dany klucz licencyjny był już aktywowany w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przeszłości na innym komputerze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2.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Czy Zamawiający wymaga, aby dostarczone oprogramowanie systemowe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uprawniało do pomocy technicznej producenta oprogramowania na zasadach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EULA?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3.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Czy Zamawiający wymaga, aby dostarczone licencje na system posiadały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aktywną możliwość maksymalnej ilości aktywacji przy pomocy połączenia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internetowego oraz telefonicznego przewidzianej przez producenta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oprogramowania?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4.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Czy Zamawiający, w celu zabezpieczenia swojego interesu (zarówno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finansowego, jak i prawnego) skorzysta z przysługującego mu prawa do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weryfikacji dostarczonego sprzętu na etapie dostawy pod kątem legalności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oprogramowania?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5.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Czy Zamawiający może potwierdzić, że oczekuje przy serwerze: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- 4 szt. x 300 GB SAS 12Gb/s 10.000 rpm?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- szyny montażowe ruchome?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- kontroler RAID10+HotSpare z pamięcią Cache min 1GB?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- zintegrowaną kartę sieciową 4 szt.  RJ-45, GbE?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- dedykowaną kartę Zdalnego zarządzania?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6.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Czy Zamawiający dopuści aktualnie sprzedawaną  pamięć dyskową z pamięcią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operacyjną 2GB, zasilaczem 150W i złączami:  1 x eSATA +  4 x FireWire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800 (IEEE 1394) +  2 x USB 3.0? Oznacza to że zasilacz będzie miał o 30W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mniej mocy co nie wpłynie niekorzystnie wydajność urządzenia, dodatkowo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urządzenie nie będzie miało 1x USB 2,0 oraz o jedno złącze mniej  eSATA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w zamian za 4 x FireWire 800 (IEEE 1394).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lang w:val="pl-PL"/>
        </w:rPr>
      </w:pPr>
      <w:r>
        <w:rPr>
          <w:lang w:val="pl-PL"/>
        </w:rPr>
        <w:t>7.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Czy Zamawiający potwierdza, że dopuści aktualnie sprzedawaną pamięć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dyskową z  procesorem C2538 lub C2558 jak jest wskazane z zał. Przedmiar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Robót??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8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Czy Zamawiający dopuści aktualnie sprzedawaną drukarkę Laserowa z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prędkością wydruku 38 str/ min  pomiar wykonany zgodnie z ISO/IEC 24734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?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9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Czy Zamawiający dopuści monitory o przekątnej 21,5”, które nie posiadają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2xHDMI jest wskazane z zał. nr Przedmiar Robót??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10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Czy Zamawiający dopuści przy komputerach systemy operacyjne w wersji OEM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oraz licencje DOEM przy laptopach zamiast BOX? – pozwoli na zmniejszenie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oferty o około 9500,00 zł netto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11</w:t>
      </w:r>
    </w:p>
    <w:p>
      <w:pPr>
        <w:pStyle w:val="Tekstwstpniesformatowany"/>
        <w:rPr>
          <w:lang w:val="pl-PL"/>
        </w:rPr>
      </w:pPr>
      <w:r>
        <w:rPr>
          <w:rFonts w:eastAsia="Liberation Mono;Courier New"/>
        </w:rPr>
        <w:t xml:space="preserve">  </w:t>
      </w:r>
      <w:r>
        <w:rPr>
          <w:lang w:val="pl-PL"/>
        </w:rPr>
        <w:t xml:space="preserve">Czy Zamawiający dopuści przy komputerach i laptopach oprogramowanie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biurowe z wieczystą licencja pudełkowe bez modułów: „Narzędzie do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zarządzania bazami danych. Narzędzie służące do tworzenia materiałów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marketingowych, pozwalające na ich drukowanie, zamieszczanie w sieci Web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oraz przesyłanie pocztą elektroniczną”. Wnosimy o dopuszczanie licencji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równoważnej z np.  Microsoft Office 2016 dla Użytkowników Domowych i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Małych Firm 32/64 Bit PL zamiast bardzo drogiej licencji MS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OfficeProPlus 2016 OLP NL Gov. – zmiana pozwoli na zmniejszenie oferty o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około 27000,00 zł netto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12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Czy Zamawiający może potwierdzić, że oczekuje aby dyski przy komputerach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i laptopach w przypadku awarii zostają u Zamawiającego z uwagi na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obecnie obowiązujące przepisy np. RODO?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13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Czy Zamawiający dopuści UPS do komputerów : 2 x SCHUKO, line-interactive </w:t>
      </w:r>
    </w:p>
    <w:p>
      <w:pPr>
        <w:pStyle w:val="Tekstwstpniesformatowany"/>
        <w:rPr>
          <w:lang w:val="pl-PL"/>
        </w:rPr>
      </w:pPr>
      <w:r>
        <w:rPr>
          <w:rFonts w:eastAsia="Liberation Mono;Courier New"/>
        </w:rPr>
        <w:t xml:space="preserve">  </w:t>
      </w:r>
      <w:r>
        <w:rPr>
          <w:lang w:val="pl-PL"/>
        </w:rPr>
        <w:t>z  Akumulatorem : ołowiowo-kwasowy 12V/8Ah zamiast 9Ah?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14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Czy Zamawiający dopuści UPS do serwera : line-interactive,  TOWER , Moc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pozorna 3000 VA Moc rzeczywista 2400 Wat, Zimny Start z Akumulator:,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Kwasowo-ołowiowy 12V/9Ah, F2 x 4 szt zamiast 6 szt?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15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Czy potencjalny wykonawca ma się opierać na jakich wymaganiach w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przypadku ewidentnych rozbieżności między załącznikami: Szczegółowy opis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przedmiotu zamówienia a Przedmiar Robót?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16.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Czy Zamawiający może zmienić załącznik nr 2 Formularz ofertowy tak aby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potencjalni wykonawcy mieli obowiązek dołączenia opisu dot.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charakterystyki zaoferowanego sprzętu informatycznego umożliwiającego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Zamawiającemu weryfikację spełniania przez oferowany sprzęt wymagań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minimalnych, zawierający ponadto wskazania producenta i modelu dla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każdego z zaoferowanych sprzętów informatycznych?</w:t>
      </w:r>
    </w:p>
    <w:p>
      <w:pPr>
        <w:pStyle w:val="Tekstwstpniesformatowany"/>
        <w:rPr>
          <w:lang w:val="pl-PL"/>
        </w:rPr>
      </w:pPr>
      <w:r>
        <w:rPr>
          <w:rFonts w:eastAsia="Liberation Mono;Courier New"/>
        </w:rPr>
        <w:t xml:space="preserve">  </w:t>
      </w:r>
      <w:r>
        <w:rPr>
          <w:lang w:val="pl-PL"/>
        </w:rPr>
        <w:t xml:space="preserve">Powyższa zmiana pozwoli Zamawiającemu dokonania  wyboru oferty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 xml:space="preserve">najkorzystniejszej oferty,  niewątpliwie w sposób transparentny oraz  </w:t>
      </w:r>
    </w:p>
    <w:p>
      <w:pPr>
        <w:pStyle w:val="Tekstwstpniesformatowany"/>
        <w:rPr>
          <w:lang w:val="pl-PL"/>
        </w:rPr>
      </w:pPr>
      <w:r>
        <w:rPr>
          <w:lang w:val="pl-PL"/>
        </w:rPr>
        <w:t>przy zachowaniu zasad równego traktowania i uczciwej konkurencji.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  <w:t>1. Tak</w:t>
      </w:r>
    </w:p>
    <w:p>
      <w:pPr>
        <w:pStyle w:val="TextBody"/>
        <w:rPr>
          <w:lang w:val="pl-PL"/>
        </w:rPr>
      </w:pPr>
      <w:r>
        <w:rPr>
          <w:lang w:val="pl-PL"/>
        </w:rPr>
        <w:t>2. Tak</w:t>
      </w:r>
    </w:p>
    <w:p>
      <w:pPr>
        <w:pStyle w:val="TextBody"/>
        <w:rPr>
          <w:lang w:val="pl-PL"/>
        </w:rPr>
      </w:pPr>
      <w:r>
        <w:rPr>
          <w:lang w:val="pl-PL"/>
        </w:rPr>
        <w:t>3. Nie</w:t>
      </w:r>
    </w:p>
    <w:p>
      <w:pPr>
        <w:pStyle w:val="TextBody"/>
        <w:rPr>
          <w:lang w:val="pl-PL"/>
        </w:rPr>
      </w:pPr>
      <w:r>
        <w:rPr>
          <w:lang w:val="pl-PL"/>
        </w:rPr>
        <w:t>4. Tak</w:t>
      </w:r>
    </w:p>
    <w:p>
      <w:pPr>
        <w:pStyle w:val="TextBody"/>
        <w:rPr>
          <w:lang w:val="pl-PL"/>
        </w:rPr>
      </w:pPr>
      <w:r>
        <w:rPr>
          <w:lang w:val="pl-PL"/>
        </w:rPr>
        <w:t>5. Tak</w:t>
      </w:r>
    </w:p>
    <w:p>
      <w:pPr>
        <w:pStyle w:val="TextBody"/>
        <w:rPr>
          <w:lang w:val="pl-PL"/>
        </w:rPr>
      </w:pPr>
      <w:r>
        <w:rPr>
          <w:lang w:val="pl-PL"/>
        </w:rPr>
        <w:t>6. Tak</w:t>
      </w:r>
    </w:p>
    <w:p>
      <w:pPr>
        <w:pStyle w:val="TextBody"/>
        <w:rPr>
          <w:lang w:val="pl-PL"/>
        </w:rPr>
      </w:pPr>
      <w:r>
        <w:rPr>
          <w:lang w:val="pl-PL"/>
        </w:rPr>
        <w:t>7. Tak</w:t>
      </w:r>
    </w:p>
    <w:p>
      <w:pPr>
        <w:pStyle w:val="TextBody"/>
        <w:rPr>
          <w:lang w:val="pl-PL"/>
        </w:rPr>
      </w:pPr>
      <w:r>
        <w:rPr>
          <w:lang w:val="pl-PL"/>
        </w:rPr>
        <w:t>8. Tak</w:t>
      </w:r>
    </w:p>
    <w:p>
      <w:pPr>
        <w:pStyle w:val="TextBody"/>
        <w:rPr>
          <w:lang w:val="pl-PL"/>
        </w:rPr>
      </w:pPr>
      <w:r>
        <w:rPr>
          <w:lang w:val="pl-PL"/>
        </w:rPr>
        <w:t>9. Tak</w:t>
      </w:r>
    </w:p>
    <w:p>
      <w:pPr>
        <w:pStyle w:val="TextBody"/>
        <w:rPr>
          <w:lang w:val="pl-PL"/>
        </w:rPr>
      </w:pPr>
      <w:r>
        <w:rPr>
          <w:lang w:val="pl-PL"/>
        </w:rPr>
        <w:t>10. Nie</w:t>
      </w:r>
    </w:p>
    <w:p>
      <w:pPr>
        <w:pStyle w:val="TextBody"/>
        <w:rPr>
          <w:lang w:val="pl-PL"/>
        </w:rPr>
      </w:pPr>
      <w:r>
        <w:rPr>
          <w:lang w:val="pl-PL"/>
        </w:rPr>
        <w:t>11. Nie</w:t>
      </w:r>
    </w:p>
    <w:p>
      <w:pPr>
        <w:pStyle w:val="TextBody"/>
        <w:rPr>
          <w:lang w:val="pl-PL"/>
        </w:rPr>
      </w:pPr>
      <w:r>
        <w:rPr>
          <w:lang w:val="pl-PL"/>
        </w:rPr>
        <w:t>12. Tak</w:t>
      </w:r>
    </w:p>
    <w:p>
      <w:pPr>
        <w:pStyle w:val="TextBody"/>
        <w:rPr>
          <w:lang w:val="pl-PL"/>
        </w:rPr>
      </w:pPr>
      <w:r>
        <w:rPr>
          <w:lang w:val="pl-PL"/>
        </w:rPr>
        <w:t>13. Nie</w:t>
      </w:r>
    </w:p>
    <w:p>
      <w:pPr>
        <w:pStyle w:val="TextBody"/>
        <w:rPr>
          <w:lang w:val="pl-PL"/>
        </w:rPr>
      </w:pPr>
      <w:r>
        <w:rPr>
          <w:lang w:val="pl-PL"/>
        </w:rPr>
        <w:t>14. Nie</w:t>
      </w:r>
    </w:p>
    <w:p>
      <w:pPr>
        <w:pStyle w:val="TextBody"/>
        <w:rPr>
          <w:lang w:val="pl-PL"/>
        </w:rPr>
      </w:pPr>
      <w:r>
        <w:rPr>
          <w:lang w:val="pl-PL"/>
        </w:rPr>
        <w:t>15. Przedmiar Robót</w:t>
      </w:r>
    </w:p>
    <w:p>
      <w:pPr>
        <w:pStyle w:val="TextBody"/>
        <w:spacing w:before="0" w:after="140"/>
        <w:rPr>
          <w:lang w:val="pl-PL"/>
        </w:rPr>
      </w:pPr>
      <w:r>
        <w:rPr>
          <w:lang w:val="pl-PL"/>
        </w:rPr>
        <w:t>16. T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37:05Z</dcterms:created>
  <dc:creator/>
  <dc:description/>
  <dc:language>en-US</dc:language>
  <cp:lastModifiedBy/>
  <dcterms:modified xsi:type="dcterms:W3CDTF">2018-08-01T10:38:56Z</dcterms:modified>
  <cp:revision>1</cp:revision>
  <dc:subject/>
  <dc:title/>
</cp:coreProperties>
</file>