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38111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548"/>
                              <w:gridCol w:w="1656"/>
                              <w:gridCol w:w="1564"/>
                              <w:gridCol w:w="1574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ysponowanie osobą*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data uzyskania  uprawnień, numer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opis uprawnień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   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ostępnione przez inny podmio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. 1 os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dpowiedzialna za kierowanie robotami budowlanymi, posiadająca uprawnienia budowlane bez ograniczeń   w specjal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drogowej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78.8pt;mso-wrap-distance-left:7.05pt;mso-wrap-distance-right:7.05pt;mso-wrap-distance-top:0pt;mso-wrap-distance-bottom:0pt;margin-top:1.5pt;mso-position-vertical-relative:text;margin-left:-2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548"/>
                        <w:gridCol w:w="1656"/>
                        <w:gridCol w:w="1564"/>
                        <w:gridCol w:w="1574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sponowanie osobą*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(data uzyskania  uprawnień, numer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pis uprawnień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    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ostępnione przez inny podmiot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. 1 oso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wiedzialna za kierowanie robotami budowlanymi, posiadająca uprawnienia budowlane bez ograniczeń   w specjal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drogowej</w:t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* właściwe wypełnić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/>
      </w:pPr>
      <w:r>
        <w:rPr>
          <w:b/>
          <w:sz w:val="12"/>
          <w:szCs w:val="12"/>
        </w:rPr>
        <w:t>…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właściwe wypełnić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4830" cy="371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1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292.65pt;mso-wrap-distance-left:7.05pt;mso-wrap-distance-right:7.05pt;mso-wrap-distance-top:0pt;mso-wrap-distance-bottom:0pt;margin-top:10.95pt;mso-position-vertical-relative:text;margin-left: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1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color w:val="000000"/>
        </w:rPr>
      </w:pPr>
      <w:r>
        <w:rPr/>
        <w:t>poz. „opis wykonywanych robót</w:t>
      </w:r>
      <w:r>
        <w:rPr>
          <w:i/>
        </w:rPr>
        <w:t>”</w:t>
      </w:r>
      <w:r>
        <w:rPr/>
        <w:t xml:space="preserve"> należy wypełnić zgodnie z wymogiem  części II pkt 5 ppkt II.3a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należy załączyć dowody </w:t>
      </w:r>
      <w:r>
        <w:rPr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  <w:r>
        <w:rPr/>
        <w:t>.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234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60"/>
        <w:ind w:left="849" w:hanging="669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prawa estetyki publicznej i jakości infrastruktury turystyczno-rekreacyjnej na terenie gminy Skulsk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a, My)*, niżej podpisan (y / i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4:00Z</dcterms:created>
  <dc:creator>jromaniszyn</dc:creator>
  <dc:description/>
  <cp:keywords/>
  <dc:language>en-US</dc:language>
  <cp:lastModifiedBy>Adam</cp:lastModifiedBy>
  <cp:lastPrinted>2018-01-05T10:39:00Z</cp:lastPrinted>
  <dcterms:modified xsi:type="dcterms:W3CDTF">2018-04-22T19:30:00Z</dcterms:modified>
  <cp:revision>4</cp:revision>
  <dc:subject/>
  <dc:title>BUDOWA  SALI GIMNASTYCZNEJ PRZY SZKOLE PODSTAWOWEJ NR 1 W KONINIE</dc:title>
</cp:coreProperties>
</file>