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ZCZEGÓŁOWY OPIS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lang w:val="en-US" w:eastAsia="en-US"/>
        </w:rPr>
        <w:t>Przedmiotem zamówienia jest dostawa oprogramowania w ramach projektu pn. „</w:t>
      </w:r>
      <w:r>
        <w:rPr>
          <w:rFonts w:cs="Times New Roman"/>
          <w:b/>
          <w:lang w:val="en-US" w:eastAsia="en-US"/>
        </w:rPr>
        <w:t>Urząd przyjazny rozwojowi przedsiębiorców</w:t>
      </w:r>
      <w:r>
        <w:rPr>
          <w:rFonts w:cs="Times New Roman"/>
          <w:lang w:val="en-US" w:eastAsia="en-US"/>
        </w:rPr>
        <w:t xml:space="preserve">” współfinansowanego ze środków Uni Europejskiej w ramach Programu Operacyjnego Wiedza Edukacja Rozwój, Oś priorytetowa II.       </w:t>
      </w:r>
      <w:r>
        <w:rPr>
          <w:rFonts w:cs="Times New Roman"/>
          <w:i/>
          <w:lang w:val="en-US" w:eastAsia="en-US"/>
        </w:rPr>
        <w:t xml:space="preserve">Efektywne polityki publiczne </w:t>
        <w:br/>
        <w:t>dla rynku pracy, gospodarki i edukacji</w:t>
      </w:r>
      <w:r>
        <w:rPr>
          <w:rFonts w:cs="Times New Roman"/>
          <w:lang w:val="en-US" w:eastAsia="en-US"/>
        </w:rPr>
        <w:t xml:space="preserve">, Działanie 2.18 </w:t>
      </w:r>
      <w:r>
        <w:rPr>
          <w:rFonts w:cs="Times New Roman"/>
          <w:i/>
          <w:lang w:val="en-US" w:eastAsia="en-US"/>
        </w:rPr>
        <w:t>Wysokiej jakości usługi edukacyjne</w:t>
      </w:r>
      <w:r>
        <w:rPr>
          <w:rFonts w:cs="Times New Roman"/>
          <w:lang w:val="en-US" w:eastAsia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"/>
        <w:gridCol w:w="1744"/>
        <w:gridCol w:w="61"/>
        <w:gridCol w:w="714"/>
        <w:gridCol w:w="6213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a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zt.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łowy opis</w:t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AKRESIE PODATKÓW I OPŁAT LOKALNY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rogramowanie 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bsługi skarbowe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raz z wdrożeniem - koszt brut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a być przeznaczony do ewidencjonowania opłat skarbowych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kcje programu: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jestracja opłat skarbowych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orządzanie raportów opłat skarbowych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ksport danych do Kasy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jestr rozliczeń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biorcze zestawienie wpływów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gram powiązany z Kasą oraz Bazą Osobową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mport danych z Kasy,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mport danych z elektronicznego wyciągu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ełna integracja z istniejącymi programami w gminie takimi jak: Kasa, Podatki, Księgowość Zobowiązań, Transpo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y INFO-SYSTEM Groszek.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y danych objętych przez system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ane osobowe podatników zgodne ze standardem PESEL,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ogramowanie do dzierżaw wraz z wdrożeniem - koszt brut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ma być przeznaczony do ewidencjonowania umów dzierżawy oraz także umów najmu i użyczenia.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kcje programu: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rządzanie kartoteką umów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korekt działek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rządzanie kontami płatników przy jednoczesnym rozliczaniu, 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budowane w bazę danych funkcje integralności danych.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ełna integracja z istniejącymi programami w gminie takimi jak: Kasa, Podatki, Księgowość Zobowiązań, Transport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y INFO-SYSTEM Groszek.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y danych objętych przez system.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ane osobowe podatników zgodne ze standardem PESEL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ane ogólne dotyczące działek, dane geodezyjne i hipoteczne;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ane szczegółowe dotyczące stawki powierzchni, podatku VAT, czy kwoty brutto, netto.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estawienie umów zawartych z określonym podmiotem, kończących się w danym czasie czy rozwiązanych w danym okresie. </w:t>
            </w:r>
          </w:p>
        </w:tc>
      </w:tr>
    </w:tbl>
    <w:p>
      <w:pPr>
        <w:pStyle w:val="Akapitzlist"/>
        <w:spacing w:lineRule="auto" w:line="360" w:before="0" w:after="0"/>
        <w:ind w:left="10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08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990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Urząd przyjazny rozwojowi przedsiębiorców”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>nr umowy o dofinansowanie</w:t>
    </w:r>
    <w:r>
      <w:rPr>
        <w:b/>
        <w:sz w:val="20"/>
        <w:szCs w:val="20"/>
      </w:rPr>
      <w:t xml:space="preserve"> POWR.02.18.00-00-006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Calibri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6:00Z</dcterms:created>
  <dc:creator>Biuro PMC</dc:creator>
  <dc:description/>
  <cp:keywords/>
  <dc:language>en-US</dc:language>
  <cp:lastModifiedBy>Paweł Walczak</cp:lastModifiedBy>
  <cp:lastPrinted>2017-11-30T12:26:00Z</cp:lastPrinted>
  <dcterms:modified xsi:type="dcterms:W3CDTF">2017-11-30T11:36:00Z</dcterms:modified>
  <cp:revision>6</cp:revision>
  <dc:subject/>
  <dc:title/>
</cp:coreProperties>
</file>