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, dnia 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Gmina Skulsk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ul. Targow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>62-560 Skul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odpowiedzi na zapytanie ofertowe na dostawę oprogramowania w ramach projektu pn. 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rząd przyjazny rozwojowi przedsiębiorcó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”, współfinansowanego ze środków Uni Europejskiej w ramach Programu Operacyjnego Wiedza Edukacja Rozwój, Oś priorytetowa II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fektywne polityki publiczne  dla rynku pracy, gospodarki i edukacj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Działanie 2.18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ysokiej jakości usługi edukacyj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oferuję/emy* wykonanie przedmiotu zamówienia określonego w Zapytaniu ofertowym, zgodnie z opisem przedmiotu zamówienia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71"/>
        <w:gridCol w:w="587"/>
        <w:gridCol w:w="1142"/>
        <w:gridCol w:w="1143"/>
        <w:gridCol w:w="140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ie  </w:t>
              <w:br/>
              <w:t>brut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programowanie do ewidencji opłat skarbowych + wdrożenie (8h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ogramowanie do ewidencji umów dzierżawy + wdrożenie (8h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Ł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e wynagrodzenie brutto za realizację zamówienia: ……………………………….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wykonania zadania. …………………………………………….(w dniac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 cena brutto zawiera wszystkie koszty, jakie ponos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przypadku wyboru niniejszej oferty, w tym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 podatek od towarów i usłu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Zapytaniem ofertowym i załącznikami stanowiącymi jego integralna część i nie wnosimy do nich zastrz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raz uzyskal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informacje do przygotowa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ana przez nas cena ni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le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ianie w czasie trwania przedmiotow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dczamy, </w:t>
      </w:r>
      <w:r>
        <w:rPr>
          <w:rFonts w:cs="Times New Roman" w:ascii="Times New Roman" w:hAnsi="Times New Roman"/>
          <w:bCs/>
          <w:sz w:val="24"/>
          <w:szCs w:val="24"/>
        </w:rPr>
        <w:t>że spełnia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Text1"/>
          <w:rFonts w:cs="Times New Roman" w:ascii="Times New Roman" w:hAnsi="Times New Roman"/>
          <w:sz w:val="24"/>
          <w:szCs w:val="24"/>
        </w:rPr>
        <w:t>warunki udziału w postępowaniu dotyczące: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posiadania uprawnie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ek ich posiadania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dysponowania odpowiednim potencjałem technicznym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osobami zdolnymi </w:t>
        <w:br/>
        <w:t xml:space="preserve">do wykonania zamówienia.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konawca nie jest powiązany z Zamawiającym osobowo lub kapitałow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a czas wskazany </w:t>
        <w:br/>
        <w:t>w Zapytaniu ofertowym tj. 31.12.2017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zór umowy został przez nas zaakceptowany i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  <w:br/>
      </w:r>
      <w:r>
        <w:rPr>
          <w:rFonts w:cs="Times New Roman" w:ascii="Times New Roman" w:hAnsi="Times New Roman"/>
          <w:sz w:val="24"/>
          <w:szCs w:val="24"/>
        </w:rPr>
        <w:t xml:space="preserve">w przypadku wyboru naszej oferty do zawarcia umowy na podanych warunkach w miejscu </w:t>
        <w:br/>
        <w:t>i terminie wyznaczo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Umow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a realizujemy </w:t>
      </w:r>
      <w:r>
        <w:rPr>
          <w:rFonts w:cs="Times New Roman" w:ascii="Times New Roman" w:hAnsi="Times New Roman"/>
          <w:sz w:val="24"/>
          <w:szCs w:val="24"/>
        </w:rPr>
        <w:t>sami/przy udziale Podwykonawców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konawcom zost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wierzone do wykonania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kresy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espondenc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ę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niniejsz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Nazwi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ami do niniejszego Formularza Ofertowego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kładamy na ........** kolejno zaparafowanych i ponumerowanych stron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                         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)                                                                                         (podpis i piecz</w:t>
      </w:r>
      <w:r>
        <w:rPr>
          <w:rFonts w:eastAsia="TimesNew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pisać liczbę stron</w:t>
      </w:r>
    </w:p>
    <w:sectPr>
      <w:headerReference w:type="default" r:id="rId2"/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27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Urząd przyjazny rozwojowi przedsiębiorców”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nr umowy o dofinansowanie</w:t>
    </w:r>
    <w:r>
      <w:rPr>
        <w:b/>
        <w:sz w:val="20"/>
        <w:szCs w:val="20"/>
      </w:rPr>
      <w:t xml:space="preserve"> POWR.02.18.00-00-00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6:00Z</dcterms:created>
  <dc:creator>Biuro PMC</dc:creator>
  <dc:description/>
  <cp:keywords/>
  <dc:language>en-US</dc:language>
  <cp:lastModifiedBy>Paweł Walczak</cp:lastModifiedBy>
  <cp:lastPrinted>2017-02-13T17:38:00Z</cp:lastPrinted>
  <dcterms:modified xsi:type="dcterms:W3CDTF">2017-11-30T12:18:00Z</dcterms:modified>
  <cp:revision>7</cp:revision>
  <dc:subject/>
  <dc:title/>
</cp:coreProperties>
</file>