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Zawarta dnia …………….2017 r. pomiędz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Skulsk z siedzibą przy ul. Targowej 2, 62-560 Skulsk, nip: 665-298-58-87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reprezentowaną przez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zeja Operacz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Wójt Gminy Skulsk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ani Jolanty Kobierskiej-</w:t>
      </w:r>
      <w:r>
        <w:rPr>
          <w:rFonts w:cs="Times New Roman" w:ascii="Times New Roman" w:hAnsi="Times New Roman"/>
          <w:b/>
          <w:sz w:val="24"/>
          <w:szCs w:val="24"/>
        </w:rPr>
        <w:t xml:space="preserve"> Skarbnika Gminy Skulsk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wanym dalej Wykonawcą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 następującej treści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zobowiązuje się do wykonywania zadań polegających na wykonywaniu czynności określonych w zapytaniu ofertowym dotyczącym realizacji 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tawów komputerowych, urządzeń wielofunkcyjnych i oprogramowania w ramach projektu p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Urząd przyjazny rozwojowi przedsiębiorców” dofinansowanego ze środków Europejskiego Funduszu Społecznego w ramach Progamu Operacyjnego Wiedza Edukacja Rozwój 2014 – 2020. Oś Priorytetowa II. Efektywne polityki publiczne dla rynku pracy, gospodarki i edukacji. Działanie 2.18 Wysokiej jakości usługi administracyjne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  <w:b/>
        </w:rPr>
        <w:t>§ 2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Zamawiająca zleca, a Wykonawca zobowiązuje się do dostawy i instalacji na rzecz Zamawiającego </w:t>
      </w:r>
      <w:r>
        <w:rPr>
          <w:b/>
          <w:color w:val="000000"/>
          <w:lang w:eastAsia="pl-PL"/>
        </w:rPr>
        <w:t>Oprogramowanie do ewidencji opłat za transport wraz z wdrożeniem (8h) -</w:t>
      </w:r>
      <w:r>
        <w:rPr>
          <w:color w:val="000000"/>
          <w:lang w:eastAsia="pl-PL"/>
        </w:rPr>
        <w:t xml:space="preserve"> </w:t>
      </w:r>
      <w:r>
        <w:rPr>
          <w:rFonts w:cs="Times New Roman"/>
        </w:rPr>
        <w:t>zgodnie z opisem zamówienia oraz złożoną ofertą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kres rzeczowy przedmiotu umowy, w szczególności poszczególne elementy dostawy, określone zostały w opisie przedmiotu zamówienia stanowiącym załącznik nr 1 do niniejszej umow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ramach niniejszej umowy Wykonawca zobowiązuje się ponadto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dostarczyć przedmiot umowy własnym transportem, na własny koszt i ryzyko </w:t>
        <w:br/>
        <w:t xml:space="preserve">dokonać jego rozładunku, montażu (w tym złożenie poszczególnych części składowych) i ustawienia w wyznaczonych pomieszczeniach w </w:t>
      </w:r>
      <w:r>
        <w:rPr>
          <w:rFonts w:cs="Times New Roman"/>
          <w:b/>
        </w:rPr>
        <w:t>budynku Urzędu Gminy Skulsk, ul. Targowa 2; 62-560 Skulsk,</w:t>
      </w:r>
      <w:r>
        <w:rPr>
          <w:rFonts w:cs="Times New Roman"/>
        </w:rPr>
        <w:t xml:space="preserve"> oraz sprawdzenia stanu technicznego przedmiotu umowy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informować Zamawiającego o przypadkach realizacji zamówienia  w sposób niezgodny z założeniami w projekcie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/>
        </w:rPr>
        <w:t>Wykonawca oświadcza, że oprogramowanie jest wolne od wad prawnych oraz, że zostały zakupione w oficjalnym kanale sprzedaży producenta posiadającym stosowny pakiet usług gwarancyjnych kierowanych do użytkowników z obszaru RP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oświadcza, że posiada prawo do dostarczenia licencji na oprogramowanie. Wykonawca zobowiązuje się dostarczyć licencje (umowy licencyjne w wersji papierowej lub elektronicznej w języku polskim) oraz wszystkie wymagane klucze licencyjne i aktywacyjne.</w:t>
      </w:r>
      <w:bookmarkStart w:id="0" w:name="_GoBack"/>
      <w:bookmarkEnd w:id="0"/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kres korzystania z oprogramowania ustalony zostanie na ogólnych zasadach oprogramowania określonych w postanowieniach licencyjnych dostarczonych wraz                  z oprogramowaniem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zobowiązuje się wykonać przedmiot umowy w terminie 21 dni </w:t>
        <w:br/>
        <w:t>od podpisania umowy tj. do dnia ……………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zobowiązuje się dostarczyć wyposażenie z zachowaniem następujących warunków i zasad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dostawa musi odbyć się w dzień roboczy w godzinach od 9.00 </w:t>
        <w:br/>
        <w:t>do 15.00 w obecności przedstawicieli Zamawiającego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instalacja oprogramowania musi odbyć się w dzień roboczy w godzinach </w:t>
        <w:br/>
        <w:t>od 9.00 do 15.00 w obecności przedstawicieli Zamawiającego i Wykonawc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jest zobowiązany poinformować Zamawiającego pisemnie lub faksem </w:t>
        <w:br/>
        <w:t>o rzeczywistym terminie dostawy, co najmniej na dwa dni przed tym terminem. Zamawiający zastrzega sobie możliwość odmowy odbioru dostarczonego wyposażenia w przypadku braku wcześniejszego uzgodnienia terminu dosta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Wykonawca przekaże Zamawiającemu przedmiot umowy </w:t>
        <w:br/>
        <w:t xml:space="preserve">wraz z wykazem ilościowym dostarczonego wyposażenia oraz oświadczeniem, </w:t>
        <w:br/>
        <w:t>że jest zgodny ze złożoną ofert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w ciągu 4 dni od daty otrzymania przedmiotu umowy przystąpi </w:t>
        <w:br/>
        <w:t>do odbioru, z czynności tych zostanie sporządzony protokół odbior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 trakcie odbioru stwierdzone zostaną jakiekolwiek wady dostarczonych towarów, Zamawiający może odmówić odbioru do czasu usunięcia lub wymiany danego towaru na nowy, wolny od wad- wyznaczając Wykonawcy termin </w:t>
        <w:br/>
        <w:t>ich usunięcia lub wymiany, lecz nie dłuży niż 2 dni, licząc od dnia zgłoszenia Zamawiającego pisemnego żądania w tym zakresi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, o którym mowa w ust. 6 Wykonawca zobowiązany jest po usunięciu wad dokonać czynności, o których mowa w ust. 4, natomiast postanowienia ust. 5 i 6 będą stosowane </w:t>
      </w:r>
      <w:r>
        <w:rPr>
          <w:rFonts w:cs="Times New Roman"/>
        </w:rPr>
        <w:t>odpowiednio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wadach możliwych do stwierdzenia przy odbiorze, Zamawiający zawiadomi Wykonawcę pisemnie lub faksem, wysłanym nie później niż w ciągu 7 dni do dnia dostarczenia i zainstalowania przedmiotu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klamacje Zamawiającego będą załatwiane przez Wykonawcę niezwłocznie, </w:t>
        <w:br/>
        <w:t xml:space="preserve">nie później jednak niż w ciągu 2 dni roboczych od daty otrzymania zgłoszenia </w:t>
        <w:br/>
        <w:t>o wadzie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wykonanie przedmiotu umowy Zamawiający zapłaci Wykonawcy wynagrodzenie w kwocie …………………. złotych brutto (słownie złotych:…………)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cenie wynagrodzenia będzie dokonane w terminie 14 dni od przekazania środków przez instytucję zarządzającą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wystawienia przez Wykonawcę faktury VAT będzie protokół odbioru, </w:t>
        <w:br/>
        <w:t>o którym mowa w § 3 ust. 5, podpisany bez zastrzeżeń przez obie strony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skazane w ust. 1 zawiera w sobie wszelkie koszty związane </w:t>
        <w:br/>
        <w:t>z wykonywaniem niniejszej umowy, w tym w szczególności cenę sprzedaży przedmiotu umowy. koszty dostawy, rozładunku, montażu, ustawienia, odbioru opakowań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skazane w ust. 1 jest ostateczne i nie podlega zmianie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zień złożenia dyspozycji przelewu przez Zamawiającego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zgody Zamawiającego wyrażonej w formie pisemnej pod rygorem nieważności, nie może przelać wierzytelności wynikającej z niniejszej umowy na osoby trzeci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zobowiązuje się zrealizować zamówienie terminowo i dostarczyć przedmiot umowy w stanie wolnym od jakichkolwiek wad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Strony postanawiają, że obowiązującą je formą odszkodowania są kary umowne, </w:t>
        <w:br/>
        <w:t>które Wykonawca zapłaci Zamawiającemu w następujących przypadkach i wysokościach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przypadku przekroczenia terminu wykonania umowy w wysokości 2 % wartości brutto niedostarczonej części przedmiotu umowy za każdy dzień opóźnienia,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przypadku opóźnienia w usunięciu wad przedmiotu umowy w wysokości 0,2 % wartości brutto reklamowanego przedmiotu umowy za każdy dzień opóźnienia,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za odstąpienie lub rozwiązanie umowy z przyczyn leżących po stronie Wykonawcy </w:t>
        <w:br/>
        <w:t>w wysokości 10 % wartości brutto niniejszej umowy określonej w § 3 ust. 1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wyraża zgodę na potrącenie ze swojego wynagrodzenia naliczonych </w:t>
        <w:br/>
        <w:t>kar umown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mawiający zastrzega sobie prawo do odszkodowania na zasadach ogólnych, o ile wartość faktycznie poniesionych szkód przekracza wysokość naliczonych kar umow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/>
          <w:b/>
        </w:rPr>
        <w:t>§ 6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/>
        </w:rPr>
        <w:t xml:space="preserve">Wykonawca udziela zamawiającemu gwarancji i rękojmi na dostarczony przedmiot umowy na okres 24 miesięcy od dnia podpisania protokołu odbioru, o którym umowa </w:t>
        <w:br/>
        <w:t xml:space="preserve">w § 3 ust. 5, chyba że producent dostarczonego przedmiotu umowy udziela dłuższej gwarancji- wówczas obowiązuje termin określony w gwarancji producenta. Gwarancja producenta udzielona jest niezależnie od gwarancji Wykonawcy. Okres gwarancji jakości udzielonej przez producenta oprogramowania potwierdzą załączone przez Wykonawcę dokumenty (certyfikaty) gwarancji jakości. Zamawiającemu przysługuje prawo wyboru trybu, </w:t>
        <w:br/>
        <w:t xml:space="preserve">z którego dokonuje realizacji swych uprawnień, tj. z rękojmi lub gwarancji producenta, czy też gwarancji Wykonawcy. Zapis niniejszy stanowi dokument gwarancji jakości </w:t>
        <w:br/>
        <w:t>w rozumieniu przepisu art. 577 kodeksu cywilnego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okresie wskazanym w ust. 1 Wykonawca zobowiązuje się do bezpłatnego usuwania stwierdzonych przez Zamawiającego wad i usterek lub wymiany towaru na wolny </w:t>
        <w:br/>
        <w:t xml:space="preserve">od wad, w terminie 7 dni licząc od daty powiadomienia o takim fakcie Wykonawcę </w:t>
        <w:br/>
        <w:t>przez Zamawiającego, pisemnie, faksem lub za pośrednictwem e-mail ………………….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Okres gwarancji ulega przedłużeniu o czas naprawy lub wymiany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/>
        </w:rPr>
        <w:t>Naprawy będą w miarę możliwości świadczone w miejscu użytkowania przedmiotu umowy. Na wniosek Wykonawcy, Zamawiający może wyrazić zgodę na usunięcie wad przedmiotu umowy poza siedzibą zamawiającego, z zastrzeżeniem, że koszty transportu do miejsca wskazanego przez Wykonawcę i dostarczenia ich po naprawie do miejsca wskazanego przez Zamawiającego, ponosi Wykonawca. Wykonawca zobowiązany jest zapewnić urządzenia zamienne na czas naprawy trwającej dłużej niż 5 dni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ykonawca odpowiada za wady w wykonaniu przedmiotu umowy również po okresie rękojmi i gwarancji, jeżeli Zamawiający zawiadomi Wykonawcę o wadzie </w:t>
        <w:br/>
        <w:t>przez upływem okresu rękojmi i gwarancji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miana postanowień niniejszej umowy wymaga zgody obu stron wyrażonej pisemnie pod rygorem nieważnośc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mawiający zastrzega sobie możliwość zmiany umowy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zakresie terminu wykonania- w przypadku wystąpienia następujących zdarzeń: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siły wyższej nie pozwalającej na realizację umowy: termin wykonania zamówienia może ulec zmianie o okres odpowiadający opóźnieniu z tego powodu- jeżeli przy zachowaniu należytej staranności, z uwzględnieniem profesjonalnego charakteru Wykonawcy, nie można było uniknąć zmiany terminu wykonania umowy,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- przyczyn zależnych od Zamawiającego lub osób (podmiotów) trzecich- termin wykonania umowy może ulec zmianie o okres odpowiadający wstrzymaniu </w:t>
        <w:br/>
        <w:t>lub opóźnieniu wykonania umowy z tego powodu- jeżeli przy zachowaniu należytej staranności z uwzględnieniem profesjonalnego charakteru Wykonawcy nie można było uniknąć zmiany terminu wykonania umow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Strona, która zamierza żądać zwolnienia z odpowiedzialności z powodu siły wyższej zobowiązana jest powiadomić drugą Stronę na piśmie, bez zbędnej zwłoki, </w:t>
        <w:br/>
        <w:t>o jej zajściu i ustani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jest także zobowiązany do niezwłocznego zawiadomienia Zamawiającego, nie później niż w terminie 3 dni, o wszelkich przeszkodach mogących spowodować niewywiązanie się przez niego z zobowiązań umownych. Wszelkie takie przeszkody winny ponadto zostać udokumentowane przez Wykonawcę wraz z określeniem daty wystąpienia przeszkody, jej charakteru oraz czasu trwa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 wypadku, gdy kiedykolwiek z postanowień niniejszej umowy okaże się </w:t>
        <w:br/>
        <w:t>z jakiejkolwiek przyczyny nieważne, pozostałe postanowienia niniejszej umowy pozostaną w całości ważne i skuteczne. Strony zastąpią nieważne postanowienia umowy takimi postanowieniami, które z punktu widzenia ekonomicznych interesów stron będą mogły zostać uznane za porównywaln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dopuszcza możliwość udzielenia wykonawcy zamówień publicznych uzupełniających, w wysokości nieprzekraczającej 50% wartości zamówienia publicznego określonej w umowie zawartej z wykonawcą, o ile te zamówienia publiczne są zgodne z przedmiotem zamówienia publicznego podstawowego, </w:t>
        <w:br/>
        <w:t>bez konieczności ponownego stosowania zasady konkurencyj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emu przysługuje prawo do odstąpienia od umowy- poza przypadkami określonymi w Kodeksie Cywilnym w sytuacji kiedy Wykonawca opóźnia się </w:t>
        <w:br/>
        <w:t>z dostawą co najmniej 5 dn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przypadku zaistnienia okoliczności opisanych w ust. 1 obowiązują kary umowne przewidziane w § 5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dstąpienie od umowy następuje w formie pisemnej pod rygorem nieważności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sobą upoważnioną ze strony Zamawiającego do kontaktów jest: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sobą upoważnioną ze strony Wykonawcy do kontaktów jest: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miana danych w ust. 1 i 2 nie stanowi zmiany Umowy i wymaga jedynie pisemnego powiadomienia drugiej Strony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szelkie spory, mogące wyniknąć z tytułu niniejszej umowy, będą rozstrzygane przez sąd właściwy miejscowo dla siedziby Zamawiającego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sprawach nieuregulowanych niniejszą umową stosuje się przepisy ustawy Kodeks Cywilny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27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Urząd przyjazny rozwojowi przedsiębiorców”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nr umowy o dofinansowanie</w:t>
    </w:r>
    <w:r>
      <w:rPr>
        <w:b/>
        <w:sz w:val="20"/>
        <w:szCs w:val="20"/>
      </w:rPr>
      <w:t xml:space="preserve"> POWR.02.18.00-00-0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0:00Z</dcterms:created>
  <dc:creator>Biuro PMC</dc:creator>
  <dc:description/>
  <dc:language>en-US</dc:language>
  <cp:lastModifiedBy>Paweł Walczak</cp:lastModifiedBy>
  <cp:lastPrinted>2017-02-13T14:12:00Z</cp:lastPrinted>
  <dcterms:modified xsi:type="dcterms:W3CDTF">2017-06-07T09:23:00Z</dcterms:modified>
  <cp:revision>3</cp:revision>
  <dc:subject/>
  <dc:title/>
</cp:coreProperties>
</file>