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ZCZEGÓŁOWY OPIS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lang w:val="en-US" w:eastAsia="en-US"/>
        </w:rPr>
        <w:t>Przedmiotem zamówienia jest dostawa oprogramowania w ramach projektu pn. „</w:t>
      </w:r>
      <w:r>
        <w:rPr>
          <w:rFonts w:cs="Times New Roman"/>
          <w:b/>
          <w:lang w:val="en-US" w:eastAsia="en-US"/>
        </w:rPr>
        <w:t>Urząd przyjazny rozwojowi przedsiębiorców</w:t>
      </w:r>
      <w:r>
        <w:rPr>
          <w:rFonts w:cs="Times New Roman"/>
          <w:lang w:val="en-US" w:eastAsia="en-US"/>
        </w:rPr>
        <w:t xml:space="preserve">” współfinansowanego ze środków Uni Europejskiej w ramach Programu Operacyjnego Wiedza Edukacja Rozwój, Oś priorytetowa II.       </w:t>
      </w:r>
      <w:r>
        <w:rPr>
          <w:rFonts w:cs="Times New Roman"/>
          <w:i/>
          <w:lang w:val="en-US" w:eastAsia="en-US"/>
        </w:rPr>
        <w:t xml:space="preserve">Efektywne polityki publiczne </w:t>
        <w:br/>
        <w:t>dla rynku pracy, gospodarki i edukacji</w:t>
      </w:r>
      <w:r>
        <w:rPr>
          <w:rFonts w:cs="Times New Roman"/>
          <w:lang w:val="en-US" w:eastAsia="en-US"/>
        </w:rPr>
        <w:t xml:space="preserve">, Działanie 2.18 </w:t>
      </w:r>
      <w:r>
        <w:rPr>
          <w:rFonts w:cs="Times New Roman"/>
          <w:i/>
          <w:lang w:val="en-US" w:eastAsia="en-US"/>
        </w:rPr>
        <w:t>Wysokiej jakości usługi edukacyjne</w:t>
      </w:r>
      <w:r>
        <w:rPr>
          <w:rFonts w:cs="Times New Roman"/>
          <w:lang w:val="en-US"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4"/>
        <w:gridCol w:w="61"/>
        <w:gridCol w:w="665"/>
        <w:gridCol w:w="62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zt.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AKRESIE PODATKÓW I OPŁAT LOKALNY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do ewidencji opłat za transport + wdrożenie (8h) - koszt brut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ma być przeznaczony do naliczania podatków od środków transportowych. 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e programu: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ne podatkowe mają być przypisane dla każdego indywidualnego konta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prowadzanie niezbędnych informacji o środkach transportowych      podatników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liczanie podatku zgodnie z obowiązującymi przepisami dotyczącymi księgowości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liczanie podatku dla wszystkich, wybranych lub pojedynczych środków transportowych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ywanie zestawień ułatwiających ściąganie zaległych podatków oraz umożliwiające prognozowanie wpływów do budżetu gminy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ca w sieci (jednocześnie na kilku stanowiskach)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kartoteki podatników z opisem wszystkich posiadanych środków transportowych, zarówno dla osób prawnych, jak i fizycznych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zestawień, pomocnych w zarządzaniu gminą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ybkie wyszukiwanie potrzebnych informacji wymiarowych i księgowych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onywanie wymiaru podatku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filtrowania danych wg różnych kryteriów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aktualizacji posiadanych danych z wydziałów komunikacji (pliki XML)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kont kart kontowych podatników i dokonywanie rozliczeń księgowych, łącznie z bieżącym księgowaniem i kontrolą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e podatkowe, rejestry wymiarowe, zestawienia zbiorcze, karty podatników, listy podatników, pojazdów w dowolnych przekrojach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łna integracja z istniejącymi programami w gminie takimi jak: Kasa, Podatki, Księgowość Zobowiązań firmy INFO-SYSTEM Groszek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y danych objętych przez system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ne osobowe podatników zgodne ze standardem PESEL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ne pojazdów – nr rejestracyjny, marka, typ, nr silnika, data zarejestrowania i wyrejestrowania, rok produkcji, masa całkowita, liczba osi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olne różnicowanie stawek podatkowych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ne o decyzjach czasowego wyrejestrowania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łny zestaw danych księgowych-salda, przypisy, odpisy, odsetki, wpłaty na poczet podatku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formacje o zmianach w danych, naliczeniu podatku, wystawieniu upomnień.</w:t>
            </w:r>
          </w:p>
        </w:tc>
      </w:tr>
    </w:tbl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Urząd przyjazny rozwojowi przedsiębiorców”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nr umowy o dofinansowanie</w:t>
    </w:r>
    <w:r>
      <w:rPr>
        <w:b/>
        <w:sz w:val="20"/>
        <w:szCs w:val="20"/>
      </w:rPr>
      <w:t xml:space="preserve"> POWR.02.18.00-00-0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Biuro PMC</dc:creator>
  <dc:description/>
  <cp:keywords/>
  <dc:language>en-US</dc:language>
  <cp:lastModifiedBy>Paweł Walczak</cp:lastModifiedBy>
  <cp:lastPrinted>2017-06-06T10:04:00Z</cp:lastPrinted>
  <dcterms:modified xsi:type="dcterms:W3CDTF">2017-06-07T09:25:00Z</dcterms:modified>
  <cp:revision>3</cp:revision>
  <dc:subject/>
  <dc:title/>
</cp:coreProperties>
</file>