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>Załącznik do umowy nr  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</w:rPr>
        <w:t>(pieczęć organizacji)                                                               z dnia  .................................... roku</w:t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ind w:left="6300" w:right="0" w:hanging="54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ind w:left="6300" w:right="0" w:hanging="61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ktualny harmonogram realizacji zadania:</w:t>
      </w:r>
    </w:p>
    <w:p>
      <w:pPr>
        <w:pStyle w:val="Normal"/>
        <w:ind w:left="71" w:right="-108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71" w:right="-108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n. ………………………………………………………………………………………………</w:t>
      </w:r>
    </w:p>
    <w:p>
      <w:pPr>
        <w:pStyle w:val="Normal"/>
        <w:ind w:left="71" w:right="-10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52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68"/>
        <w:gridCol w:w="1275"/>
        <w:gridCol w:w="3529"/>
      </w:tblGrid>
      <w:tr>
        <w:trPr>
          <w:trHeight w:val="551" w:hRule="atLeast"/>
        </w:trPr>
        <w:tc>
          <w:tcPr>
            <w:tcW w:w="9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na rok ……………….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2"/>
              </w:rPr>
              <w:t>Planowany termin realizacji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, dnia .................... roku                                </w:t>
        <w:tab/>
        <w:tab/>
        <w:t>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956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before="120" w:after="0"/>
        <w:ind w:left="576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/ podpisy osób upoważnionych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imes New Roman">
    <w:charset w:val="80"/>
    <w:family w:val="roman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  <w:rFonts w:cs="Calibri" w:ascii="Calibri" w:hAnsi="Calibri"/>
        </w:rPr>
        <w:tab/>
        <w:t>?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0" w:right="0" w:firstLine="1134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2:00Z</dcterms:created>
  <dc:creator>pracownik</dc:creator>
  <dc:description/>
  <dc:language>en-US</dc:language>
  <cp:lastModifiedBy>Agnieszka_2</cp:lastModifiedBy>
  <cp:lastPrinted>2010-01-14T14:55:00Z</cp:lastPrinted>
  <dcterms:modified xsi:type="dcterms:W3CDTF">2012-01-11T08:11:00Z</dcterms:modified>
  <cp:revision>3</cp:revision>
  <dc:subject/>
  <dc:title>Załącznik nr 1</dc:title>
</cp:coreProperties>
</file>