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18.11.2015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07.2015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skulsk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w wysokości 1.000.000,00 zł z przeznaczeniem na spłatę wcześniej zaciągniętych pożyczek i kredy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dmiotem postępowania jest udzielenie kredytu w 2015 roku z przeznaczeniem na spłatę wcześniej zaciągniętych pożyczek i kredytów w wysokości 1.000.00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5 r. – 2021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10.12.201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</w:rPr>
        <w:t>3.</w:t>
        <w:tab/>
        <w:tab/>
        <w:t>Karencja w spłacie kredytu od daty udzielenia kredytu podpisania  umowy kredytowej  do dnia 31.12.2020 r. włącznie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od dnia uruchomienia środków, na ostatni dzień roboczy każdego miesiąca  pierwsza  spłata odsetek 31.12.2015 rok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Spłata kredytu  nastąpi w roku 2021, w 12 ratach  w okresach miesięcznych tj.  ostatniego roboczego dnia każdego miesiąca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Spłata odsetek następować będzie miesięcznie tj. ostatniego roboczego dnia każdego miesiąca od 31.12.201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Oprocentowanie kredytu będzie zmienne i ustalane będzie na podstawie średniej stawki WIBOR dla depozytów 1M notowanej z miesiąca poprzedzającego kolejny okres rozliczeniowy /miesiąc/. Punktem wyjścia przy opracowaniu symulacji jest stawka WIBOR z dnia 15.11.2015 r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miesięcznych 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0 grudnia </w:t>
      </w:r>
      <w:r>
        <w:rPr>
          <w:rFonts w:cs="Arial" w:ascii="Arial" w:hAnsi="Arial"/>
          <w:b/>
          <w:color w:val="000000"/>
        </w:rPr>
        <w:t>2015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ind w:left="0" w:right="40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8"/>
          <w:szCs w:val="8"/>
        </w:rPr>
      </w:pPr>
      <w:r>
        <w:rPr>
          <w:bCs/>
        </w:rPr>
        <w:t>Zamawiający nie przewiduje ustanowienia wad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 w wysokości 1.000.000,00  zł z przeznaczeniem na spłatę wcześniej zaciągniętych pożyczek i kredytów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27</w:t>
      </w:r>
      <w:r>
        <w:rPr>
          <w:rFonts w:cs="Arial" w:ascii="Arial" w:hAnsi="Arial"/>
          <w:b/>
          <w:bCs/>
          <w:i/>
        </w:rPr>
        <w:t xml:space="preserve"> listopada 2015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45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27 listopada 2015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miesięcznie na ostatni dzień roboczy każdego miesiąca.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 xml:space="preserve">2) oprocentowanie kredytu będzie zmienne, uzależnione od stawki WIBOR 1M podanej na dzień 15.11.2015 r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ewentualna, jednorazowa prowizja płatna będzie w dniu uruchomienia kredytu,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4) karencja w spłacie kredytu obowiązuje od daty udzielenia kredytu do dnia 31.12.2020 r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Normal"/>
        <w:spacing w:lineRule="auto" w:line="276" w:before="260" w:after="0"/>
        <w:ind w:right="200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Spłata pierwszej raty kapitału ostatniego dnia roboczego  miesiąca począwszy od   stycznia 2021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Wpłatę pierwszej raty odsetek ostatniego dnia roboczego miesiąca  tj. 31.12.2015 r. </w:t>
      </w:r>
    </w:p>
    <w:p>
      <w:pPr>
        <w:pStyle w:val="Tekstpodstawowy21"/>
        <w:spacing w:lineRule="auto" w:line="276"/>
        <w:ind w:left="0" w:right="219" w:hanging="0"/>
        <w:jc w:val="both"/>
        <w:rPr/>
      </w:pPr>
      <w:r>
        <w:rPr>
          <w:rFonts w:cs="Arial" w:ascii="Arial" w:hAnsi="Arial"/>
        </w:rPr>
        <w:t>5. Ostatnia rata spłaty kapitału i odsetek  przypadać będzie na dzień 31 grudnia 2021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1.000.000,00 zł. w dniu podpisania umowy kredyt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1.12.2020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podpisania umowy kredytowej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1M notowanej z miesiąca poprzedzającego kolejny okres rozliczeniowy /miesiąc/. Spłata następować będzie  na podstawie  pisemnego zawiadomienia przesłanego przez bank kredytobiorcy. Oprocentowanie będzie stałe w wyżej wskazanych okresach (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ich spłata następować będzie w ostatnim dniu roboczym każdego miesiąc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miesięcznych, płatnych wyłącznie na ostatni dzień roboczy danego miesiąc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/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redyt bankowy w wysokości 1.000.000,00 zł z przeznaczeniem na spłatę wcześniej zaciągniętych pożyczek i kredyt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>kwota udzielonego kredytu wynosi 1.000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jeden milion złotych  00/100)</w:t>
      </w:r>
    </w:p>
    <w:p>
      <w:pPr>
        <w:pStyle w:val="Tekstpodstawowywcity31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końca </w:t>
      </w:r>
      <w:r>
        <w:rPr>
          <w:b/>
          <w:bCs/>
          <w:sz w:val="22"/>
          <w:szCs w:val="22"/>
        </w:rPr>
        <w:t>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dnia udzielenia kredytu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12.20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włącz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łata kapitału następować będzie w roku 2021 w 12 rat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znych w ostatnim dniu roboczym miesią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1.12.2015 r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1M notowanej z miesiąca poprzedzającego kolejny okres rozliczeniowy tj. 15.11.2015 r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1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15.11.2015r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>Kredyt postawiony zostanie do dyspozycji Zamawiającego w dniu podpisania umowy kredy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>Kredyt bankowy w wysokości 1.000.000,00 zł z przeznaczeniem  na spłatę wcześniej zaciągniętych pożyczek i kredytów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</w:t>
      </w:r>
    </w:p>
    <w:p>
      <w:pPr>
        <w:pStyle w:val="Heading1"/>
        <w:ind w:left="354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Obsluga_1</dc:creator>
  <dc:description/>
  <cp:keywords/>
  <dc:language>en-US</dc:language>
  <cp:lastModifiedBy>Adaś</cp:lastModifiedBy>
  <cp:lastPrinted>2014-07-23T13:49:00Z</cp:lastPrinted>
  <dcterms:modified xsi:type="dcterms:W3CDTF">2015-11-19T21:48:00Z</dcterms:modified>
  <cp:revision>3</cp:revision>
  <dc:subject/>
  <dc:title>SPECYFIKACJA  ISTOTNYCH  WARUNKÓW  ZAMÓWIENIA</dc:title>
</cp:coreProperties>
</file>