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 III/13/2006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ADY GMINY SKULS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z dnia  15 grudnia 2006r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>w sprawie określenia stawek w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8 ust. 2 pkt. 8 ustawy z dnia 8 marca 1990r. o  samorządzie gminnym /tekst jednolity - Dz. U. z 2001 Nr 142 poz. 1591/, /zmiany: Dz. U. z 2002r. Nr 23 poz. 220, Nr 62 poz. 558, Nr 113 poz. 984, Nr 153 poz. 1271 i  Nr 214 poz. 1806; z 2003r. Dz. U. Nr 80 poz. 717 i Nr 162 poz.1568; z 2004r. Dz. U. Nr 102 poz 1055 i Nr 116 poz 1203 i Nr 214 poz.1806, z 2005r. Nr 172 poz.1441,z 2006 r. Nr 17 poz.128, Nr 175 poz.1456, Nr 102 poz.1055 ,Nr 181 poz. 1337/ w związku z art. 10 ustawy z dnia 12 stycznia 1991r.  o podatkach i opłatach lokalnych</w:t>
      </w:r>
      <w:r>
        <w:rPr>
          <w:rStyle w:val="Znakiprzypiswdolnych"/>
          <w:rStyle w:val="FootnoteAnchor"/>
          <w:rFonts w:eastAsia="Times New Roman" w:cs="Times New Roman"/>
          <w:color w:val="auto"/>
          <w:sz w:val="24"/>
          <w:szCs w:val="24"/>
          <w:lang w:val="pl-PL" w:eastAsia="zxx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/tekst jednolity – DZ.U z 2006r. Nr 121 poz. 844)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RADA GMINY   SKULSK     UCHWAL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Określa się następujące stawki podatku od nieruchomości obowiązujące na terenie gminy Skulsk: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200"/>
          <w:tab w:val="left" w:pos="70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 Od gruntów: </w:t>
        <w:tab/>
        <w:t xml:space="preserve">  </w:t>
        <w:tab/>
        <w:tab/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związanych z prowadzeniem działalności gospodarczej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ez względu na sposób zakwalifikowania w ewidencji gruntów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budynków –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............................................................... 0,69 zł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pod jeziorami, zajętych na zbiorniki wodne retencyjne 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b elektrowni wodnych – od 1 ha powierzchni ...........................................  3,65 zł</w:t>
      </w:r>
    </w:p>
    <w:p>
      <w:pPr>
        <w:pStyle w:val="Normal"/>
        <w:tabs>
          <w:tab w:val="clear" w:pos="708"/>
          <w:tab w:val="left" w:pos="8280" w:leader="none"/>
        </w:tabs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pozostałych, w tym zajętych na prowadzenie</w:t>
      </w:r>
    </w:p>
    <w:p>
      <w:pPr>
        <w:pStyle w:val="Normal"/>
        <w:tabs>
          <w:tab w:val="clear" w:pos="708"/>
          <w:tab w:val="left" w:pos="828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łatnej statutowej działalności pożytku publicznego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 organizacje pożytku publicznego– od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.....................  0,10 zł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tabs>
          <w:tab w:val="clear" w:pos="7200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Od budynków lub ich części: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mieszkalnych – od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...........................................   0,50 zł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wiązanych z prowadzeniem działalności gospodarczej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az od budynków mieszkalnych lub ich części zajętych na 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działalności gospodarczej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 .................................................................  15,00 zł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zajętych na prowadzenie działalności gospodarczej 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zakresie obrotu kwalifikowanym materiałem 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wnym – od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 .................................................    8,66 zł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zajętych na prowadzenie działalności gospodarczej w zakresie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zielania świadczeń zdrowotnych 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 ................................................................    3,75 zł</w:t>
      </w:r>
    </w:p>
    <w:p>
      <w:pPr>
        <w:pStyle w:val="Normal"/>
        <w:tabs>
          <w:tab w:val="clear" w:pos="708"/>
          <w:tab w:val="left" w:pos="8280" w:leader="none"/>
        </w:tabs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pozostałych, w tym zajętych na prowadzenie odpłatnej</w:t>
      </w:r>
    </w:p>
    <w:p>
      <w:pPr>
        <w:pStyle w:val="Normal"/>
        <w:tabs>
          <w:tab w:val="clear" w:pos="708"/>
          <w:tab w:val="left" w:pos="828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tutowej działalności pożytku publicznego</w:t>
      </w:r>
    </w:p>
    <w:p>
      <w:pPr>
        <w:pStyle w:val="Normal"/>
        <w:tabs>
          <w:tab w:val="clear" w:pos="708"/>
          <w:tab w:val="left" w:pos="828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z organizacje pożytku publicznego  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 ..............................................................     3,10 zł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3. Od budowli, od wartości określonej na podstawie art.4 ust.1 pkt.3 i ust.3-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rzystywanych bezpośrednio do wytwarzania</w:t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ody, sieci wodociągowej, służących do odprowadzania 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 oczyszczania ścieków – ........................................................................... </w:t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%</w:t>
      </w:r>
    </w:p>
    <w:p>
      <w:pPr>
        <w:pStyle w:val="Normal"/>
        <w:tabs>
          <w:tab w:val="clear" w:pos="708"/>
          <w:tab w:val="left" w:pos="7740" w:leader="none"/>
        </w:tabs>
        <w:ind w:left="567" w:right="0" w:hanging="20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pozostałych – ............................................................................................ </w:t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2%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Traci moc Uchwała Nr XVII/121/2004  Rady Gminy Skulsk z dnia 10 grudnia 2004 r. w sprawie określenia stawek w podatku od nieruchomośc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Uchwała wchodzi w życie po upływie 14 dni od dnia ogłoszenia w Dzienniku Urzędowym Województwa Wielkopolskiego z mocą obowiązującą od 1 stycznia 2007r. 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05:00Z</dcterms:created>
  <dc:creator>Informatyk</dc:creator>
  <dc:description/>
  <dc:language>en-US</dc:language>
  <cp:lastModifiedBy>Informatyk</cp:lastModifiedBy>
  <cp:lastPrinted>2006-12-18T09:47:00Z</cp:lastPrinted>
  <dcterms:modified xsi:type="dcterms:W3CDTF">2004-12-14T08:12:00Z</dcterms:modified>
  <cp:revision>9</cp:revision>
  <dc:subject/>
  <dc:title>Projekt</dc:title>
</cp:coreProperties>
</file>