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VII/122/2004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RADY GMINY SKULSK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z dnia 10 grud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sprawie zwolnień w podatku od nieruchom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Na podstawie art. 18 ust. 2 pkt. 8 ustawy z dnia 8 marca 1990r. o  samorządzie gminnym /tekst jednolity - Dz. U. z 2001 Nr 142 poz. 1591/, /zmiany: Dz. U. z 2002r. Nr 23 poz. 220, Nr 62 poz. 558, Nr 113 poz. 984, Nr 153 poz. 1271 i  Nr 214 poz. 1806; z 2003r. Dz. U. Nr 80 poz. 717 i Nr 162 poz.1568; z 2004r. Dz. U. Nr 102 poz 1055 i Nr 116 poz 1203/ w związku z art. 10 ustawy z dnia 12 stycznia 1991r. 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/ Dz. U. z 2002r. Nr 9 poz. 84, Nr 200 poz. 1683; z 2003r. Dz. U. Nr 96 poz. 874, Nr  110 poz. 1039, Nr 188 poz. 1840, Nr 200 poz. 1953, Nr 203 poz. 1966; z 2004r. Dz. U. Nr 92 poz. 880 i 884, Nr 96 poz. 959, Nr 123 poz. 1291/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ADA GMINY SKULSK UCHWALA </w:t>
      </w:r>
      <w:r>
        <w:rPr/>
        <w:t>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>Zwalnia się z podatku od nieruchom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, budowle i grunty stanowiące własność (współwłasność) gminy ,będące w posiadaniu lub trwałym zarządzie zakładów i jednostek budżetowych gminy – za wyjątkiem związanych z prowadzeniem działalności gospodar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mieszkalne lub ich części związane z prowadzeniem gospodarstw rolnych – za wyjątkiem związanych z prowadzeniem działalności gospodar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, budowle i grunty stanowiące własność ( współwłasność), będące w posiadaniu (współposiadaniu) lub trwały zarządzie: jednostek służby zdrowia, straży pożarnych, policji, jednostek kultury, placówek prowadzących działalność charytatywno – opiekuńczą, warsztatów terapii zajęciowej niepełnosprawnych, zakładów gospodarki komunalnej – za wyjątkiem związanych z prowadzeniem działalności gospodar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nty sklasyfikowane w ewidencji gruntów jako tereny komunikacyjne  i tereny różne wchodzące w skład gospodarstw rolnych .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3"/>
        <w:rPr>
          <w:sz w:val="24"/>
        </w:rPr>
      </w:pPr>
      <w:r>
        <w:rPr>
          <w:sz w:val="24"/>
        </w:rPr>
        <w:t>Traci moc Uchwała Nr IX/69/03 Rady Gminy Skulsk z dnia 11  grudnia  2003r. w sprawie zwolnień podatku od nieruchomoś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/>
        <w:t>Uchwała wchodzi w życie po upływie 14 dni od dnia ogłoszenia w Dzienniku Urzędowym Województwa Wielkopolskiego, nie wcześniej niż 1 stycznia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 U. z 2002 r. Nr 9, poz. 84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54:00Z</dcterms:created>
  <dc:creator>Informatyk</dc:creator>
  <dc:description/>
  <dc:language>en-US</dc:language>
  <cp:lastModifiedBy>Informatyk</cp:lastModifiedBy>
  <dcterms:modified xsi:type="dcterms:W3CDTF">2004-12-14T08:05:00Z</dcterms:modified>
  <cp:revision>5</cp:revision>
  <dc:subject/>
  <dc:title>UCHWAŁA Nr IX/69/03</dc:title>
</cp:coreProperties>
</file>