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 xml:space="preserve">                 </w:t>
      </w: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 xml:space="preserve">UCHWAŁA  Nr III/14/2006              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>RADY GMINY SKULSK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>z dnia   15 grudnia 2006 r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sprawie obniżenia ceny kwintala żyta przyjmowanej jako podstawę do obliczenia podatku rolnego na obszarze Gminy Skulsk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 podstawie art.18 ust.2 pkt 8 i art.40 ust.1 ustawy z dnia 8 marca 1990r. o samorządzie gminnym (tekst jedn. Dz. U. Nr 142 poz. 1591 z 2001r. zmiany: Dz. U. z 2002r. Nr 23 poz. 220, Nr 62 poz. 558, Nr 113 poz. 984, Nr 153 poz. 1271 i  Nr 214 poz. 1806; z 2003r. Dz. U. Nr 80 poz. 717 i Nr 162 poz.1568; z 2004r. Dz. U. Nr 102 poz 1055 , Nr 116 poz 1203 i 214 poz.1806, z 2005 r. Dz.U.Nr 172 poz. 1441, z 2006 r. Dz.U.Nr 17 poz.128, Nr 175 poz.1457, Nr 102 poz.1055, Nr 181 poz. 1337) oraz art.6 ust.3 ustawy z dnia 15 listopada 1984 roku o podatku rolnym (tekst jedn. Dz. U. z 2006r. Nr 136 poz.969 i Nr 191 poz. 1412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Rada Gminy Skulsk uchwala co następuje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 1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bniża się cenę skupu żyta do celów wymiaru podatku rolnego ogłoszoną w Komunikacie Prezesa Głównego Urzędu Statystycznego z dnia 17 października 2006r. w sprawie średniej ceny skupu żyta za okres pierwszych trzech kwartałów 2006r. (M.P. Nr 74 poz. 745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 kwoty   35,52 zł   za 1 dt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do  kwoty   32,00 zł   za 1 dt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 2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Uchwała wchodzi w życie po upływie 14 dni od dnia ogłoszenia w Dzienniku Urzędowym Województwa Wielkopolskiego z mocą obowiązującą od 1 stycznia 2007r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bCs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9:26:00Z</dcterms:created>
  <dc:creator>Informatyk</dc:creator>
  <dc:description/>
  <dc:language>en-US</dc:language>
  <cp:lastModifiedBy/>
  <cp:lastPrinted>2006-12-18T09:41:00Z</cp:lastPrinted>
  <dcterms:modified xsi:type="dcterms:W3CDTF">2006-12-13T10:21:31Z</dcterms:modified>
  <cp:revision>1</cp:revision>
  <dc:subject/>
  <dc:title>UCHWAŁA Nr XVII/120/2004</dc:title>
</cp:coreProperties>
</file>