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U C H W A Ł A   Nr IX/70/03</w:t>
      </w:r>
    </w:p>
    <w:p>
      <w:pPr>
        <w:pStyle w:val="Heading2"/>
        <w:rPr>
          <w:sz w:val="28"/>
          <w:szCs w:val="20"/>
        </w:rPr>
      </w:pPr>
      <w:r>
        <w:rPr>
          <w:sz w:val="28"/>
        </w:rPr>
        <w:t>R A D Y   G M I N Y  S K U L S K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z dnia   11  grudnia  2003r.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w sprawie podatku od posiadania psów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Na podstawie art. 18 ust. 2 pkt  8 ustawy z dnia 8 marca 1990 r. o samorządzie gminnym (tekst jednolity - Dz.U.Nr 142 poz. 1591 z 2001r. z późn. zm.) oraz art. 14 ustawy z dnia 12 stycznia 1991 r. o podatkach i opłatach lokalnych (tekst jednolity Dz. U. z 2002r Nr 9 poz. 84 z późn. zm.) 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</w:rPr>
        <w:t>R A D A   G M I N Y     S K U L S K      u c h w a l a   co następuje;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Cs w:val="20"/>
        </w:rPr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1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Ustala się roczną stawkę podatku od posiadania psów na terenie gminy w wysokości </w:t>
      </w:r>
      <w:r>
        <w:rPr>
          <w:b/>
          <w:bCs/>
        </w:rPr>
        <w:t xml:space="preserve">   20,00 zł  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  każdego psa podlegającego opodatkowaniu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Cs w:val="20"/>
        </w:rPr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Podatek od posiadania psów płatny jest bez wezwania w kasie Urzędu Gminy w terminie do 15 marca każdego roku lub w ciągu  2 tygodni od dnia wejścia w posiadanie psa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Cs w:val="20"/>
        </w:rPr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Zwalnia się od podatku od posiadania psów, jednego psa utrzymywanego w celu pilnowania nieruchomości o powierzchni do 1,00 ha włącznie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Cs w:val="20"/>
        </w:rPr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4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Wykonanie uchwały powierza się Wójtowi Gminy Skulsk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Cs w:val="20"/>
        </w:rPr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5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Traci moc Uchwała Nr XVII/135/00 z dnia 29 grudnia 2000 r. Rady Gminy w Skulsku w sprawie podatku od posiadania psów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Cs w:val="20"/>
        </w:rPr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6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Wielkopolskiego, nie wcześniej niż 1 stycznia 2004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2:58:00Z</dcterms:created>
  <dc:creator>Urząd Gminy Skulsk Urząd Gmin</dc:creator>
  <dc:description/>
  <dc:language>en-US</dc:language>
  <cp:lastModifiedBy>Urząd Gminy Skulsk Urząd Gmin</cp:lastModifiedBy>
  <dcterms:modified xsi:type="dcterms:W3CDTF">2003-12-17T12:58:00Z</dcterms:modified>
  <cp:revision>1</cp:revision>
  <dc:subject/>
  <dc:title>U C H W A Ł A   Nr IX/70/03</dc:title>
</cp:coreProperties>
</file>