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X/69/03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RADY GMINY SKULS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11  grudnia 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 zwolnień w podatku od nieruchomości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18 ust.2 pkt 8 i art.40 ust.1 ustawy z dnia 8 marca 1990 roku o samorządzie gminnym (tekst jednolity – Dz. U. Nr 142 poz. 1591 z 2001r. ze zm.) oraz art.7 ust.3 ustawy z dnia 12 stycznia 1991 roku o podatkach i opłatach lokalnych (tekst jednolity - Dz. U. z 2002 r. Nr  9  poz. 84 ze zm.  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A GMINY SKULSK UCHWALA </w:t>
      </w:r>
      <w:r>
        <w:rPr/>
        <w:t>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lnia się z podatku od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, budowle i grunty stanowiące własność (współwłasność) gminy ,będące w posiadaniu lub trwałym zarządzie zakładów i jednostek budżetowych gminy – za wyjątkiem związanych z prowadzeniem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mieszkalne lub ich części związane z prowadzeniem gospodarstw rolnych – za wyjątkiem związanych z prowadzeniem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, budowle i grunty stanowiące własność ( współwłasność), będące w posiadaniu (współposiadaniu) lub trwały zarządzie: jednostek służby zdrowia, straży pożarnych, policji, jednostek kultury, placówek prowadzących działalność charytatywno – opiekuńczą, warsztatów terapii zajęciowej niepełnosprawnych, zakładów gospodarki komunalnej – za wyjątkiem związanych z prowadzeniem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 sklasyfikowane w ewidencji gruntów jako tereny komunikacyjne  i tereny różne wchodzące w skład gospodarstw rolnych 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</w:rPr>
      </w:pPr>
      <w:r>
        <w:rPr>
          <w:sz w:val="24"/>
        </w:rPr>
        <w:t>Traci moc Uchwała Nr III/17/02 Rady Gminy Skulsk z dnia 10 grudnia 2002 w sprawie zwolnień podatku od nieruchomo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/>
        <w:t>Uchwała wchodzi w życie po upływie 14 dni od dnia ogłoszenia w Dzienniku Urzędowym Województwa Wielkopolskiego, nie wcześniej niż 1 stycz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7:00Z</dcterms:created>
  <dc:creator>Urząd Gminy Skulsk Urząd Gmin</dc:creator>
  <dc:description/>
  <dc:language>en-US</dc:language>
  <cp:lastModifiedBy>Urząd Gminy Skulsk Urząd Gmin</cp:lastModifiedBy>
  <dcterms:modified xsi:type="dcterms:W3CDTF">2003-12-17T12:57:00Z</dcterms:modified>
  <cp:revision>1</cp:revision>
  <dc:subject/>
  <dc:title>UCHWAŁA Nr IX/69/03</dc:title>
</cp:coreProperties>
</file>