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IX/68/03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RADY GMINY SKULSK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 11  grudnia  2003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w sprawie obniżenia ceny kwintala żyta przyjmowanej jako podstawę do obliczenia podatku rolnego na obszarze Gminy Skulsk na 200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 8 i art.40 ust.1 ustawy z dnia 8 marca 1990r. o samorządzie gminnym (tekst jednolity – Dz. U. Nr 142 poz. 1591 z 2001r. ze zm.) oraz art.6 ust.3 ustawy z dnia 15 listopada 1984 roku o podatku rolnym (tekst jednolity – Dz. U. z 1993 r. Nr 94 poz. 43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chwal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Średnią cenę skupu żyta za okres pierwszych trzech kwartałów 2003 roku określoną w Komunikacie Prezesa Głównego Urzędu Statystycznego z dnia 17 października 2003r. (M.P. Nr 49 poz. 7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niża się z kwoty   34,57 zł   za 1q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 kwoty   32,00 zł   za 1q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, nie wcześniej niż 1 stycz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55:00Z</dcterms:created>
  <dc:creator>Urząd Gminy Skulsk Urząd Gmin</dc:creator>
  <dc:description/>
  <dc:language>en-US</dc:language>
  <cp:lastModifiedBy>Urząd Gminy Skulsk Urząd Gmin</cp:lastModifiedBy>
  <dcterms:modified xsi:type="dcterms:W3CDTF">2003-12-17T12:56:00Z</dcterms:modified>
  <cp:revision>1</cp:revision>
  <dc:subject/>
  <dc:title>UCHWAŁA Nr IX/68/03</dc:title>
</cp:coreProperties>
</file>