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66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kulsk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 11 grudni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sokości stawek podatku od środków transportowych i zwolnień w tym p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8 i art. 40 ust. 1 ustawy z dnia 8 marca 1990r. o samorządzie gminnym /tekst jednolity - Dz. U. Nr 142 poz. 1591 z 2001r. ze zm./ oraz art. 12 ust. 4 ustawy z dnia 12 stycznia 1991r. o podatkach i opłatach lokalnych /tekst jednolity Dz. U. z 2002r. Nr 9 poz. 84 ze zm./ Rada Gminy  Skulsk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Określa się wysokość stawek podatku od środków transportowych na 200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d samochodów ciężarowych o dopuszczalnej masie całkowitej pojaz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 3,5t do 5,5t włącznie – 3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 5,5t do 9t włącznie    – 300 z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yżej 9t a poniżej 12t –4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d samochodów ciężarowych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innym systemem zawieszenia osi jezdnych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o liczbie osi dw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13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</w:t>
            </w:r>
            <w:r>
              <w:rPr/>
              <w:t>10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3t a mniej niż 14 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4t a mniej niż 1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1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o liczbie osi trz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17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7t a mniej niż 19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9t a mniej niż 21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1t a mniej niż 23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3t a mni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8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8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o liczbie osi cztery i więc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5t a mniej niż 27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7t a mniej niż 29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9t a mniej niż 31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2,8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31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2 ,8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d ciągników siodłowych i balastowych przystosowanych do używania łącznie z naczepą lub przyczepą o dopuszczalnej masie całkowitej zespołu pojaz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 3,5t do 5,5t włącznie        – 52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wyżej 5,5t do 9t włącznie – 52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wyżej 9t a poniżej 12t       – 52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d ciągników siodłowych i balastowych przystosowanych do używania łącznie z naczepą lub przyczep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innym systemem zawieszenia osi jezdnych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o liczbie osi dwi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1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8t a mni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5t a mniej niż 31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2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31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7,76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o liczbie osi trz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40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40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8,6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d przyczep i naczep, które łącznie z pojazdem silnikowym posiadają dopuszczalna masę całkowitą od 7t i poniżej 12t  z wyjątkiem związane wyłącznie z działalnością rolniczą prowadzoną przez podatnika podatku r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 7t i powyżej 12t – 8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d przyczep i nacze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Z zawieszeniem pneumatycznym lub zawieszeniem uznanym za równoważn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innym systemem zawieszenia osi jezdnych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o liczbie osi jed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1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8t a mni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25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2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o liczbie osi dwi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2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28t a mniej niż 33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33t a mniej niż 3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2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3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o liczbie osi trz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12t a mniej niż 3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8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4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ównej lub wyższej niż 38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4 zł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2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d autobusów w zależności od liczby miejsc do sied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niej niż 30 miejsc – 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ównej lub wyższej niż 30 miejsc – 6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Dla pojazdów określonych w § 1 pkt 1,3,5,10 wyprodukowanych przed 1970 r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tawki podatku zwiększa się o 10  proc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la pojazdów określonych w § 1 pkt 1,3,5,10 posiadających katalizatory stawki podatku zmniejsza się o  10 procen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Podatek od środków transportowych płatny jest bez wezwania w dwóch równych rat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erwsza w terminie do dnia 15-02-2004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uga w terminie do dnia 15-09-2004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Wielkopolskiego , nie wcześniej niż 1 stycznia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57:00Z</dcterms:created>
  <dc:creator>. </dc:creator>
  <dc:description/>
  <dc:language>en-US</dc:language>
  <cp:lastModifiedBy>. </cp:lastModifiedBy>
  <cp:lastPrinted>2003-12-15T08:30:00Z</cp:lastPrinted>
  <dcterms:modified xsi:type="dcterms:W3CDTF">2003-12-15T07:32:00Z</dcterms:modified>
  <cp:revision>12</cp:revision>
  <dc:subject/>
  <dc:title>Uchwała Nr </dc:title>
</cp:coreProperties>
</file>