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PROTOKÓŁ IX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sesji Rady Gminy w Skulsku odbytej w dniu 14 sierpnia 2007 roku w godzinach 10.00 – 14.00  w Urzędzie Gminy w Skulsku.</w:t>
      </w:r>
    </w:p>
    <w:p>
      <w:pPr>
        <w:pStyle w:val="Normal"/>
        <w:jc w:val="both"/>
        <w:rPr/>
      </w:pPr>
      <w:r>
        <w:rPr/>
        <w:t>Otwarcia sesji dokonał Przewodniczący Rady Grzegorz Nykowski. Powitał Radnych,                   p.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jc w:val="both"/>
        <w:rPr/>
      </w:pPr>
      <w:r>
        <w:rPr/>
        <w:t xml:space="preserve">Na podstawie listy obecności stwierdził, że na stan 15 radnych obecnych było 13 radnych. Przewodniczący stwierdził, że Rada jest władna do podejmowania uchwał i wniosków. Lista obecności stanowi załącznik Nr 1 do protokołu z sesji Nr IX/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Radna Eugenia Radke zaproponowała na Sekretarza obrad radną Bożenę Gańczak, która wyraziła zgodę na kandydowanie. Innych kandydatur nie zgłoszono. Kandydatura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IX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ółu z poprzedniej sesji.</w:t>
      </w:r>
    </w:p>
    <w:p>
      <w:pPr>
        <w:pStyle w:val="Normal"/>
        <w:ind w:left="360" w:hanging="0"/>
        <w:jc w:val="both"/>
        <w:rPr/>
      </w:pPr>
      <w:r>
        <w:rPr/>
        <w:t>5.   Podjęcie uchwały w sprawie zmian w uchwale budżetowej na 2007 rok.</w:t>
      </w:r>
    </w:p>
    <w:p>
      <w:pPr>
        <w:pStyle w:val="Normal"/>
        <w:ind w:left="360" w:hanging="0"/>
        <w:jc w:val="both"/>
        <w:rPr/>
      </w:pPr>
      <w:r>
        <w:rPr/>
        <w:t xml:space="preserve">6. </w:t>
        <w:tab/>
        <w:t>Podjęcie uchwały w sprawie zaciągnięcia kredytu na sfinansowanie wydatków nie znajdujących pokrycia w planowanych dochodach budżetu.</w:t>
      </w:r>
    </w:p>
    <w:p>
      <w:pPr>
        <w:pStyle w:val="Normal"/>
        <w:ind w:left="360" w:hanging="0"/>
        <w:jc w:val="both"/>
        <w:rPr/>
      </w:pPr>
      <w:r>
        <w:rPr/>
        <w:t>7. Podjęcie uchwał w sprawie zaciągnięcia zobowiązań na budowę inwestycji i dróg gminnych na lata 2008-2013.</w:t>
      </w:r>
    </w:p>
    <w:p>
      <w:pPr>
        <w:pStyle w:val="Normal"/>
        <w:ind w:left="360" w:hanging="0"/>
        <w:jc w:val="both"/>
        <w:rPr/>
      </w:pPr>
      <w:r>
        <w:rPr/>
        <w:t>a) Podjęcie uchwały w sprawie zaciągnięcia zobowiązań na budowę inwestycji gminnych w roku 2008.</w:t>
      </w:r>
    </w:p>
    <w:p>
      <w:pPr>
        <w:pStyle w:val="Normal"/>
        <w:ind w:left="360" w:hanging="0"/>
        <w:jc w:val="both"/>
        <w:rPr/>
      </w:pPr>
      <w:r>
        <w:rPr/>
        <w:t>b) Podjęcie uchwały w sprawie zaciągnięcia zobowiązań na budowę dróg gminnych               w roku 2009.</w:t>
      </w:r>
    </w:p>
    <w:p>
      <w:pPr>
        <w:pStyle w:val="Normal"/>
        <w:ind w:left="360" w:hanging="0"/>
        <w:jc w:val="both"/>
        <w:rPr/>
      </w:pPr>
      <w:r>
        <w:rPr/>
        <w:t>c) Podjęcie uchwały w sprawie zaciągnięcia zobowiązań na budowę dróg gminnych                  w roku 2010.</w:t>
      </w:r>
    </w:p>
    <w:p>
      <w:pPr>
        <w:pStyle w:val="Normal"/>
        <w:ind w:left="360" w:hanging="0"/>
        <w:jc w:val="both"/>
        <w:rPr/>
      </w:pPr>
      <w:r>
        <w:rPr/>
        <w:t>d) Podjęcie uchwały w sprawie zaciągnięcia zobowiązań na budowę inwestycji gminnych w roku 2011.</w:t>
      </w:r>
    </w:p>
    <w:p>
      <w:pPr>
        <w:pStyle w:val="Normal"/>
        <w:ind w:left="360" w:hanging="0"/>
        <w:jc w:val="both"/>
        <w:rPr/>
      </w:pPr>
      <w:r>
        <w:rPr/>
        <w:t>e) Podjęcie uchwały w sprawie zaciągnięcia zobowiązań na budowę inwestycji gminnych w roku 2012.</w:t>
      </w:r>
    </w:p>
    <w:p>
      <w:pPr>
        <w:pStyle w:val="Normal"/>
        <w:ind w:left="360" w:hanging="0"/>
        <w:jc w:val="both"/>
        <w:rPr/>
      </w:pPr>
      <w:r>
        <w:rPr/>
        <w:t>f) Podjęcie uchwały w sprawie zaciągnięcia zobowiązań na budowę inwestycji gminnych w roku 2013.</w:t>
      </w:r>
    </w:p>
    <w:p>
      <w:pPr>
        <w:pStyle w:val="Normal"/>
        <w:ind w:left="360" w:hanging="0"/>
        <w:jc w:val="both"/>
        <w:rPr/>
      </w:pPr>
      <w:r>
        <w:rPr/>
        <w:t>8.  Zapytania i wolne wnioski.</w:t>
      </w:r>
    </w:p>
    <w:p>
      <w:pPr>
        <w:pStyle w:val="Normal"/>
        <w:ind w:left="360" w:hanging="0"/>
        <w:jc w:val="both"/>
        <w:rPr/>
      </w:pPr>
      <w:r>
        <w:rPr/>
        <w:t>9. Zamknięcie obrad IX Sesji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pytał się czy są inne propozycje, co do proponowanego porządku obrad. Zgłoszeń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</w:t>
      </w:r>
    </w:p>
    <w:p>
      <w:pPr>
        <w:pStyle w:val="Normal"/>
        <w:jc w:val="both"/>
        <w:rPr/>
      </w:pPr>
      <w:r>
        <w:rPr/>
        <w:t>Kto z Państwa Radnych jest za przyjęciem protokołu z poprzedniej sesji.</w:t>
      </w:r>
    </w:p>
    <w:p>
      <w:pPr>
        <w:pStyle w:val="Normal"/>
        <w:jc w:val="both"/>
        <w:rPr/>
      </w:pPr>
      <w:r>
        <w:rPr/>
        <w:t>Został przyjęty jednogłośnie na obecnych 13 radnych.</w:t>
      </w:r>
    </w:p>
    <w:p>
      <w:pPr>
        <w:pStyle w:val="Normal"/>
        <w:jc w:val="both"/>
        <w:rPr/>
      </w:pPr>
      <w:r>
        <w:rPr/>
        <w:t>Poinformował, że protokół z poprzedniej sesji znajduje się do wglądu w Biurze R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Rady odczytał projekt Uchwały Nr IX/60/2007 Rady Gminy Skulsk z dnia  14 sierpnia 2007 roku w sprawie zmian w uchwale budżetowej na 2007 rok.</w:t>
      </w:r>
    </w:p>
    <w:p>
      <w:pPr>
        <w:pStyle w:val="Normal"/>
        <w:jc w:val="both"/>
        <w:rPr/>
      </w:pPr>
      <w:r>
        <w:rPr/>
        <w:t>Za przyjęciem uchwały w sprawie zmian w uchwale budżetowej na 2007 rok. głosowało       11 radnych, 2 wstrzymujących.</w:t>
      </w:r>
    </w:p>
    <w:p>
      <w:pPr>
        <w:pStyle w:val="Normal"/>
        <w:jc w:val="both"/>
        <w:rPr/>
      </w:pPr>
      <w:r>
        <w:rPr/>
        <w:t>Uchwała została przyjęta i stanowi załącznik Nr  2 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>Przewodniczący Rady odczytał projekt Uchwały Nr IX/61/2007 Rady Gminy Skulsk z dnia 14 sierpnia 2007 roku w sprawie zaciągnięcia kredytu na sfinansowanie wydatków nie znajdujących pokrycia w planowanych dochodach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uchwałę pod głosowanie. Za podjęciem uchwały w sprawie zaciągnięcia kredytu na sfinansowanie wydatków nie znajdujących pokrycia w planowanych dochodach budżetu głosowało 12 Radnych, 1 wstrzymujący.</w:t>
      </w:r>
    </w:p>
    <w:p>
      <w:pPr>
        <w:pStyle w:val="Normal"/>
        <w:jc w:val="both"/>
        <w:rPr/>
      </w:pPr>
      <w:r>
        <w:rPr/>
        <w:t>Uchwała została przyjęta i stanowi załącznik Nr 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7. </w:t>
      </w:r>
    </w:p>
    <w:p>
      <w:pPr>
        <w:pStyle w:val="Normal"/>
        <w:jc w:val="both"/>
        <w:rPr/>
      </w:pPr>
      <w:r>
        <w:rPr/>
        <w:t>a) Przewodniczący Rady odczytał Uchwałę Nr IX/62/2007 Rady Gminy Skulsk z dnia                 14 sierpnia 2007 roku w sprawie zaciągnięcia zobowiązań na budowę inwestycji gminnych                 w roku 2008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inwestycji gminnych w roku 2008. została przyjęta jednogłośnie na obecnych 13 radnych i sanowi załącznik Nr 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wodniczący Rady odczytał Uchwałę Nr IX/63/2007 Rady Gminy Skulsk z dnia                      14 sierpnia 2007 roku w sprawie zaciągnięcia zobowiązań na budowę dróg gminnych w roku 2009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dróg gminnych w roku 2009 została przyjęta jednogłośnie na obecnych 13 radnych i sanowi załącznik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zewodniczący Rady odczytał Uchwałę Nr IX/64/2007 Rady Gminy Skulsk z dnia                     14 sierpnia 2007 roku w sprawie zaciągnięcia zobowiązań na budowę dróg gminnych w roku 2010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dróg gminnych w roku 2010 została przyjęta jednogłośnie na obecnych 13 radnych i sanowi załącznik Nr 6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zewodniczący Rady odczytał Uchwałę Nr IX/65/2007 Rady Gminy Skulsk z dnia                14 sierpnia 2007 roku w sprawie zaciągnięcia zobowiązań na budowę inwestycji gminnych           w roku 2011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inwestycji gminnych w roku 2011 została przyjęta jednogłośnie na obecnych 13 radnych i sanowi załącznik Nr 7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zewodniczący Rady odczytał Uchwałę Nr IX/66/2007 Rady Gminy Skulsk z dnia                14 sierpnia 2007 roku w sprawie zaciągnięcia zobowiązań na budowę inwestycji gminnych           w roku 2012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inwestycji gminnych w roku 2012 została przyjęta jednogłośnie na obecnych 13 radnych i sanowi załącznik Nr 8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rzewodniczący Rady odczytał Uchwałę Nr IX/67/2007 Rady Gminy Skulsk z dnia                 14 sierpnia 2007 roku w sprawie zaciągnięcia zobowiązań na budowę inwestycji gminnych            w roku 2013, wraz z propozycjami radnych, które zostały wcześniej omówione i podjęte na wspólnych spotkaniach w Biurze Rady.</w:t>
      </w:r>
    </w:p>
    <w:p>
      <w:pPr>
        <w:pStyle w:val="Normal"/>
        <w:jc w:val="both"/>
        <w:rPr/>
      </w:pPr>
      <w:r>
        <w:rPr/>
        <w:t>Przewodniczący Rady poddał uchwałę pod głosowanie. Uchwała w sprawie zaciągnięcia zobowiązań na budowę inwestycji gminnych w roku 2013 została przyjęta jednogłośnie na obecnych 13 radnych i sanowi załącznik Nr 9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Przewodniczący Rady poinformował, że została cofnięta Uchwała Nr VIII/58/2007 w sprawie wyrażenia zgody na przeniesienie własności nieruchomości położonej w obrębie geod. Łuszczewo. Ustalono, że Rada podejdzie do tego tematu w późniejsz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Przewodniczący Rady zakończył posiedzenie IX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lant </w:t>
      </w:r>
    </w:p>
    <w:p>
      <w:pPr>
        <w:pStyle w:val="Normal"/>
        <w:jc w:val="both"/>
        <w:rPr/>
      </w:pPr>
      <w:r>
        <w:rPr/>
        <w:t>Adriana Nasze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7:00Z</dcterms:created>
  <dc:creator>Urząd Gminy</dc:creator>
  <dc:description/>
  <cp:keywords/>
  <dc:language>en-US</dc:language>
  <cp:lastModifiedBy>Urząd Gminy</cp:lastModifiedBy>
  <dcterms:modified xsi:type="dcterms:W3CDTF">2007-08-17T10:10:00Z</dcterms:modified>
  <cp:revision>4</cp:revision>
  <dc:subject/>
  <dc:title>PROTOKÓŁ IX/2007</dc:title>
</cp:coreProperties>
</file>