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b/>
        </w:rPr>
        <w:t>PROTOKÓŁ VIII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sesji Rady Gminy w Skulsku odbytej w dniu 29 czerwca 2007 roku w godzinach 10.00 – 14.00  w Remizie Ochotniczej Straży Pożarnej w Skulsku.</w:t>
      </w:r>
    </w:p>
    <w:p>
      <w:pPr>
        <w:pStyle w:val="Normal"/>
        <w:jc w:val="both"/>
        <w:rPr/>
      </w:pPr>
      <w:r>
        <w:rPr/>
        <w:t>Otwarcia sesji dokonał Przewodniczący Rady Grzegorz Nykowski. Powitał Radnych, Sołtysów, p. Wójta, Dyrektorów Szkół, Komendanta Policji, Księdza Kano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</w:t>
      </w:r>
    </w:p>
    <w:p>
      <w:pPr>
        <w:pStyle w:val="Normal"/>
        <w:jc w:val="both"/>
        <w:rPr/>
      </w:pPr>
      <w:r>
        <w:rPr/>
        <w:t>Na podstawie listy obecności stwierdził, że na stan 15 radnych obecnych było 15 radnych. Przewodniczący stwierdził, że Rada jest władna do podejmowania uchwał i wniosków. Lista obecności stanowi załącznik Nr 1 do protokołu z sesji Nr VIII/2007. Lista obecności sołtysów stanowi załącznik Nr 2 do protokołu z sesji Nr VIII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>Radna Eugenia Radke zaproponowała na Sekretarza obrad radną Bożenę Gańczak, która wyraziła zgodę na kandydowanie. Innych kandydatur nie zgłoszono. Kandydatura została przy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uje się następujący porządek obrad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orządku obrad VII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ółu z poprzedniej sesji.</w:t>
      </w:r>
    </w:p>
    <w:p>
      <w:pPr>
        <w:pStyle w:val="Normal"/>
        <w:ind w:left="360" w:hanging="0"/>
        <w:jc w:val="both"/>
        <w:rPr/>
      </w:pPr>
      <w:r>
        <w:rPr/>
        <w:t>5. Podjęcie uchwały w sprawie zmian w uchwale budżetowej na 2007 rok.</w:t>
      </w:r>
    </w:p>
    <w:p>
      <w:pPr>
        <w:pStyle w:val="Normal"/>
        <w:ind w:left="360" w:hanging="0"/>
        <w:jc w:val="both"/>
        <w:rPr/>
      </w:pPr>
      <w:r>
        <w:rPr/>
        <w:t>6. Podjęcie uchwał dotyczących reformy oświaty:</w:t>
      </w:r>
    </w:p>
    <w:p>
      <w:pPr>
        <w:pStyle w:val="Normal"/>
        <w:ind w:left="360" w:hanging="0"/>
        <w:jc w:val="both"/>
        <w:rPr/>
      </w:pPr>
      <w:r>
        <w:rPr/>
        <w:t>a) Uchwała o likwidacji Szkoły Podstawowej w Łuszczewie.</w:t>
      </w:r>
    </w:p>
    <w:p>
      <w:pPr>
        <w:pStyle w:val="Normal"/>
        <w:ind w:left="360" w:hanging="0"/>
        <w:jc w:val="both"/>
        <w:rPr/>
      </w:pPr>
      <w:r>
        <w:rPr/>
        <w:t>b) Uchwała o likwidacji Szkoły Podstawowej w Zygmuntowie.</w:t>
      </w:r>
    </w:p>
    <w:p>
      <w:pPr>
        <w:pStyle w:val="Normal"/>
        <w:ind w:left="360" w:hanging="0"/>
        <w:jc w:val="both"/>
        <w:rPr/>
      </w:pPr>
      <w:r>
        <w:rPr/>
        <w:t>c) Uchwała o likwidacji Szkoły Podstawowej w Buszkowie.</w:t>
      </w:r>
    </w:p>
    <w:p>
      <w:pPr>
        <w:pStyle w:val="Normal"/>
        <w:ind w:left="360" w:hanging="0"/>
        <w:jc w:val="both"/>
        <w:rPr/>
      </w:pPr>
      <w:r>
        <w:rPr/>
        <w:t>d) Uchwała w sprawie ustalenia granic obwodu Szkoły Podstawowej w Skulsku wchodzące w skład Zespołu Szkolno – Przedszkolnego w Skulsku.</w:t>
      </w:r>
    </w:p>
    <w:p>
      <w:pPr>
        <w:pStyle w:val="Normal"/>
        <w:ind w:left="360" w:hanging="0"/>
        <w:jc w:val="both"/>
        <w:rPr/>
      </w:pPr>
      <w:r>
        <w:rPr/>
        <w:t>e) Uchwała w sprawie ustalenia granic obwodu Szkoły Podstawowej w Wandowie.</w:t>
      </w:r>
    </w:p>
    <w:p>
      <w:pPr>
        <w:pStyle w:val="Normal"/>
        <w:ind w:left="360" w:hanging="0"/>
        <w:jc w:val="both"/>
        <w:rPr/>
      </w:pPr>
      <w:r>
        <w:rPr/>
        <w:t>7. Uchwała w sprawie powołania zespołu opiniującego kandydatów na ławników do Sądu Okręgowego w Koninie oraz Sądu Rejonowego w Koninie – Sądu Pracy.</w:t>
      </w:r>
    </w:p>
    <w:p>
      <w:pPr>
        <w:pStyle w:val="Normal"/>
        <w:ind w:left="360" w:hanging="0"/>
        <w:jc w:val="both"/>
        <w:rPr/>
      </w:pPr>
      <w:r>
        <w:rPr/>
        <w:t>8. Uchwała Rady Gminy w sprawie uchwalenia regulaminu utrzymania czystości                     i porządku na terenie gminy Skulsk.</w:t>
      </w:r>
    </w:p>
    <w:p>
      <w:pPr>
        <w:pStyle w:val="Normal"/>
        <w:ind w:left="360" w:hanging="0"/>
        <w:jc w:val="both"/>
        <w:rPr/>
      </w:pPr>
      <w:r>
        <w:rPr/>
        <w:t>9. Uchwała w sprawie uchwalenia Strategii Rozwiązywania Problemów Społecznych               w Gminie Skulsk na lata 2006 – 2015.</w:t>
      </w:r>
    </w:p>
    <w:p>
      <w:pPr>
        <w:pStyle w:val="Normal"/>
        <w:ind w:left="360" w:hanging="0"/>
        <w:jc w:val="both"/>
        <w:rPr/>
      </w:pPr>
      <w:r>
        <w:rPr/>
        <w:t>10. Zapytania i wolne wnioski.</w:t>
      </w:r>
    </w:p>
    <w:p>
      <w:pPr>
        <w:pStyle w:val="Normal"/>
        <w:ind w:left="360" w:hanging="0"/>
        <w:jc w:val="both"/>
        <w:rPr/>
      </w:pPr>
      <w:r>
        <w:rPr/>
        <w:t>11. Zamknięcie obrad VIII Sesji Rady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spytał się czy są inne propozycje, co do proponowanego porządku obrad. Odczytał wniosek z 22 czerwca Wójta Gminy Skulsk, który wpłynął do Rady Gminy w sprawie odwołania Sekretarza Gminy Skulsk Pana Henryka Kr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wniósł wniosek, aby do porządku obrad wprowadzić punkt dotyczący opinii Rady Gminy do wniosku Federalnej Ochrony Gruntów Rolnych Urzędu Wojewódzkiego w Poznaniu odnośnie rekultywacji dróg na terenie naszej gminy. Wytłumaczył, że otrzymaliśmy 85 tysięcy i te pieniądze przeznaczone zostaną na położenie dywanika asfaltowego na odcinku ul. K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ozłowski zgłosił wniosek o wprowadzenie do porządku obrad punktu w sprawie wyrażenia zgody na przekazanie prawa własności do nieruchomości w obrębie geodezyjnym Łuszcz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wniosek w sprawie wyrażenia zgody na zawarcie umów dzierżaw na części nieruchomości w obrębie geodezyjnym Mniszki – na okres dłuższy niż 3 lata, odstąpienia od obowiązku przetargowego zawarcia tych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ozłowski zwrócił się z prośbą, aby pkt odnośnie Łuszczewa był przegłosowany na początku ze względu na obecność Księdza Kano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spytał się kto z radnych jest za przyjęciem wniosku w sprawie odwołania Pana Henryka Kryka z funkcji Sekretarza.</w:t>
      </w:r>
    </w:p>
    <w:p>
      <w:pPr>
        <w:pStyle w:val="Normal"/>
        <w:jc w:val="both"/>
        <w:rPr/>
      </w:pPr>
      <w:r>
        <w:rPr/>
        <w:t>Za przyjęciem wniosku głosowało 11 radnych, 4 wstrzymujących.</w:t>
      </w:r>
    </w:p>
    <w:p>
      <w:pPr>
        <w:pStyle w:val="Normal"/>
        <w:jc w:val="both"/>
        <w:rPr/>
      </w:pPr>
      <w:r>
        <w:rPr/>
        <w:t>Kto z radnych jest za przyjęciem wniosku Wójta Gminy dotyczącego opinii Rady Gminy na rekultywacje gruntów. Wniosek został przyjęty jednogłośnie na obecnych 15 radnych.</w:t>
      </w:r>
    </w:p>
    <w:p>
      <w:pPr>
        <w:pStyle w:val="Normal"/>
        <w:jc w:val="both"/>
        <w:rPr/>
      </w:pPr>
      <w:r>
        <w:rPr/>
        <w:t>Kto z radnych jest za przyjęciem wniosku radnego Kozłowskiego w sprawie wyrażenia zgody na przekazanie prawa własności do nieruchomości w obrębie geodezyjnym Łuszczewo.</w:t>
      </w:r>
    </w:p>
    <w:p>
      <w:pPr>
        <w:pStyle w:val="Normal"/>
        <w:jc w:val="both"/>
        <w:rPr/>
      </w:pPr>
      <w:r>
        <w:rPr/>
        <w:t xml:space="preserve">Za przyjęciem wniosku głosowało 11 radnych, 4 wstrzymujących. </w:t>
      </w:r>
    </w:p>
    <w:p>
      <w:pPr>
        <w:pStyle w:val="Normal"/>
        <w:jc w:val="both"/>
        <w:rPr/>
      </w:pPr>
      <w:r>
        <w:rPr/>
        <w:t>Kto z radnych jest za przyjęciem wniosku w sprawie wyrażenia zgody na zawarcie umów dzierżaw na części nieruchomości w obrębie geodezyjnym Mniszki – na okres dłuższy niż 3 lata, odstąpienia od obowiązku przetargowego zawarcia tych umów.</w:t>
      </w:r>
    </w:p>
    <w:p>
      <w:pPr>
        <w:pStyle w:val="Normal"/>
        <w:jc w:val="both"/>
        <w:rPr/>
      </w:pPr>
      <w:r>
        <w:rPr/>
        <w:t>Za przyjęciem wniosku głosowało 14 radnych, 1 wstrzymuj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>Przewodniczący Rady odczytał zmieniony porządek obrad i spytał się kto jest za przyjęciem tego programu. Przyjęty został jednogłośnie na obecnych 15 radnych.</w:t>
      </w:r>
    </w:p>
    <w:p>
      <w:pPr>
        <w:pStyle w:val="Normal"/>
        <w:jc w:val="both"/>
        <w:rPr/>
      </w:pPr>
      <w:r>
        <w:rPr/>
        <w:t>Kto z Państwa Radnych jest za przyjęciem protokołu z poprzedniej sesji.</w:t>
      </w:r>
    </w:p>
    <w:p>
      <w:pPr>
        <w:pStyle w:val="Normal"/>
        <w:jc w:val="both"/>
        <w:rPr/>
      </w:pPr>
      <w:r>
        <w:rPr/>
        <w:t>Został przyjęty jednogłośnie na obecnych 15 radnych.</w:t>
      </w:r>
    </w:p>
    <w:p>
      <w:pPr>
        <w:pStyle w:val="Normal"/>
        <w:jc w:val="both"/>
        <w:rPr/>
      </w:pPr>
      <w:r>
        <w:rPr/>
        <w:t>Poinformował, że protokół z poprzedniej sesji znajduje się do wglądu w Biurze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5.</w:t>
      </w:r>
    </w:p>
    <w:p>
      <w:pPr>
        <w:pStyle w:val="Normal"/>
        <w:jc w:val="both"/>
        <w:rPr/>
      </w:pPr>
      <w:r>
        <w:rPr/>
        <w:t>Przewodniczący Rady odczytał projekt Uchwały Nr VIII/58/2007 Rady Gminy Skulsk z dnia 29 czerwca 2007 r. w sprawie wyrażenia zgody na przekazanie w drodze darowizny nieruchomości w obrębie geodezyjnym Łuszczewo Parafii Rzymsko – Katolickiej w Skul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siądz Proboszcz powiedział, że chodzi tu o prawne przekazanie działki na własność parafii, która ją następnie sprzeda.</w:t>
      </w:r>
    </w:p>
    <w:p>
      <w:pPr>
        <w:pStyle w:val="Normal"/>
        <w:jc w:val="both"/>
        <w:rPr/>
      </w:pPr>
      <w:r>
        <w:rPr/>
        <w:t>Przewodniczący Rady poddał pod głosowanie projekt uchwały. Za przyjęciem uchwały głosowało 13 radnych, 2 wstrzymujących. Uchwała została przyjęta i stanowi załącznik nr 3 do protokołu.</w:t>
      </w:r>
    </w:p>
    <w:p>
      <w:pPr>
        <w:pStyle w:val="Normal"/>
        <w:jc w:val="both"/>
        <w:rPr/>
      </w:pPr>
      <w:r>
        <w:rPr/>
        <w:t>Radna Kochaniecka poprosiła w imieniu Radnych, aby Proboszcz po sprzedaży działki przedstawił Radzie jaką kwotę przeznaczył na budowę kaplicy w Łusz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6.</w:t>
      </w:r>
    </w:p>
    <w:p>
      <w:pPr>
        <w:pStyle w:val="Normal"/>
        <w:jc w:val="both"/>
        <w:rPr/>
      </w:pPr>
      <w:r>
        <w:rPr/>
        <w:t>Przewodniczący Rady odczytał Uchwałę Nr VIII/57/2007 Rady Gminy Skulsk z dnia 29 czerwca 2007 r. w sprawie odwołania ze stanowiska Sekretarza Gminy Pana Henryka Kryka.  Przewodniczący Rady poddał pod głosowanie projekt uchwały. Za przyjęciem głosowało 8 radnych, 7 wstrzymujących. Uchwała została przyjęta i stanowi załącznik nr 4 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jc w:val="both"/>
        <w:rPr/>
      </w:pPr>
      <w:r>
        <w:rPr/>
        <w:t>Przewodniczący Rady odczytał projekt Uchwały Nr VIII/48/2007 Rady Gminy Skulsk z dnia 29 czerwca 2007 r. w sprawie zmian w uchwale budżetowej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kreślił, aby w dziale Transport i łączność było uzasadnienie prawne    i pisemne odnośnie podatku VAT. Poinformował, że komisja samorządu budżetowego zaproponowała, aby przekazać te środki po otrzymaniu pozytywnej opinii z RIO.</w:t>
      </w:r>
    </w:p>
    <w:p>
      <w:pPr>
        <w:pStyle w:val="Normal"/>
        <w:jc w:val="both"/>
        <w:rPr/>
      </w:pPr>
      <w:r>
        <w:rPr/>
        <w:t>Pani Skarbnik poinformowała, że w myśl przepisów o sprawozdawczości urząd nie poczynił w tym wypadku zmian w budżecie, które wynikłyby ze sprawozdania 2006r. RIO ma możliwość sprawdzenia.</w:t>
      </w:r>
    </w:p>
    <w:p>
      <w:pPr>
        <w:pStyle w:val="Normal"/>
        <w:jc w:val="both"/>
        <w:rPr/>
      </w:pPr>
      <w:r>
        <w:rPr/>
        <w:t>Pan Wójt zobowiązał się, iż nie podpisze przelewu dopóki nie otrzyma pozytywnej informacji z RIO.</w:t>
      </w:r>
    </w:p>
    <w:p>
      <w:pPr>
        <w:pStyle w:val="Normal"/>
        <w:jc w:val="both"/>
        <w:rPr/>
      </w:pPr>
      <w:r>
        <w:rPr/>
        <w:t>Radna Kochaniecka spytała się czy można wyłączyć dział Transport i łączność z  uchwały?</w:t>
      </w:r>
    </w:p>
    <w:p>
      <w:pPr>
        <w:pStyle w:val="Normal"/>
        <w:jc w:val="both"/>
        <w:rPr/>
      </w:pPr>
      <w:r>
        <w:rPr/>
        <w:t>Pani Skarbnik odpowiedziała, że jest to naruszenie dyscypliny budżetowej Wójta i Skarbnik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ddał pod glosowanie projekt uchwały.Za przyjęciem uchwały głosowało13 radnych, 1 przeciw, 1 wstrzymujący. Uchwała została podjęta i stanowi załącznik nr 5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>a) Przewodniczący Rady odczytał Uchwałę Nr VIII/49/2007 Rady Gminy Skulsk z dnia 29 czerwca 2007 r. w sprawie likwidacji Szkoły Podstawowej w Łuszczewie wraz                              z uzasadnieniem.</w:t>
      </w:r>
    </w:p>
    <w:p>
      <w:pPr>
        <w:pStyle w:val="Normal"/>
        <w:jc w:val="both"/>
        <w:rPr/>
      </w:pPr>
      <w:r>
        <w:rPr/>
        <w:t>Przewodniczący Rady poddał pod głosowanie projekt uchwały. Za przyjęciem uchwały  głosowało 10 radnych, 2 przeciw, 2 wstrzymujących na obecnych 14 radnych. Uchwała została przyjęta i stanowi załącznik nr 6 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zewodniczący Rady odczytał Uchwałę Nr VIII/50/2007 Rady Gminy Skulsk z dnia 29 czerwca 2007 r. w sprawie likwidacji Szkoły Podstawowej w Zygmuntowie wraz                          z uzasad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óżański przedstawił swój punkt widzenia odnośnie reorganizacji szkół przeprowadzanej przez Wójta Gminy Skulsk.</w:t>
      </w:r>
    </w:p>
    <w:p>
      <w:pPr>
        <w:pStyle w:val="Normal"/>
        <w:jc w:val="both"/>
        <w:rPr/>
      </w:pPr>
      <w:r>
        <w:rPr/>
        <w:t>Radna Kochaniecka podziękowała rodzicom za przybycie. Poinformowała, że nikt nie rozmawiał z rodzicami. Dodała, że szkoły w terenie zmieściły się w budżecie, a szkoła                   w Skulsku otrzymała 700 000zł dofinansowania. Zaproponowała, aby dowozić dzieci do szkół w terenie, a także, aby głosowanie odbyło się w sposób ta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poinformował, że problemem reorganizacji rada zajmowała się już we wcześniejszych kadencjach. Dodał, że to rozwiązanie przynosi oszczędności w skali tygodnia 189 godzin lekcyjnych, a to jest 10 etatów. Ma świadomość, że dzieci w Skulsku jest coraz więcej i dlatego myśli o rozbudowie szkoły o 3 klasy. Koszt będzie wynosił 400 000zł. Będą polepszone warunki dzieci gimnazjalnych i baza dydakt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ddał pod głosowanie projekt uchwały. Za przyjęciem uchwały głosowało 10 radnych, 3 przeciw, 1 wstrzymujący na obecnych 14 radnych. Uchwała została przyjęta i stanowi załącznik nr 7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zewodniczący Rady odczytał Uchwałę Nr VIII/51/2007 Rady Gminy Skulsk z dnia 29 czerwca 2007 r. w sprawie likwidacji Szkoły Podstawowej w Buszkowie wraz                              z uzasadnieniem.</w:t>
      </w:r>
    </w:p>
    <w:p>
      <w:pPr>
        <w:pStyle w:val="Normal"/>
        <w:jc w:val="both"/>
        <w:rPr/>
      </w:pPr>
      <w:r>
        <w:rPr/>
        <w:t>Przewodniczący Rady poddał pod głosowanie projekt uchwały. Za przyjęciem uchwały głosowało  10 radnych, 4 przeciw, 1 wstrzymujący na obecnych 15 radnych. Uchwała została przyjęta i stanowi załącznik nr 8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zewodniczący Rady odczytał Uchwałę Nr VIII/52/2007 Rady Gminy Skulsk z dnia 29 czerwca 2007 r. w sprawie ustalenia granic obwodu Szkoły Podstawowej w Skulsku wchodzące w skład Zespołu Szkolno – Przedszkolnego w Skulsku.</w:t>
      </w:r>
    </w:p>
    <w:p>
      <w:pPr>
        <w:pStyle w:val="Normal"/>
        <w:jc w:val="both"/>
        <w:rPr/>
      </w:pPr>
      <w:r>
        <w:rPr/>
        <w:t>Przewodniczący Rady poddał pod głosowanie projekt uchwały. Za przyjęciem głosowało 9 radnych, 1 przeciw na obecnych 11 radnych. Uchwała została przyjęta i stanowi załącznik     nr 9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rzewodniczący Rady odczytał Uchwałę Nr VIII/53/2007 Rady Gminy Skulsk z dnia 29 czerwca 2007 r. w sprawie ustalenia granic obwodu  Szkoły Podstawowej w Wandowie.</w:t>
      </w:r>
    </w:p>
    <w:p>
      <w:pPr>
        <w:pStyle w:val="Normal"/>
        <w:jc w:val="both"/>
        <w:rPr/>
      </w:pPr>
      <w:r>
        <w:rPr/>
        <w:t>Przewodniczący Rady poddał pod głosowanie projekt uchwały. Za przyjęciem głosowało 10 radnych, 1 przeciw na obecnych 11 radnych. Uchwała została przyjęta i stanowi załącznik nr 10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jc w:val="both"/>
        <w:rPr/>
      </w:pPr>
      <w:r>
        <w:rPr/>
        <w:t>Przewodniczący Rady odczytał Uchwałę Nr VIII/54/2007 Rady Gminy Skulsk z dnia 29 czerwca 2007 r. w sprawie powołania zespołu opiniującego kandydatów na ławników do Sądu Okręgowego w Koninie oraz Sądu Rejonowego w Koninie – Są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nformował, że ostatnio funkcję ławników pełnili Pan Jastrzębski i Pani Fryska. Obecnie osoby będą mogły zgłaszać się indywidualnie lub poprzez swoje zakłady  pracy w Biurze Rady zgodnie z obowiązującymi wymogami do 31 lipca 2007r. Odczytał proponowany skład opiniujący: Przewodnicząca Eugenia Radke, członek Bożena Gańczak i Ewa Bilicka.</w:t>
      </w:r>
    </w:p>
    <w:p>
      <w:pPr>
        <w:pStyle w:val="Normal"/>
        <w:jc w:val="both"/>
        <w:rPr/>
      </w:pPr>
      <w:r>
        <w:rPr/>
        <w:t>Przewodniczący Rady poddał pod głosowanie projekt uchwały. Uchwała została przyjęta jednogłośnie na obecnych 11 radnych i stanowi załącznik nr 1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0.</w:t>
      </w:r>
    </w:p>
    <w:p>
      <w:pPr>
        <w:pStyle w:val="Normal"/>
        <w:jc w:val="both"/>
        <w:rPr/>
      </w:pPr>
      <w:r>
        <w:rPr/>
        <w:t>Przewodniczący Rady odczytał Uchwałę Nr VIII/55/2007 Rady Gminy Skulsk z dnia 29 czerwca 2007 r. w sprawie uchwalenia regulaminu utrzymania czystości  i porządku na terenie gminy Skulsk wraz z projektem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poinformował, że zorganizuje spotkanie dla sołtysów na którym otrzymają owy regulamin, aby mogli poinformować mieszkańców swoi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projekt ten został wysłany do Powiatowego Inspektoratu Sanitarnego w Koninie. Następnie odczytał pozytywną opinię tego organu sprawdzającego. Opinia stanowi załącznik nr 1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łtys Libertowski spytał się czy wysypisko w Mielnicy nadal funkcjonuje i czy będzie zlikwidowane?</w:t>
      </w:r>
    </w:p>
    <w:p>
      <w:pPr>
        <w:pStyle w:val="Normal"/>
        <w:jc w:val="both"/>
        <w:rPr/>
      </w:pPr>
      <w:r>
        <w:rPr/>
        <w:t>Pan Wójt odpowiedział, że wysypisko jest już zlikwidowane i nie będzie wogule funkcjonowało, a śmieci z terenu naszej gminy będą odprowadzane na wyspecjalizowane wysypiska.</w:t>
      </w:r>
    </w:p>
    <w:p>
      <w:pPr>
        <w:pStyle w:val="Normal"/>
        <w:jc w:val="both"/>
        <w:rPr/>
      </w:pPr>
      <w:r>
        <w:rPr/>
        <w:t>Przewodniczący Rady poddał pod głosowanie projekt uchwały. Za przyjęciem głosowało 11 radnych, 1 wstrzymujący na obecnych 12 radnych. Uchwała została przyjęta i stanowi załącznik nr 13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1.</w:t>
      </w:r>
    </w:p>
    <w:p>
      <w:pPr>
        <w:pStyle w:val="Normal"/>
        <w:jc w:val="both"/>
        <w:rPr/>
      </w:pPr>
      <w:r>
        <w:rPr/>
        <w:t>Przewodniczący Rady odczytał Uchwałę Nr VIII/56/2007 Rady Gminy Skulsk z dnia 29 czerwca 2007 r. w sprawie uchwalenia Strategii Rozwiązywania Problemów Społecznych          w Gminie Skulsk na lata 2006 – 2015 oraz treść strategii.</w:t>
      </w:r>
    </w:p>
    <w:p>
      <w:pPr>
        <w:pStyle w:val="Normal"/>
        <w:jc w:val="both"/>
        <w:rPr/>
      </w:pPr>
      <w:r>
        <w:rPr/>
        <w:t>Przewodniczący Rady poddał pod głosowanie projekt uchwały. Uchwała została przyjęta jednogłośnie na obecnych 12 radnych i stanowi załącznik nr 14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2</w:t>
      </w:r>
    </w:p>
    <w:p>
      <w:pPr>
        <w:pStyle w:val="Normal"/>
        <w:jc w:val="both"/>
        <w:rPr/>
      </w:pPr>
      <w:r>
        <w:rPr/>
        <w:t>Przewodniczący Rady odczytał opinie Rady Gminy do wniosku Federalnej Ochrony Gruntów Rolnych Urzędu Wojewódzkiego w Poznaniu.</w:t>
      </w:r>
    </w:p>
    <w:p>
      <w:pPr>
        <w:pStyle w:val="Normal"/>
        <w:jc w:val="both"/>
        <w:rPr/>
      </w:pPr>
      <w:r>
        <w:rPr/>
        <w:t>Następnie przeszedł do głosowania. Opinia została przyjęta jednogłośnie na obecnych 12 radnych i stanowi załącznik nr 15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3.</w:t>
      </w:r>
    </w:p>
    <w:p>
      <w:pPr>
        <w:pStyle w:val="Normal"/>
        <w:jc w:val="both"/>
        <w:rPr/>
      </w:pPr>
      <w:r>
        <w:rPr/>
        <w:t>Przewodniczący Rady odczytał Uchwałę Nr VIII/59/2007 Rady Gminy Skulsk z dnia 29 czerwca 2007 r. w sprawie wyrażenia zgody na zawarcie umów dzierżaw na nieruchomości   w obrębie geodezyjnym Mniszki na okres dłuższy niż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Kochaniecka powiedziała, że Rada nie dostała do wglądu umów dzierżaw tych gruntów oraz za jaką kwotę będą dzierżaw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wytłumaczył, że jest to grunt pod domkiem plus 3 metry w około. Kwota dzierżawy będzie opracowana przez osobę biegłą - rzeczoz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wiedział, że po przyjęciu uchwały Komisja Rolna będzie pracowała dalej co do określenia czasu dzierżawy i dopełni formalności.</w:t>
      </w:r>
    </w:p>
    <w:p>
      <w:pPr>
        <w:pStyle w:val="Normal"/>
        <w:jc w:val="both"/>
        <w:rPr/>
      </w:pPr>
      <w:r>
        <w:rPr/>
        <w:t>Przewodniczący Rady poddał pod głosowanie projekt uchwały. Za przyjęciem głosowało 10 radnych, 3 wstrzymujących na obecnych 13 radnych. Uchwała została przyjęta i stanowi załącznik nr 16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4.</w:t>
      </w:r>
    </w:p>
    <w:p>
      <w:pPr>
        <w:pStyle w:val="Normal"/>
        <w:jc w:val="both"/>
        <w:rPr/>
      </w:pPr>
      <w:r>
        <w:rPr/>
        <w:t>Pan Wójt poprosił Radę, aby ustosunkowała się do tematu zagospodarowania obiektów                w Mielnicy Dużej i przedstawiła propozycję. Poinformował, że na dzień dzisiejszy do zagospodarowania tych budynków zgłosiła się: Fundacja „Mielnica”, gdzie prezesem jest Pan Obalski, Fundacja Sióstr Janaszek, Fundacja mieszcząca się w Szkole Podstawowej Nr 9              z Konina. Czwartą propozycją jest przeniesienie do tych budynków Gminnego Ośrodka Kultury ze Skulska, ale wraz z zobowiązaniem go do szerokiej współpracy ze wszystkimi funda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łtys Libertowski spytał się co stanie się z budynkiem po przedszkolu w Skulsku.</w:t>
      </w:r>
    </w:p>
    <w:p>
      <w:pPr>
        <w:pStyle w:val="Normal"/>
        <w:jc w:val="both"/>
        <w:rPr/>
      </w:pPr>
      <w:r>
        <w:rPr/>
        <w:t>Pan Wójt odpowiedział, że z czasem zostanie wyremontowany i oddany do uży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Kochaniecka zaproponowała, aby dzieci  z przedszkola przenieść do tego budynku jaki pozostałby po Goku i dzięki temu odciążyłoby się Szkołę Podstawową w Skul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szkiewicz poprosił Radę o pomoc w renowacji obrazu, który znajduje się w Kościele  NMP w Skulsku w bocznej kaplicy i jest zamalowany.</w:t>
      </w:r>
    </w:p>
    <w:p>
      <w:pPr>
        <w:pStyle w:val="Normal"/>
        <w:jc w:val="both"/>
        <w:rPr/>
      </w:pPr>
      <w:r>
        <w:rPr/>
        <w:t>Pan Wójt odpowiedział, że wraz z komisją skierują się do konserwatora odnośnie renowacji tego obr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poinformował, że jest na etapie rozmów z Panią stomatolog, która chciałaby pracować w naszej gminie, ale pod warunkiem wyremontowania gabinetu. Obecnie ubiega się o wpis do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łtys Korzeniewski spytał się czy będą prowadzone jakieś prace remontowe na Mielnicy?</w:t>
      </w:r>
    </w:p>
    <w:p>
      <w:pPr>
        <w:pStyle w:val="Normal"/>
        <w:jc w:val="both"/>
        <w:rPr/>
      </w:pPr>
      <w:r>
        <w:rPr/>
        <w:t>Przewodniczący Rady odpowiedział, że jest zarezerwowane 10 000 zł na odwodnienie                    i remont Mielnicy Du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Kochaniecka złożyła wniosek, aby zatrudnić stróża, który pilnowałby budynków pozostawionych przez TWK w M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odpowiedział, że stróż już jest zatrudni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Kochaniecka złożyła wniosek, aby Radca Prawny wypowiedziała się na temat przeniesienia Goku do budynków w Mielnicy. Spytała się czy rada musi głosować za przyjęciem tej pro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ca Prawny odpowiedziała, że chodzi tu głownie o określenie akceptacji radnych,                    o wstępne ust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ddał pod głosowanie wniosek Pana Wójta dotyczący przeniesienia Gminnego Ośrodka Kultury w Skulsku do budynków w Mielnicy. Za przeniesieniem głosowało 10 radnych, 2 przeciw, 1 wstrzymujący na obecnych 13 radnych. Wniosek został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Kochaniecka na wniosek mieszkańców Mniszki przypomniała o przeniesieniu lampy koło lasu oraz zaproponowała, aby pracownicy urzędu opracowali ulotkę dla mieszkańców zawierającą najważniejsze informacje odnośnie utrzymania czystości i porządku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odpowiedział, że jest za tym, aby ten punkt na Mniszkach był oświetlony, ale najpierw trzeba zrobić projekt, nanieść go i dopiero przedstawić koszty. Potwierdził, że zleci zrobienie tej ulotki i postara się ją przekazać jak największej liczbie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łtys Busa przypomniał o nie uwzględnieniu jego wniosku przez Panią Siekacz co do przeniesienia jednej z lamp na koniec wsi Radwańcz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odpowiedział, że porozmawia na ten temat z  Panią Siekacz jak i również na temat oświetlenia w innych sołectw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5.</w:t>
      </w:r>
    </w:p>
    <w:p>
      <w:pPr>
        <w:pStyle w:val="Normal"/>
        <w:jc w:val="both"/>
        <w:rPr/>
      </w:pPr>
      <w:r>
        <w:rPr/>
        <w:t>Przewodniczący Rady zakończył posiedzenie VII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lant </w:t>
      </w:r>
    </w:p>
    <w:p>
      <w:pPr>
        <w:pStyle w:val="Normal"/>
        <w:jc w:val="both"/>
        <w:rPr/>
      </w:pPr>
      <w:r>
        <w:rPr/>
        <w:t>Adriana Nasz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00:00Z</dcterms:created>
  <dc:creator>Urząd Gminy</dc:creator>
  <dc:description/>
  <cp:keywords/>
  <dc:language>en-US</dc:language>
  <cp:lastModifiedBy>Urząd Gminy</cp:lastModifiedBy>
  <cp:lastPrinted>2007-07-04T09:04:00Z</cp:lastPrinted>
  <dcterms:modified xsi:type="dcterms:W3CDTF">2007-07-19T06:00:00Z</dcterms:modified>
  <cp:revision>2</cp:revision>
  <dc:subject/>
  <dc:title>PROTOKÓŁ VIII/2007</dc:title>
</cp:coreProperties>
</file>