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VII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sesji Rady Gminy w Skulsku odbytej w dniu 20 kwietnia 2007 roku w godzinach 10.00 – 15.00 w Remizie Ochotniczej Straży Pożarnej w Skulsku.</w:t>
      </w:r>
    </w:p>
    <w:p>
      <w:pPr>
        <w:pStyle w:val="Normal"/>
        <w:jc w:val="both"/>
        <w:rPr/>
      </w:pPr>
      <w:r>
        <w:rPr/>
        <w:t>Otwarcia sesji dokonał Przewodniczący Rady Grzegorz Nykowski. Powitał Radnych, Sołtysów, p. Wójta, Dyrektorów Szkół, Radnych Powiat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</w:t>
      </w:r>
    </w:p>
    <w:p>
      <w:pPr>
        <w:pStyle w:val="Normal"/>
        <w:jc w:val="both"/>
        <w:rPr/>
      </w:pPr>
      <w:r>
        <w:rPr/>
        <w:t xml:space="preserve">Na podstawie listy obecności stwierdził, że na stan 15 radnych obecnych było 15 radnych. Przewodniczący stwierdził, że Rada jest władna do podejmowania uchwał i wniosków. Lista obecności radnych i sołtysów stanowią załącznik Nr 1 do protokołu z sesji Nr VII/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>Radna Eugenia Radke zaproponowała na Sekretarza obrad radnego Henryka Klimczaka, który wyraził zgodę na kandydowanie. Innych kandydatur nie zgłoszono. Kandydatura została przy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>Przewodniczący przedstawił proponowany  porządek obrad następującej tre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porządku obrad VII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ółu z poprzedniej sesji.</w:t>
      </w:r>
    </w:p>
    <w:p>
      <w:pPr>
        <w:pStyle w:val="Normal"/>
        <w:ind w:left="360" w:hanging="0"/>
        <w:jc w:val="both"/>
        <w:rPr/>
      </w:pPr>
      <w:r>
        <w:rPr/>
        <w:t>5. Podjęcie uchwały w sprawie opinii wykonania budżetu Gminy Skulsk za 2006   rok        i udzielenia absolutorium Wójtowi Gminy Skulsk za 2006 rok..</w:t>
      </w:r>
    </w:p>
    <w:p>
      <w:pPr>
        <w:pStyle w:val="Normal"/>
        <w:ind w:left="360" w:hanging="0"/>
        <w:jc w:val="both"/>
        <w:rPr/>
      </w:pPr>
      <w:r>
        <w:rPr/>
        <w:t>6. Podjęcie uchwały w sprawie powołania Komisji Inwentaryzacyjnej dla celów komunalizacji.</w:t>
      </w:r>
    </w:p>
    <w:p>
      <w:pPr>
        <w:pStyle w:val="Normal"/>
        <w:ind w:left="360" w:hanging="0"/>
        <w:jc w:val="both"/>
        <w:rPr/>
      </w:pPr>
      <w:r>
        <w:rPr/>
        <w:t>7. Podjęcie uchwały w sprawie poboru podatków- rolnego, leśnego i od nieruchomości     w drodze inkasa.</w:t>
      </w:r>
    </w:p>
    <w:p>
      <w:pPr>
        <w:pStyle w:val="Normal"/>
        <w:ind w:left="360" w:hanging="0"/>
        <w:jc w:val="both"/>
        <w:rPr/>
      </w:pPr>
      <w:r>
        <w:rPr/>
        <w:t>8. Podjęcie uchwały w sprawie zatwierdzenia taryfy 1 m</w:t>
      </w:r>
      <w:r>
        <w:rPr>
          <w:vertAlign w:val="superscript"/>
        </w:rPr>
        <w:t>3</w:t>
      </w:r>
      <w:r>
        <w:rPr/>
        <w:t xml:space="preserve">  wody dostarczanej z urządzeń zbiorowego zaopatrzenia w wodę oraz taryfy 1m</w:t>
      </w:r>
      <w:r>
        <w:rPr>
          <w:vertAlign w:val="superscript"/>
        </w:rPr>
        <w:t>3</w:t>
      </w:r>
      <w:r>
        <w:rPr/>
        <w:t xml:space="preserve"> ścieków wprowadzanych do kanalizacji sanitarnej i ścieków dowożonych.</w:t>
      </w:r>
    </w:p>
    <w:p>
      <w:pPr>
        <w:pStyle w:val="Normal"/>
        <w:ind w:left="360" w:hanging="0"/>
        <w:jc w:val="both"/>
        <w:rPr/>
      </w:pPr>
      <w:r>
        <w:rPr/>
        <w:t>9. Podjęcie uchwały w sprawie uchwalenia Regulaminu dodatków do wynagrodzenia zasadniczego oraz wynagrodzenia za godziny ponadwymiarowe i godziny doraźnych zastępstw dla nauczycieli zatrudnionych w szkołach i placówkach prowadzonych przez Gminę Skulsk.</w:t>
      </w:r>
    </w:p>
    <w:p>
      <w:pPr>
        <w:pStyle w:val="Normal"/>
        <w:ind w:firstLine="360"/>
        <w:jc w:val="both"/>
        <w:rPr/>
      </w:pPr>
      <w:r>
        <w:rPr/>
        <w:t>10. Wręczenie legitymacji Sołtysom na V Kadencję.</w:t>
      </w:r>
    </w:p>
    <w:p>
      <w:pPr>
        <w:pStyle w:val="Normal"/>
        <w:ind w:left="360" w:hanging="0"/>
        <w:jc w:val="both"/>
        <w:rPr/>
      </w:pPr>
      <w:r>
        <w:rPr/>
        <w:t>11. Zapytania i wolne wnioski.</w:t>
      </w:r>
    </w:p>
    <w:p>
      <w:pPr>
        <w:pStyle w:val="Normal"/>
        <w:ind w:left="360" w:hanging="0"/>
        <w:jc w:val="both"/>
        <w:rPr/>
      </w:pPr>
      <w:r>
        <w:rPr/>
        <w:t>12. Zamknięcie obrad VII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spytał się czy są inne propozycje, co do proponowanego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Olejniczak zgłosił wniosek o odstąpienie od przeczytania protokołu z poprzedniej sesji.</w:t>
      </w:r>
    </w:p>
    <w:p>
      <w:pPr>
        <w:pStyle w:val="Normal"/>
        <w:jc w:val="both"/>
        <w:rPr/>
      </w:pPr>
      <w:r>
        <w:rPr/>
        <w:t>Przewodniczący Rady spytał się kto z radnych jest za przyjęciem wniosku radnego Olejniczaka o nie odczytywaniu protokołu z poprzedniej sesji.</w:t>
      </w:r>
    </w:p>
    <w:p>
      <w:pPr>
        <w:pStyle w:val="Normal"/>
        <w:jc w:val="both"/>
        <w:rPr/>
      </w:pPr>
      <w:r>
        <w:rPr/>
        <w:t>Za przyjęciem wniosku głosowało 13 radnych, przeciwnych 1, wstrzymujący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głosił wniosek o wprowadzenie do porządku obrad Uchwałę             Nr VII/47/2007 w sprawie zmian w uchwale budżetowej na 2007 r.</w:t>
      </w:r>
    </w:p>
    <w:p>
      <w:pPr>
        <w:pStyle w:val="Normal"/>
        <w:jc w:val="both"/>
        <w:rPr/>
      </w:pPr>
      <w:r>
        <w:rPr/>
        <w:t>Przewodniczący Rady przeprowadził głosowanie. Za przyjęciem wniosku głosowało             13 radnych, 1 przeciwny , 1 wstrzym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Kochaniecka zgłosiła wniosek o odstąpienie od podjęcia uchwały w sprawie opinii wykonania budżetu Gminy Skulsk za 2006 rok i udzielenia absolutorium Wójtowi Gminy Skulsk za 2006 rok.</w:t>
      </w:r>
    </w:p>
    <w:p>
      <w:pPr>
        <w:pStyle w:val="Normal"/>
        <w:jc w:val="both"/>
        <w:rPr/>
      </w:pPr>
      <w:r>
        <w:rPr/>
        <w:t>Przewodniczący Rady poddał wniosek pod głosowanie. Za przyjęciem wniosku głosowało      2 radnych, 11 przeciwnych, 2 wstrzymujących. Wniosek nie został przyjęty.</w:t>
      </w:r>
    </w:p>
    <w:p>
      <w:pPr>
        <w:pStyle w:val="Normal"/>
        <w:jc w:val="both"/>
        <w:rPr/>
      </w:pPr>
      <w:r>
        <w:rPr/>
        <w:t>Więcej wniosków nie był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>Przewodniczący Rady odczytał zmieniony porządek obrad i spytał się kto jest za przyjęciem tego programu. Za było 13 radnych, 1 przeciwny, 1 wstrzymujący.</w:t>
      </w:r>
    </w:p>
    <w:p>
      <w:pPr>
        <w:pStyle w:val="Normal"/>
        <w:jc w:val="both"/>
        <w:rPr/>
      </w:pPr>
      <w:r>
        <w:rPr/>
        <w:t>Poinformował, że protokół z poprzedniej sesji znajduje się do wglądu w Biurze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jc w:val="both"/>
        <w:rPr/>
      </w:pPr>
      <w:r>
        <w:rPr/>
        <w:t>Przewodniczący Rady poinformował, że materiały z wykonania budżetu Radni otrzymali       w terminie. Pracowały komisje w obecności Pana Wójta i Pani Skarbnik.</w:t>
      </w:r>
    </w:p>
    <w:p>
      <w:pPr>
        <w:pStyle w:val="Normal"/>
        <w:jc w:val="both"/>
        <w:rPr/>
      </w:pPr>
      <w:r>
        <w:rPr/>
        <w:t>Odczytał Zarządzenie Nr 6/2006 Wójta Gminy Skulsk z dnia 16 marca 2007 roku w sprawie przedstawienia sprawozdania rocznego z wykonania budżetu Gminy Skulsk za 2006 rok.</w:t>
      </w:r>
    </w:p>
    <w:p>
      <w:pPr>
        <w:pStyle w:val="Normal"/>
        <w:jc w:val="both"/>
        <w:rPr/>
      </w:pPr>
      <w:r>
        <w:rPr/>
        <w:t>Zarządzenie stanowi załącznik nr 2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odczytał Uchwałę Nr 35/SO-6/Ko/07 Składu Orzekającego Regionalnej Izby Obrachunkowej w Poznaniu z dnia 12 kwietnia 2007r. w sprawie wyrażenia opinii                   o przedłożonym przez Wójta Gminy Skulsk sprawozdaniu z wykonania budżetu Gminy za 2006 rok. Uchwała stanowi załącznik nr 3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Kochaniecka poprosiła o wykaz jakie firmy, działalności gospodarcze oprócz rolników mają umażane podatki. Następnie ustosunkowała się co do protokołu Komisji Rewizyjnej       z kontroli przeprowadzonej w Gminnym Ośrodku Kultury w Skulsku twierdząc, że jest on sporządzony nie dokładnie i nie precyzyjnie bez wniosków i konkluz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odpowiedział, że każde umożenie powyżej 100zł jest wywieszane na tablicy ogłoszeń   w Gminie. Odnośnie Gminnego Ośrodka Kultury  poprosił o składanie wniosków przez Komisję Oświaty, Kultury i Sportu, które usprawniłyby i poprawiły funkcjonowanie t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ozłowski powiedział, że skontrolowanie tak rozległej jednostki jaką jest Gminny Ośrodek Kultury w  Skulsku jest bardzo skomplikowane. Jest to ogrom faktur, rachunków do skontro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Radke zgłosiła wniosek o zakończenie dyskusji i przejście do głosowania na temat wykonania budżetu Wójta Gminy Skulsk, ponieważ opinia komisji gminnych i RIO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ddał wniosek pod głosowanie. Na obecnych 13 radnych za przyjęciem wniosku  głosowało 11 radnych, 2 było przeciw. Wniosek został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ewizyjnej odczytał Uchwałę Nr 1/2007 oraz wniosek wraz             z uzasadnieniem Komisji Rewizyjnej Rady Gminy Skulsk z dnia 30 marca 2007 roku              w sprawie opinii z wykonania budżetu Gminy Skulsk za 2006 rok i udzielenia absolutorium Wójtowi Gminy Skulsk za 2006 rok. Uchwała stanowi załącznik nr 4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opinie Regionalnej Izby Obrachunkowej wraz z Uchwałą Nr 19/SO-6/Ab/2007/Ko Składu Orzekającego Regionalnej Izby Obrachunkowej w Poznaniu     z dnia 12 kwietnia 2007r. w sprawie wydania opinii o wniosku Komisji Rewizyjnej Rady Gminy Skulsk w sprawie udzielenia absolutorium Wójtowi Gminy z tytułu wykonania budżetu za 2006 rok. Opinia stanowi załącznik nr 5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ewizyjnej wystąpił z wnioskiem do Rady Gminy w sprawie udzielenia absolutorium Wójtowi Gminy. W głosowaniu brało udział 15 Radnych. Za przyjęciem wniosku głosowało 13 Radnych, 1 przeciw, 1 wstrzymujący. Tym samym Rada Gminy udzieliła absolutorium Wójtowi Gminy za rok 2006 i podjęła uchwałę Nr VII/42/2007 z dnia 20 kwietnia 2007 roku w sprawie udzielenia absolutorium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treść Uchwały Nr VII/42/2007. w sprawie udzielenia absolutorium Wójtowi Gminy. Uchwała stanowi załącznik nr 6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podziękował Radzie Gminy za udzielenie absolutorium za 2006 rok, sołtysom za pomoc w poprzedniej kadencji, radom sołeckim, kierownikom jednostek, dyrektor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jc w:val="both"/>
        <w:rPr/>
      </w:pPr>
      <w:r>
        <w:rPr/>
        <w:t>Przewodniczący Rady odczytał Uchwałę Nr VII/43/2007 Rady Gminy Skulsk z dnia 20 kwiecień 2007 r. w sprawie powołania komisji inwentaryzacyjnej dla celów komunalizacji.</w:t>
      </w:r>
    </w:p>
    <w:p>
      <w:pPr>
        <w:pStyle w:val="Normal"/>
        <w:jc w:val="both"/>
        <w:rPr>
          <w:vertAlign w:val="superscript"/>
        </w:rPr>
      </w:pPr>
      <w:r>
        <w:rPr/>
        <w:t>Poinformował, że tą komisję powołuje się do przeprowadzenia  inwentaryzacji mienia komunalnego oraz przedstawił kandydatury na członków komisji: Wiesław Różański, Czarnecki Janusz, Klimczak Henryk, Operacz Andrzej, Ratajczyk Roman, Sobczak Krzysztof. Sprzeciwu nie było.</w:t>
      </w:r>
    </w:p>
    <w:p>
      <w:pPr>
        <w:pStyle w:val="Normal"/>
        <w:jc w:val="both"/>
        <w:rPr/>
      </w:pPr>
      <w:r>
        <w:rPr/>
        <w:t>Przewodniczący Rady poddał pod głosowanie projekt uchwały. Uchwała została przyjęta jednogłośnie na obecnych 12 radnych.</w:t>
      </w:r>
    </w:p>
    <w:p>
      <w:pPr>
        <w:pStyle w:val="Normal"/>
        <w:jc w:val="both"/>
        <w:rPr/>
      </w:pPr>
      <w:r>
        <w:rPr/>
        <w:t>Uchwała stanowi załącznik nr 7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jc w:val="both"/>
        <w:rPr/>
      </w:pPr>
      <w:r>
        <w:rPr/>
        <w:t>Przewodniczący Rady odczytał Uchwałę Nr VII/44/2007 Rady Gminy Skulsk z dnia 20 kwiecień 2007 r. w sprawie poboru podatków- rolnego, leśnego i od nieruchomości w drodze inkasa.</w:t>
      </w:r>
    </w:p>
    <w:p>
      <w:pPr>
        <w:pStyle w:val="Normal"/>
        <w:jc w:val="both"/>
        <w:rPr/>
      </w:pPr>
      <w:r>
        <w:rPr/>
        <w:t>Przewodniczący Rady poddał pod glosowanie projekt uchwały. Uchwała została przyjęta jednogłośnie na obecnych 13 radnych.</w:t>
      </w:r>
    </w:p>
    <w:p>
      <w:pPr>
        <w:pStyle w:val="Normal"/>
        <w:jc w:val="both"/>
        <w:rPr/>
      </w:pPr>
      <w:r>
        <w:rPr/>
        <w:t>Uchwała stanowi załącznik nr 8 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jc w:val="both"/>
        <w:rPr/>
      </w:pPr>
      <w:r>
        <w:rPr/>
        <w:t>Przewodniczący Rady odczytał Uchwałę Nr VII/45/2007 Rady Gminy Skulsk z dnia 20 kwiecień 2007 r. w sprawie zatwierdzenia taryfy 1 m</w:t>
      </w:r>
      <w:r>
        <w:rPr>
          <w:vertAlign w:val="superscript"/>
        </w:rPr>
        <w:t>3</w:t>
      </w:r>
      <w:r>
        <w:rPr/>
        <w:t xml:space="preserve"> wody dostarczanej z urządzeń zbiorowego zaopatrzenia w wodę oraz taryfy 1m</w:t>
      </w:r>
      <w:r>
        <w:rPr>
          <w:vertAlign w:val="superscript"/>
        </w:rPr>
        <w:t>3</w:t>
      </w:r>
      <w:r>
        <w:rPr/>
        <w:t xml:space="preserve"> ścieków wprowadzanych do kanalizacji sanitarnej i ścieków dowożonych.</w:t>
      </w:r>
    </w:p>
    <w:p>
      <w:pPr>
        <w:pStyle w:val="Normal"/>
        <w:jc w:val="both"/>
        <w:rPr/>
      </w:pPr>
      <w:r>
        <w:rPr/>
        <w:t>Przewodniczący Rady poddał pod glosowanie projekt uchwały. Uchwała została przyjęta jednogłośnie na obecnych 12 radnych.</w:t>
      </w:r>
    </w:p>
    <w:p>
      <w:pPr>
        <w:pStyle w:val="Normal"/>
        <w:jc w:val="both"/>
        <w:rPr/>
      </w:pPr>
      <w:r>
        <w:rPr/>
        <w:t>Uchwała stanowi załącznik nr 9 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9.</w:t>
      </w:r>
    </w:p>
    <w:p>
      <w:pPr>
        <w:pStyle w:val="Normal"/>
        <w:jc w:val="both"/>
        <w:rPr/>
      </w:pPr>
      <w:r>
        <w:rPr/>
        <w:t>Przewodniczący Rady odczytał Uchwałę Nr VII/46/2007 Rady Gminy Skulsk z dnia 20 kwiecień 2007 r. w sprawie uchwalenia Regulaminu dodatków do wynagrodzenia zasadniczego oraz wynagrodzenia za godziny ponadwymiarowe i godziny doraźnych zastępstw dla nauczycieli zatrudnionych w szkołach i placówkach prowadzonych przez Gminę Skulsk.</w:t>
      </w:r>
    </w:p>
    <w:p>
      <w:pPr>
        <w:pStyle w:val="Normal"/>
        <w:jc w:val="both"/>
        <w:rPr/>
      </w:pPr>
      <w:r>
        <w:rPr/>
        <w:t>Przewodniczący Rady poddał pod głosowanie projekt uchwały. Uchwała została przyjęta jednogłośnie na obecnych 15 radnych.</w:t>
      </w:r>
    </w:p>
    <w:p>
      <w:pPr>
        <w:pStyle w:val="Normal"/>
        <w:jc w:val="both"/>
        <w:rPr/>
      </w:pPr>
      <w:r>
        <w:rPr/>
        <w:t>Uchwała stanowi załącznik nr 10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0.</w:t>
      </w:r>
    </w:p>
    <w:p>
      <w:pPr>
        <w:pStyle w:val="Normal"/>
        <w:jc w:val="both"/>
        <w:rPr/>
      </w:pPr>
      <w:r>
        <w:rPr/>
        <w:t>Przewodniczący Rady odczytał Uchwałę Nr VII/47/2007 Rady Gminy Skulsk z dnia             20 kwiecień 2007 r. w sprawie zmian w uchwale budżetowej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ozłowski zgłosił wniosek o wyłączenie z uchwały działu 921 Kultura i ochrona dziedzictwa kulturowego wniosku o dofinansowanie budowy Kaplicy w Łuszczewie.</w:t>
      </w:r>
    </w:p>
    <w:p>
      <w:pPr>
        <w:pStyle w:val="Normal"/>
        <w:jc w:val="both"/>
        <w:rPr/>
      </w:pPr>
      <w:r>
        <w:rPr/>
        <w:t>Wniosek został przyjęty jednogłośnie na obecnych 14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Rady odczytał pismo od Wojewody Wielkopolskiego informujące o ustalonym planie dotacji celowej na rok 2007 dla działu 854, które stanowi załącznik nr 1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ddał pod głosowanie projekt uchwały Nr VII/47/2007                        z wyłączeniem działu 921 Kultura i ochrona dziedzictwa kulturowego. Uchwała została przyjęta jednogłośnie na obecnych 14 radnych.</w:t>
      </w:r>
    </w:p>
    <w:p>
      <w:pPr>
        <w:pStyle w:val="Normal"/>
        <w:jc w:val="both"/>
        <w:rPr/>
      </w:pPr>
      <w:r>
        <w:rPr/>
        <w:t>Uchwała stanowi załącznik nr 12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1.</w:t>
      </w:r>
    </w:p>
    <w:p>
      <w:pPr>
        <w:pStyle w:val="Normal"/>
        <w:jc w:val="both"/>
        <w:rPr/>
      </w:pPr>
      <w:r>
        <w:rPr/>
        <w:t>Wójt Gminy Skulsk wraz z Przewodniczącym Rady pogratulowali nowo wybranym  sołtysom. Następnie wręczyli sołtysom legitym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2.</w:t>
      </w:r>
    </w:p>
    <w:p>
      <w:pPr>
        <w:pStyle w:val="Normal"/>
        <w:jc w:val="both"/>
        <w:rPr/>
      </w:pPr>
      <w:r>
        <w:rPr/>
        <w:t>Przewodniczący Rady wyraził zgodę na przedstawienie oferty przygotowanej dla sołtys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z Pana Marcina Krzysztofa przedstawiciela Telefonii Komórkowej oraz Interne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Powiatowy Andrzej Operacz pogratulował nowo wybranym sołtysom Gminy Skulsk    i złożył deklaracje współpracy z nimi przez najbliższe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List Gratulacyjny dla Wójta Gminy Skulsk i Dyrektora Gminnego Ośrodka Kultury, który wpłynął do Rady Gminy po spotkaniu zorganizowanym    w Remizie OSP Skulsk od  Skulskiej Wspólnoty Seniorów ZHP im. Ks. Bogda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wytłumaczył, że było to spotkanie, które wiąże się z przyszłym świętem kościelnym z okazji 10 rocznicy ukoronowania Piety Skulskiej przez Jana Pawła II., na które przybędą wszystkie służby mundurowe: harcerze, wojsko, myśli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szkiewicz zaprosił wszystkich na uroczystość stawienia tablicy epilacyjnej im. Zyberta w czerwcu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Kochaniecka poprosiła Pana Wójta, aby uporządkować groby nauczycieli na cmentarzu sku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odpowiedział, że zaangażuje odpowiednie osoby z robót publicznych w najbliższym czasie, aby uporządkowały te gr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Powiatowy Andrzej Operacz poinformował, że jest po wstępnych rozmowach ze Starostą i może być podstawiony autobus, który będzie zawoził przyszłych uczniów do Liceum w Sompo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powierzył ten temat Kierownikowi Oświaty Maciejowi Andrzejewskiemu, aby powiadomił dzieci, rodziców i nauczycieli o tym fa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wniosek Komitetu Budowy Kaplicy w Łuszczewie odnośnie przeznaczenia działki i przepisania aktu własności.</w:t>
      </w:r>
    </w:p>
    <w:p>
      <w:pPr>
        <w:pStyle w:val="Normal"/>
        <w:jc w:val="both"/>
        <w:rPr/>
      </w:pPr>
      <w:r>
        <w:rPr/>
        <w:t>Poinformował, że ten wniosek zostanie przekazany Przewodniczącej Komisji Rolnictwa          i Działalności Gospodarczej i tam zostanie podjęta decyz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testy rodziców z Zygmuntowa, Buszkowa i Rady Rodziców ze Szkoły Podstawowej w Skulsku. Przekazał je do wglądu Radnym Gminy Skul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ismo, które wpłynęło do Kuratorium Oświaty od rodziców    z miejscowości Lisewo, Dąb, które również przekazał Radnym  Gminy do w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oinformował o ankiecie przeprowadzanej przez Radną Kochaniecką w sprawie jarmarków w Skul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Kochaniecka przekazała na ręce Pana Wójta pismo odnośnie nadzorowania przez władze gminy kurników w miejscowości Mnis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3.</w:t>
      </w:r>
    </w:p>
    <w:p>
      <w:pPr>
        <w:pStyle w:val="Normal"/>
        <w:jc w:val="both"/>
        <w:rPr/>
      </w:pPr>
      <w:r>
        <w:rPr/>
        <w:t>Przewodniczący Rady zakończył posiedzenie VII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lant </w:t>
      </w:r>
    </w:p>
    <w:p>
      <w:pPr>
        <w:pStyle w:val="Normal"/>
        <w:jc w:val="both"/>
        <w:rPr/>
      </w:pPr>
      <w:r>
        <w:rPr/>
        <w:t>Adriana Nasz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6:00Z</dcterms:created>
  <dc:creator>Urząd Gminy</dc:creator>
  <dc:description/>
  <cp:keywords/>
  <dc:language>en-US</dc:language>
  <cp:lastModifiedBy>Urząd Gminy</cp:lastModifiedBy>
  <cp:lastPrinted>2007-04-27T09:22:00Z</cp:lastPrinted>
  <dcterms:modified xsi:type="dcterms:W3CDTF">2007-07-19T05:56:00Z</dcterms:modified>
  <cp:revision>2</cp:revision>
  <dc:subject/>
  <dc:title>PROTOKÓŁ VII/2007</dc:title>
</cp:coreProperties>
</file>