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II/94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SKUL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mar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stalenia diet dla sołtys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Na podstawie art. 18 ust. 1 i art. 37 b ustawy z dnia  8 marca 1990 roku o samorządzie gminnym ( tekst jednolity Dz. U. z 2001 roku, Nr 142, poz. 1591 z póź. zm. )  RADA GMINY SKULSK 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ietę miesięczną dla sołtysów w wysokości 150  zł za pracę na rzecz samorządu oraz umocnienia więzi pomiędzy jednostką pomocniczą sołectwem, a  gmi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om przysługuje zwrot kosztów podróży wg zasad  obowiązujących przy podróżach służbowych na terenie kra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IV/30/2002 r. z dnia 30 grudnia 2002 r. w sprawie ustalenia diet dla sołty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1:00Z</dcterms:created>
  <dc:creator>. </dc:creator>
  <dc:description/>
  <dc:language>en-US</dc:language>
  <cp:lastModifiedBy>. </cp:lastModifiedBy>
  <dcterms:modified xsi:type="dcterms:W3CDTF">2004-03-22T12:12:00Z</dcterms:modified>
  <cp:revision>1</cp:revision>
  <dc:subject/>
  <dc:title>UCHWAŁA  NR  XII/94/2004</dc:title>
</cp:coreProperties>
</file>