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/ 124/ 2000</w:t>
      </w:r>
    </w:p>
    <w:p>
      <w:pPr>
        <w:pStyle w:val="Heading1"/>
        <w:rPr/>
      </w:pPr>
      <w:r>
        <w:rPr/>
        <w:t>Rady Gminy w Skuls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października 2000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 sprawie zatwierdzenia statutu Gminnej Biblioteki Publicznej z siedzibą w Skulsk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2 pkt.15, art.40 ust. 2 pkt.2 i 42 ust. 2 ustawy z dnia 8 marca 1990r. o samorządzie gminnym/j.t.Dz.U. z 1996r. Nr13, poz.74 z późn.zm./art.11 ust. 1 i 3 ustawy z dnia 27 czerwca 1997r. o bibliotekach/ Dz,U.Nr 85, poz. 539 z późn. zm./art. 13 ust. 1 i 2 ustawy z dnia 25 października 1991r. o organizowaniu i prowadzeniu działalności kulturalnej /j.t.Dz.U. z 1997r. Nr 110, poz. 721 z późn. zm / oraz art. 75 ustawy z dnia 21 stycznia 2000r. o zmianie niektórych ustaw związanych z funkcjonowaniem administracji publicznej / Dz.U.Nr 12, poz. 136/ Rada Gminy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statut Gminnej Biblioteki Publicznej w Skulsku. Statut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Zarządowi Gmi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raci moc Uchwała Nr XXVII/1999/94 Rady Gminy Skulsk z dnia 30 marca 1994 roku w sprawie Gminnej Biblioteki Publicznej w Skulsku a tworzy się Gminną Instytucję Kultury o nazwie Gminna  Biblioteka  Publiczna w Skuls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przez rozplakatowanie obwieszczenia na tablicy ogłosze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, z mocą obowiązującą od 01.01.2001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3:00Z</dcterms:created>
  <dc:creator>Konieczny Andrzej</dc:creator>
  <dc:description/>
  <dc:language>en-US</dc:language>
  <cp:lastModifiedBy>Konieczny Andrzej</cp:lastModifiedBy>
  <cp:lastPrinted>2005-10-21T09:37:00Z</cp:lastPrinted>
  <dcterms:modified xsi:type="dcterms:W3CDTF">2005-10-21T08:53:00Z</dcterms:modified>
  <cp:revision>2</cp:revision>
  <dc:subject/>
  <dc:title>UCHWAŁA Nr XVI/ 124/ 2000</dc:title>
</cp:coreProperties>
</file>