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XXI/163/9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SKULSK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 czerwca 1993 ro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w sprawie nadania Statutu Zakładu Gospodarki Komunalnej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a podstawie art. 18 ust. 2 pkt 9 lit. i ustawy z dnia 8 marca 1990 roku o samorządzie terytorialnym / Dz,U. Nr 16, poz. 95, Nr 34, poz. 199, Nr 43, poz. 253 i Nr 89, poz. 518 oraz z 1991 roku Nr 4, poz. 18 i Nr 110, poz. 473/ Rada Gminy w Skulsku uchwala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daje się Statut Zakładu Gospodarki Komunalnej w Skulsku stanowiący załącznik nr 1 do niniejszej uchwały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zleca się Kierownikowi Zakładu Gospodarki Komunal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chwala wchodzi w życie z dniem podjęcia z mocą obowiązującą od dnia 1 czerwca 1993 roku i podlega ogłoszeniu w sposób zwyczajowo przyjęty na terenie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5:00Z</dcterms:created>
  <dc:creator>Konieczny Andrzej</dc:creator>
  <dc:description/>
  <dc:language>en-US</dc:language>
  <cp:lastModifiedBy>Konieczny Andrzej</cp:lastModifiedBy>
  <cp:lastPrinted>2005-10-20T11:12:00Z</cp:lastPrinted>
  <dcterms:modified xsi:type="dcterms:W3CDTF">2005-10-20T09:45:00Z</dcterms:modified>
  <cp:revision>2</cp:revision>
  <dc:subject/>
  <dc:title>UCHWAŁA Nr XXI/163/93 Rady Gminy w Skulsku z dnia 1 czerwca 1993 roku</dc:title>
</cp:coreProperties>
</file>