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95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mar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stalenia diet dla rad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8 ust. 1 oraz 25 ust. 4 ustawy z dnia 8 marca 1990 roku o samorządzie gminnym ( tekst jednolity Dz. U. z 2001 roku , Nr 142, poz. 1591 z póżź. zm. )   RADA GMINY SKULSK 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dietę miesięczną w następującej wysok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la Przewodniczącego Rady  Gminy                    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la Z-ców Przewodniczącego Rady                      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dla Przewodniczących stałych Komisji Rady       5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dla Z-ców Przewodniczących Komisji Rady        4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dla  radnych bez funkcji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Radnym przysługuje zwrot kosztów podróży wg zasad obowiązujących przy podróżach służbowych na terenie kra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Za każdą nieusprawiedliwioną nieobecność w posiedzeniu zostanie potrącone 30% di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IV/29/2002  Rady Gminy Skulsk z dnia 30 grudnia 2002 roku w sprawie ustalenia diet dla radych i członków spoza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27:00Z</dcterms:created>
  <dc:creator>. </dc:creator>
  <dc:description/>
  <dc:language>en-US</dc:language>
  <cp:lastModifiedBy>. </cp:lastModifiedBy>
  <dcterms:modified xsi:type="dcterms:W3CDTF">2004-03-22T12:44:00Z</dcterms:modified>
  <cp:revision>1</cp:revision>
  <dc:subject/>
  <dc:title>UCHWAŁA NR XII/95/2004</dc:title>
</cp:coreProperties>
</file>